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Кировский районный исполнительный комитет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</w:rPr>
        <w:t>Отдел идеологической работы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30"/>
          <w:szCs w:val="30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  <w:t>О завершении уборочной кампании</w:t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,BoldItalic" w:hAnsi="Times New Roman,BoldItalic" w:cs="Times New Roman,BoldItalic"/>
          <w:b/>
          <w:b/>
          <w:bCs/>
          <w:i/>
          <w:i/>
          <w:iCs/>
          <w:sz w:val="48"/>
          <w:szCs w:val="48"/>
        </w:rPr>
      </w:pPr>
      <w:r>
        <w:rPr>
          <w:rFonts w:cs="Times New Roman,BoldItalic" w:ascii="Times New Roman,BoldItalic" w:hAnsi="Times New Roman,BoldItalic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Times New Roman,BoldItalic" w:hAnsi="Times New Roman,BoldItalic" w:cs="Elephant"/>
          <w:b/>
          <w:b/>
          <w:bCs/>
          <w:i/>
          <w:i/>
          <w:iCs/>
          <w:sz w:val="30"/>
          <w:szCs w:val="30"/>
        </w:rPr>
      </w:pPr>
      <w:r>
        <w:rPr>
          <w:rFonts w:cs="Elephant" w:ascii="Times New Roman,BoldItalic" w:hAnsi="Times New Roman,BoldItalic"/>
          <w:b/>
          <w:bCs/>
          <w:i/>
          <w:iCs/>
          <w:sz w:val="30"/>
          <w:szCs w:val="30"/>
        </w:rPr>
      </w:r>
    </w:p>
    <w:p>
      <w:pPr>
        <w:pStyle w:val="Normal"/>
        <w:rPr>
          <w:rFonts w:cs="Elephant"/>
          <w:b/>
          <w:b/>
          <w:bCs/>
          <w:sz w:val="30"/>
          <w:szCs w:val="30"/>
        </w:rPr>
      </w:pPr>
      <w:r>
        <w:rPr>
          <w:rFonts w:cs="Elephant"/>
          <w:b/>
          <w:bCs/>
          <w:sz w:val="30"/>
          <w:szCs w:val="30"/>
        </w:rPr>
      </w:r>
    </w:p>
    <w:p>
      <w:pPr>
        <w:pStyle w:val="Normal"/>
        <w:rPr>
          <w:rFonts w:cs="Elephant"/>
          <w:b/>
          <w:b/>
          <w:bCs/>
          <w:sz w:val="30"/>
          <w:szCs w:val="30"/>
        </w:rPr>
      </w:pPr>
      <w:r>
        <w:rPr>
          <w:rFonts w:cs="Elephant"/>
          <w:b/>
          <w:bCs/>
          <w:sz w:val="30"/>
          <w:szCs w:val="30"/>
        </w:rPr>
      </w:r>
    </w:p>
    <w:p>
      <w:pPr>
        <w:pStyle w:val="Normal"/>
        <w:rPr>
          <w:rFonts w:cs="Elephant"/>
          <w:b/>
          <w:b/>
          <w:bCs/>
          <w:sz w:val="30"/>
          <w:szCs w:val="30"/>
        </w:rPr>
      </w:pPr>
      <w:r>
        <w:rPr>
          <w:rFonts w:cs="Elephant"/>
          <w:b/>
          <w:bCs/>
          <w:sz w:val="30"/>
          <w:szCs w:val="30"/>
        </w:rPr>
      </w:r>
    </w:p>
    <w:p>
      <w:pPr>
        <w:pStyle w:val="Normal"/>
        <w:autoSpaceDE w:val="false"/>
        <w:jc w:val="both"/>
        <w:rPr>
          <w:rFonts w:cs="Elephant"/>
          <w:b/>
          <w:b/>
          <w:bCs/>
          <w:sz w:val="30"/>
          <w:szCs w:val="30"/>
        </w:rPr>
      </w:pPr>
      <w:r>
        <w:rPr>
          <w:rFonts w:cs="Elephant"/>
          <w:b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ировс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0"/>
          <w:szCs w:val="30"/>
        </w:rPr>
        <w:t>сентябрь 2011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ДЕРЖА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495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  <w:gridCol w:w="661"/>
      </w:tblGrid>
      <w:tr>
        <w:trPr/>
        <w:tc>
          <w:tcPr>
            <w:tcW w:w="8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формация по уборке урожая в сельскохозяйственных организациях Могилевской области…………………………………………………………………………. ….   стр.3-4</w:t>
            </w:r>
          </w:p>
          <w:p>
            <w:pPr>
              <w:pStyle w:val="Normal"/>
              <w:jc w:val="both"/>
              <w:rPr/>
            </w:pPr>
            <w:r>
              <w:rPr/>
              <w:t>Информация по уборке урожая в Кировском районе …………………………..   стр. 5-6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7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ind w:hanging="125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879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5943600</wp:posOffset>
                </wp:positionV>
                <wp:extent cx="5715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468pt;width:44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борке урожая в сельскохозяйственных организациях Могилевской области</w:t>
      </w:r>
    </w:p>
    <w:p>
      <w:pPr>
        <w:pStyle w:val="Normal"/>
        <w:shd w:fill="FFFFFF" w:val="clear"/>
        <w:spacing w:lineRule="exact" w:line="280"/>
        <w:ind w:left="57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этом году </w:t>
      </w:r>
      <w:r>
        <w:rPr>
          <w:b/>
          <w:sz w:val="28"/>
          <w:szCs w:val="28"/>
        </w:rPr>
        <w:t>убрано зерновых и зернобобовых культур</w:t>
      </w:r>
      <w:r>
        <w:rPr>
          <w:sz w:val="28"/>
          <w:szCs w:val="28"/>
        </w:rPr>
        <w:t xml:space="preserve"> 303,7 тыс. гектаров -  100 процентов к уборочной площади, намолочено 1128,5 тыс. тонн зерна (в 2010 году 1035,5 тыс. тонн, или 109 процентов к уровню прошлого года). Прирост по валовому сбору на 93 тыс. тонны по области, при урожайности 37,2 центнера с гектара (в 2010 году 33,9 центнеров с гектара), прирост к прошлому году - 3,3 центнера с гектара. </w:t>
      </w:r>
    </w:p>
    <w:p>
      <w:pPr>
        <w:pStyle w:val="Normal"/>
        <w:shd w:fill="FFFFFF" w:val="clear"/>
        <w:ind w:lef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убрано ячменя пивоваренного 15 тыс. гектаров – 100 процентов к уборочной площади. Намолочено 48,1 тыс. тонн зерна при урожайности 32,1 центнер с гектара. Убрано рапса 50,7 тыс. гектаров – 100 процента к уборочной площади, намолочено 84,9 тыс. тонн масло семян рапса при урожайности 16,7 центнеров с гектара.</w:t>
      </w:r>
    </w:p>
    <w:p>
      <w:pPr>
        <w:pStyle w:val="TextBody"/>
        <w:ind w:right="-144" w:firstLine="708"/>
        <w:rPr/>
      </w:pPr>
      <w:r>
        <w:rPr>
          <w:sz w:val="28"/>
          <w:szCs w:val="28"/>
        </w:rPr>
        <w:t>По состоянию на 13 сентября текущего года убрано:</w:t>
      </w:r>
    </w:p>
    <w:p>
      <w:pPr>
        <w:pStyle w:val="TextBody"/>
        <w:ind w:right="-144"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ечихи</w:t>
      </w:r>
      <w:r>
        <w:rPr>
          <w:sz w:val="28"/>
          <w:szCs w:val="28"/>
        </w:rPr>
        <w:t xml:space="preserve"> 3,5 тыс. гектаров, или 66 процентов к посеянному, намолочено 5,8 тыс. тонн, (1,1 тыс. тонны в 2010г.), при урожайности 16,5 центнеров с гектара (7,5 центнера с гектара в 2010 году), прирост по урожайности на 9 центнеров с гектара к уровню прошлого года. Ожидаемый валовой сбор - 7,4 тыс. тонн.</w:t>
      </w:r>
    </w:p>
    <w:p>
      <w:pPr>
        <w:pStyle w:val="TextBody"/>
        <w:ind w:right="-144" w:firstLine="708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ртофеля</w:t>
      </w:r>
      <w:r>
        <w:rPr>
          <w:sz w:val="28"/>
          <w:szCs w:val="28"/>
        </w:rPr>
        <w:t xml:space="preserve"> 1,4 тыс. гектаров – 26 процентов к посаженному, накопано 39,5 тыс. тонн (31,6 тыс. тонны в 2010г.), прирост к уровню  прошлого года -  7,9 тыс. тонн, при урожайности 275 центнеров с гектара (228 центнеров с гектара в 2010г.), прирост по урожайности на 47 центнеров с гектара к уровню прошлого года. Ожидаемый валовой сбор –  163 тыс. тонн.</w:t>
      </w:r>
    </w:p>
    <w:p>
      <w:pPr>
        <w:pStyle w:val="Normal"/>
        <w:jc w:val="both"/>
        <w:rPr/>
      </w:pPr>
      <w:r>
        <w:rPr>
          <w:b/>
          <w:spacing w:val="-12"/>
          <w:sz w:val="28"/>
          <w:szCs w:val="28"/>
        </w:rPr>
        <w:t xml:space="preserve">         </w:t>
      </w:r>
      <w:r>
        <w:rPr>
          <w:spacing w:val="-12"/>
          <w:sz w:val="28"/>
          <w:szCs w:val="28"/>
        </w:rPr>
        <w:t xml:space="preserve">В 2011 году </w:t>
      </w:r>
      <w:r>
        <w:rPr>
          <w:b/>
          <w:spacing w:val="-12"/>
          <w:sz w:val="28"/>
          <w:szCs w:val="28"/>
        </w:rPr>
        <w:t>посевная площадь под овощными культурами</w:t>
      </w:r>
      <w:r>
        <w:rPr>
          <w:spacing w:val="-12"/>
          <w:sz w:val="28"/>
          <w:szCs w:val="28"/>
        </w:rPr>
        <w:t xml:space="preserve"> составляет 2,9 тыс. га, из них в сельскохозяйственных организациях – 2,4 тыс. га. 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</w:t>
      </w:r>
      <w:r>
        <w:rPr>
          <w:spacing w:val="-12"/>
          <w:sz w:val="28"/>
          <w:szCs w:val="28"/>
        </w:rPr>
        <w:t>Ожидается получить валовой сбор овощей открытого грунта не менее 37 тыс.тонн, в том числе в 6 крупнотоварных организациях около 30 тыс. тонн. Производство  овощей в закрытом  грунте – 11 тыс. тонн.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</w:t>
      </w:r>
      <w:r>
        <w:rPr>
          <w:spacing w:val="-12"/>
          <w:sz w:val="28"/>
          <w:szCs w:val="28"/>
        </w:rPr>
        <w:t xml:space="preserve">По состоянию на 1.09.2011 производство овощей защищенного грунта составило 8,4 тыс. тонн (76% к заданию). 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</w:t>
      </w:r>
      <w:r>
        <w:rPr>
          <w:spacing w:val="-12"/>
          <w:sz w:val="28"/>
          <w:szCs w:val="28"/>
        </w:rPr>
        <w:t xml:space="preserve">По состоянию на 13.09.11 в сельскохозяйственных организациях области убрано 0,8 тыс. га овощей открытого грунта, или 41% к плану, урожайность составляет 87 ц/га (с учетом овощного гороха), без учёта овощного гороха урожайность овощей открытого грунта составляет – 216 ц/га. 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ab/>
        <w:tab/>
        <w:tab/>
        <w:t>По состоянию на 9.09.11 убрано в овощей в разрезе культур:</w:t>
      </w:r>
    </w:p>
    <w:p>
      <w:pPr>
        <w:pStyle w:val="Normal"/>
        <w:ind w:left="2124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лощадь, га </w:t>
        <w:tab/>
        <w:t xml:space="preserve">Валовой сбор, тонн </w:t>
        <w:tab/>
        <w:t>Урожайность, ц/га</w:t>
      </w:r>
    </w:p>
    <w:p>
      <w:pPr>
        <w:pStyle w:val="Normal"/>
        <w:spacing w:lineRule="exact" w:line="240"/>
        <w:jc w:val="both"/>
        <w:rPr/>
      </w:pPr>
      <w:r>
        <w:rPr>
          <w:spacing w:val="-12"/>
          <w:sz w:val="28"/>
          <w:szCs w:val="28"/>
        </w:rPr>
        <w:t xml:space="preserve">Капуста  </w:t>
        <w:tab/>
        <w:tab/>
        <w:tab/>
        <w:t xml:space="preserve">45 </w:t>
        <w:tab/>
        <w:tab/>
        <w:tab/>
        <w:t>1084</w:t>
        <w:tab/>
        <w:tab/>
        <w:tab/>
        <w:tab/>
        <w:t xml:space="preserve">242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векла столовая</w:t>
        <w:tab/>
        <w:tab/>
        <w:t xml:space="preserve">33 </w:t>
        <w:tab/>
        <w:tab/>
        <w:tab/>
        <w:t>561</w:t>
        <w:tab/>
        <w:tab/>
        <w:tab/>
        <w:tab/>
        <w:t>168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орковь столовая</w:t>
        <w:tab/>
        <w:t>32</w:t>
        <w:tab/>
        <w:tab/>
        <w:tab/>
        <w:t>637</w:t>
        <w:tab/>
        <w:tab/>
        <w:tab/>
        <w:tab/>
        <w:t>19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Лук репчатый</w:t>
        <w:tab/>
        <w:tab/>
        <w:t>52</w:t>
        <w:tab/>
        <w:tab/>
        <w:tab/>
        <w:t>1143</w:t>
        <w:tab/>
        <w:tab/>
        <w:tab/>
        <w:tab/>
        <w:t>22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чие</w:t>
        <w:tab/>
        <w:tab/>
        <w:tab/>
        <w:t>43</w:t>
        <w:tab/>
        <w:tab/>
        <w:tab/>
        <w:t>835</w:t>
      </w:r>
    </w:p>
    <w:p>
      <w:pPr>
        <w:pStyle w:val="TextBody"/>
        <w:ind w:right="-144" w:firstLine="708"/>
        <w:rPr/>
      </w:pPr>
      <w:r>
        <w:rPr>
          <w:sz w:val="28"/>
          <w:szCs w:val="28"/>
        </w:rPr>
        <w:t xml:space="preserve">Поднято </w:t>
      </w:r>
      <w:r>
        <w:rPr>
          <w:b/>
          <w:sz w:val="28"/>
          <w:szCs w:val="28"/>
        </w:rPr>
        <w:t>льнотресты</w:t>
      </w:r>
      <w:r>
        <w:rPr>
          <w:sz w:val="28"/>
          <w:szCs w:val="28"/>
        </w:rPr>
        <w:t xml:space="preserve"> с площади 5,4 тыс. гектаров – 49 процентов к уборочной площади, заготовлено льнотресты 11 тыс. тонн (7,8 тыс. в 2010 г.), прирост к уровню прошлого года на 3,2 тыс. тонны.</w:t>
      </w:r>
    </w:p>
    <w:p>
      <w:pPr>
        <w:pStyle w:val="Normal"/>
        <w:shd w:fill="FFFFFF" w:val="clear"/>
        <w:ind w:left="57" w:firstLine="651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Чтобы достичь таких результатов была проделана определенная организационно-технологическая работа по качественному посеву и уходу за сельскохозяйственными культур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 урожай 2011 года </w:t>
      </w:r>
      <w:r>
        <w:rPr>
          <w:b/>
          <w:sz w:val="28"/>
          <w:szCs w:val="28"/>
        </w:rPr>
        <w:t>внесен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неральных удобрений</w:t>
      </w:r>
      <w:r>
        <w:rPr>
          <w:sz w:val="28"/>
          <w:szCs w:val="28"/>
        </w:rPr>
        <w:t xml:space="preserve"> 222 тыс. тонн в действующем веществе или 101 процент к 2010 году, на 1 гектар зерновых и зернобобовых культур внесено всего 292 килограмма </w:t>
      </w:r>
      <w:r>
        <w:rPr>
          <w:sz w:val="28"/>
          <w:szCs w:val="28"/>
          <w:lang w:val="en-US"/>
        </w:rPr>
        <w:t>NPK</w:t>
      </w:r>
      <w:r>
        <w:rPr>
          <w:sz w:val="28"/>
          <w:szCs w:val="28"/>
        </w:rPr>
        <w:t xml:space="preserve"> в действующем веществе, что составляет 96 процентов к уровню прошлого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Химпрополка</w:t>
      </w:r>
      <w:r>
        <w:rPr>
          <w:sz w:val="28"/>
          <w:szCs w:val="28"/>
        </w:rPr>
        <w:t xml:space="preserve"> посевов озимой пшеницы, озимого тритикале, яровых зерновых и зернобобовых культур, льна, картофеля, кукурузы, гречихи проведена на всей посевной площади. </w:t>
      </w:r>
    </w:p>
    <w:p>
      <w:pPr>
        <w:pStyle w:val="Normal"/>
        <w:ind w:firstLine="748"/>
        <w:jc w:val="both"/>
        <w:rPr/>
      </w:pPr>
      <w:r>
        <w:rPr>
          <w:b/>
          <w:sz w:val="28"/>
          <w:szCs w:val="28"/>
        </w:rPr>
        <w:t>Защита озимых зерновых культур от болезней</w:t>
      </w:r>
      <w:r>
        <w:rPr>
          <w:sz w:val="28"/>
          <w:szCs w:val="28"/>
        </w:rPr>
        <w:t xml:space="preserve"> проведена на площади 82,5 тыс. гектаров или 101 процент к уровню 2010 года, яровых зерновых на площади 89,2 тыс. гектаров - 101 процент.</w:t>
      </w:r>
    </w:p>
    <w:p>
      <w:pPr>
        <w:pStyle w:val="TextBody"/>
        <w:ind w:right="-144" w:firstLine="708"/>
        <w:rPr/>
      </w:pPr>
      <w:r>
        <w:rPr>
          <w:sz w:val="28"/>
          <w:szCs w:val="28"/>
        </w:rPr>
        <w:t xml:space="preserve">В текущем году сельскохозяйственными организациями области </w:t>
      </w:r>
      <w:r>
        <w:rPr>
          <w:b/>
          <w:sz w:val="28"/>
          <w:szCs w:val="28"/>
        </w:rPr>
        <w:t>запланировано заготовить 38,9 центнера кормовых единиц</w:t>
      </w:r>
      <w:r>
        <w:rPr>
          <w:sz w:val="28"/>
          <w:szCs w:val="28"/>
        </w:rPr>
        <w:t xml:space="preserve"> на одну условную голову скота всех видов кормов, в том числе на зимне-стойловый период 29 центнеров кормовых единиц, из них 21,1 центнера кормовых единиц травянистых кормов.</w:t>
      </w:r>
    </w:p>
    <w:p>
      <w:pPr>
        <w:pStyle w:val="TextBody"/>
        <w:ind w:right="-144" w:firstLine="708"/>
        <w:rPr>
          <w:sz w:val="28"/>
          <w:szCs w:val="28"/>
        </w:rPr>
      </w:pPr>
      <w:r>
        <w:rPr>
          <w:sz w:val="28"/>
          <w:szCs w:val="28"/>
        </w:rPr>
        <w:t>По состоянию на 13 сентября т.г. заготовлено травянистых кормов 800,9 тыс. тонн кормовых единиц, что составляет 88 процентов к плану и 95 процентов к уровню прошлого года (сена 182,8 тыс. тонн – 72% к плану – 79 % к 2010г., сенажа 1505,1 тыс. тонн – 111% к плану – 111% к 2010г., силос 1360,5 тыс. тонн – 64% к плану – 83% к 2010г.)</w:t>
      </w:r>
    </w:p>
    <w:p>
      <w:pPr>
        <w:pStyle w:val="TextBody"/>
        <w:ind w:right="-144" w:firstLine="708"/>
        <w:rPr>
          <w:sz w:val="28"/>
          <w:szCs w:val="28"/>
        </w:rPr>
      </w:pPr>
      <w:r>
        <w:rPr>
          <w:sz w:val="28"/>
          <w:szCs w:val="28"/>
        </w:rPr>
        <w:t xml:space="preserve">В расчете на 1 условную голову скота заготовлено 19,4 центнера кормовых единиц. </w:t>
      </w:r>
    </w:p>
    <w:p>
      <w:pPr>
        <w:pStyle w:val="TextBody"/>
        <w:ind w:right="-14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итет по сельскому хозяйству и продовольствию облисполкома</w:t>
      </w:r>
    </w:p>
    <w:p>
      <w:pPr>
        <w:pStyle w:val="Style2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уборке урожая в сельскохозяйственных организациях Кировского района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этом году  убрано зерновых и зернобобовых культур  на площади 13829 гектаров или 100 процентов к уборочной площади, намолочено 560010 тонн зерна ( в 2010 году 46500 тонн или 120 процентов к уровню прошлого года) Прирост по валовому сбору зерна составил 9,5 тыс. тонн по району при урожайности 40,5 центнеров с гектара ( в 2010 году 34,5 центнера с гектара), прирост к прошлому году 6 центнеров с гекта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ом числе убрано пивоваренного ячменя с площади 500 гектаров или 100 процентов к уборочной площади. Намолочено 1820 тонн при средней урожайности 36,4 центнера с гектара. Убрано рапса 2910 гектаров – 100 процентов к уборочной площади, намолочено 5942 тонны при средней урожайности  20,4 центнера с гектара.</w:t>
      </w:r>
    </w:p>
    <w:p>
      <w:pPr>
        <w:pStyle w:val="Style21"/>
        <w:ind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Наибольший валовой сбор зерна в СПК «Рассвет» им.К.П.Орловского (16024 т зерна, 27% в общем каравае района при урожайности  ц/га). ОАО «Кировский райагропромтехснаб»  - (9346 т зерна, 51,4 ц/га); СПК «Красный боец», - 4802 т зерна, 47,5 ц/га);  РУП «Жиличи» - (4745 т зерна, 43,8 ц/га); СПК «Добосна-агро» - (4489 т зерна, 40,7 ц/га). Продано в счет госзаказа 11 тыс. тонн зерна.</w:t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тоги  уборочной страды были подведены на районных «Дажынках» в СПК «Рассвет» им. К.П.Орловского 18 августа 2011 года. 23 комбайнера и 31 водитель  перешагнули  тысячных намолотов и перевозки зерна.</w:t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орошо потрудились на уборке зерновых такие комбайнеры, как Иван Леонидович Солонович и Максим Валерьевич Юрковец на «Джон Дир» намолотили 2033,3 т зерна, Александр Максимович Белявский и Евгений Олегович Манько на «Джон Дир» намолотили 1901,2 т зерна; Иван Федорович Ковалевский и Александр Михайлович Белявский на «Джон Дир» намолотили 1782,1 т зерна из СПК «Рассвет» им.К.П.Орловского; Александр Сергеевич Петранков и Михаил Анатольевич Котов на «Лексион-580» намолотили 1777 т зерна из СПК «Колхоз «Нива»; Михаил Викторович Голомзик и Михаил Сергеевич Куленович на на «Лексион» намолотили 1420,2 т зерна из СПК «Добосна-агро»; Владимир Дмитриевич и Дмитрий Владимирович Комары на КЗС-1218 намолотили 1445,1 т зерна, Сергей Михайлович Чудопал и Леонид Николаевич Книга на КЗС-10К намолотили 1314,7 т зерна из ОАО «Кировский райагропромтехснаб»; Александр Леонидович Апенько и Александр Владимирович Бычков на КЗС-1218 намолотили 1310,2 т зерна из РУП «Жиличи».</w:t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разцы в труде показывали и водители: Иван Сергеевич Борисенок на МАЗ-555142 перевез 3482,3 т зерна, Денис Олегович Сакобицкий на МАЗ-555142 перевез 2974,6 т зерна, Геннадий Нестерович Гуков на МАЗ-555142 перевез 2826,5 т зерна из СПК «Рассвет» им.К.П.Орловского; Александр Григорьевич Ермолаев на МАЗ 555142 перевез 1687,4 т зерна из СПК «Красный боец»; Василий Фирсович Морозов на МАЗ-555142 перевез 2068 т зерна из СПК «Колхоз «Нива»; Сергей Александрович Скрипунов на ЗИЛ-4507 перевез 1079 т зерна из СПК «Добосна-агро»; Анатолий Алексеевич Шевцов на МАЗ-555142 перевез 1205,7 т зерна из СПК «Колхоз «Свердлово»; Владимир Федорович Карасев на МАЗ-555 перевез 1179,5 т зерна из СПК «Бересневский»; Леонид Петрович Артемов на МАЗ-555142 перевез 1539,5 т зерна из СПК «Колхоз «Белоруссия»; Валерий Григорьевич Киселев на ГАЗ-53 перевез 1193,2 т зерна из РУП «Жиличи»; Дмитрий Леонидович Богомолов на МАЗ-555142 перевез 1373,3 т зерна, Иван Иванович Печень на МАЗ-555102 перевез 1294,4 т зерна из ОАО «Кировский райагропромтехснаб».</w:t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уровне находилось сушильное хозяйство. Зерно, практически, не лежало под открытым небом, хлеборобы всегда успевали его вовремя доработать и положить на хранен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4 сентября 2011 года убрано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ртофеля  - 99 га или 19 процентов к посаженному, накопано  2911 тонн при средней урожайности 294 центнера с гектара, прирост по урожайности к уровню прошлого года составляет 36 центнеров с гектар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евная площадь под овощами открытого грунта  в 2011 году составили 141 гектар. Ожидается получить не менее 7,6 тыс. тонн при урожайности 543 центнера с гектара. Производство овощей в закрытом грунте составит 4 тыс. тон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состоянию на 1 сентября 2011 производство овощей в закрытом грунте составило 3,2 тыс. тон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14.09.2011 года в сельскохозяйственных организациях района убрано 28 гектаров овощей открытого грунта или 20 процентов к плану, урожайность составила 357 центнеров с гектара, в том числе по видам овощей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617"/>
        <w:gridCol w:w="2567"/>
        <w:gridCol w:w="2463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г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ловой сбор т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рож. ц/га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пуст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овая свекл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4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оловая морков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 репчаты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4</w:t>
            </w:r>
          </w:p>
        </w:tc>
      </w:tr>
    </w:tbl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нято льнотресты с площади 664 гектара или 55 процентов от вытеребленного, заготовлено 461 тонна льноволокна, что на 60 тонн больше прошлогоднего  показате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тобы достичь таких результатов подготовительная работа к урожаю 2011 года еще началась с осени с подготовки семян и  подъемом зяби. В зимнее-весенний период проводился активный ремонт сельскохозяйственной техники, вывозке на поля органических удобрений, накоплению под яровой сев минеральных удобрений и средств защиты растений. Это дало возможность в оптимальные сроки провести сев, уход за посевами и уборку урожа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урожай 2011 года внесено 10,5 тыс. тонн минеральных удобрений в действующем веществе или 103 процента к уровню 2010 года, на 1 гектар зерновых и зернобобовых культур внесено по 325 кг. действующего вещества минеральных удобрений, что составляет 101 процент к уровню прошлого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имическая прополка озимых и яровых зерновых культур проедена в полном объем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увеличения производства животноводческой продукции сельскохозяйственным организациям района доведено задание по заготовке на одну условную голову 48 центнеров кормовых единиц, в том числе на зимнее-стойловый период – 35,9 центнеров, из них травянистых кормов – 23,6 центнера. По состоянию на 14 сентября 2011 года  в сельскохозяйственных организациях района заготовлено 39117 тонн кормовых единиц кормов, что составляет 105 процентов к 2010 году. На одну условную голову заготовлено по 18,2 тонн кормовых единиц или  на 0.3 кормовых единиц больше прошлогоднего показателя.</w:t>
      </w:r>
    </w:p>
    <w:p>
      <w:pPr>
        <w:pStyle w:val="Style21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ентябре будущего года в Горецком районе пройдет Республиканский фестиваль-ярмарка тружеников села «Дажынк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-2012». Поэтому Могилевская область в том числе и Кировский район должны соответствующим образом подготовиться и существенно прибавить к хлебному караваю текущего года.</w:t>
      </w:r>
    </w:p>
    <w:p>
      <w:pPr>
        <w:pStyle w:val="Style21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 целью обеспечения населения плодоовощной продукцией в г.Кировске с 17 сентября 2011 года развернут работу сельскохозяйственные ярмарки.</w:t>
      </w:r>
    </w:p>
    <w:p>
      <w:pPr>
        <w:pStyle w:val="Style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Управление сельского хозяйства и продовольствия райисполкома</w:t>
      </w:r>
    </w:p>
    <w:p>
      <w:pPr>
        <w:pStyle w:val="Style2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418" w:gutter="0" w:header="0" w:top="1021" w:footer="851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">
    <w:altName w:val="Bold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55"/>
        </w:tabs>
        <w:ind w:left="191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basedOn w:val="Style12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12">
    <w:name w:val=" Знак Знак12"/>
    <w:basedOn w:val="Style12"/>
    <w:qFormat/>
    <w:rPr>
      <w:rFonts w:ascii="Cambria" w:hAnsi="Cambria" w:cs="Times New Roman"/>
      <w:b/>
      <w:bCs/>
      <w:sz w:val="26"/>
      <w:szCs w:val="26"/>
    </w:rPr>
  </w:style>
  <w:style w:type="character" w:styleId="11">
    <w:name w:val=" Знак Знак11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10">
    <w:name w:val=" Знак Знак10"/>
    <w:basedOn w:val="Style12"/>
    <w:qFormat/>
    <w:rPr>
      <w:rFonts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9">
    <w:name w:val=" Знак Знак9"/>
    <w:basedOn w:val="Style12"/>
    <w:qFormat/>
    <w:rPr>
      <w:rFonts w:ascii="Courier New" w:hAnsi="Courier New" w:cs="Courier New"/>
      <w:sz w:val="20"/>
      <w:szCs w:val="20"/>
    </w:rPr>
  </w:style>
  <w:style w:type="character" w:styleId="8">
    <w:name w:val=" Знак Знак8"/>
    <w:basedOn w:val="Style12"/>
    <w:qFormat/>
    <w:rPr>
      <w:rFonts w:cs="Times New Roman"/>
      <w:sz w:val="24"/>
      <w:szCs w:val="24"/>
    </w:rPr>
  </w:style>
  <w:style w:type="character" w:styleId="7">
    <w:name w:val=" Знак Знак7"/>
    <w:basedOn w:val="Style12"/>
    <w:qFormat/>
    <w:rPr>
      <w:rFonts w:cs="Times New Roman"/>
      <w:sz w:val="24"/>
      <w:szCs w:val="24"/>
    </w:rPr>
  </w:style>
  <w:style w:type="character" w:styleId="6">
    <w:name w:val=" Знак Знак6"/>
    <w:basedOn w:val="Style12"/>
    <w:qFormat/>
    <w:rPr>
      <w:rFonts w:cs="Times New Roman"/>
      <w:sz w:val="24"/>
      <w:szCs w:val="24"/>
      <w:lang w:val="ru-RU"/>
    </w:rPr>
  </w:style>
  <w:style w:type="character" w:styleId="5">
    <w:name w:val=" Знак Знак5"/>
    <w:basedOn w:val="Style12"/>
    <w:qFormat/>
    <w:rPr>
      <w:rFonts w:cs="Times New Roman"/>
      <w:sz w:val="24"/>
      <w:szCs w:val="24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basedOn w:val="Style12"/>
    <w:qFormat/>
    <w:rPr>
      <w:rFonts w:ascii="Cambria" w:hAnsi="Cambria" w:cs="Times New Roman"/>
      <w:sz w:val="24"/>
      <w:szCs w:val="24"/>
    </w:rPr>
  </w:style>
  <w:style w:type="character" w:styleId="3">
    <w:name w:val=" Знак Знак3"/>
    <w:basedOn w:val="Style12"/>
    <w:qFormat/>
    <w:rPr>
      <w:rFonts w:cs="Times New Roman"/>
      <w:sz w:val="16"/>
      <w:szCs w:val="16"/>
    </w:rPr>
  </w:style>
  <w:style w:type="character" w:styleId="2">
    <w:name w:val=" Знак Знак2"/>
    <w:basedOn w:val="Style12"/>
    <w:qFormat/>
    <w:rPr>
      <w:rFonts w:cs="Times New Roman"/>
      <w:sz w:val="16"/>
      <w:szCs w:val="16"/>
      <w:lang w:val="ru-RU"/>
    </w:rPr>
  </w:style>
  <w:style w:type="character" w:styleId="BodyTextIndent3Char1">
    <w:name w:val="Body Text Indent 3 Char1"/>
    <w:basedOn w:val="Style12"/>
    <w:qFormat/>
    <w:rPr>
      <w:rFonts w:cs="Times New Roman"/>
      <w:sz w:val="16"/>
      <w:szCs w:val="16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1">
    <w:name w:val=" Знак Знак1"/>
    <w:basedOn w:val="Style12"/>
    <w:qFormat/>
    <w:rPr>
      <w:rFonts w:cs="Times New Roman"/>
      <w:sz w:val="20"/>
      <w:szCs w:val="20"/>
    </w:rPr>
  </w:style>
  <w:style w:type="character" w:styleId="FontStyle28">
    <w:name w:val="Font Style28"/>
    <w:basedOn w:val="Style12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z w:val="34"/>
      <w:szCs w:val="3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rticlec1">
    <w:name w:val="articlec1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Текст Знак Знак Знак Знак"/>
    <w:basedOn w:val="Style12"/>
    <w:qFormat/>
    <w:rPr>
      <w:rFonts w:cs="Times New Roman"/>
      <w:sz w:val="30"/>
      <w:szCs w:val="30"/>
      <w:lang w:val="ru-RU"/>
    </w:rPr>
  </w:style>
  <w:style w:type="character" w:styleId="Style14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Знак Знак"/>
    <w:basedOn w:val="Style12"/>
    <w:qFormat/>
    <w:rPr>
      <w:sz w:val="24"/>
      <w:szCs w:val="24"/>
      <w:lang w:val="ru-RU" w:bidi="ar-SA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PMingLiU;新細明體"/>
      <w:lang w:eastAsia="zh-TW"/>
    </w:rPr>
  </w:style>
  <w:style w:type="paragraph" w:styleId="Z1">
    <w:name w:val="z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1A1A1A"/>
      <w:sz w:val="20"/>
      <w:szCs w:val="20"/>
    </w:rPr>
  </w:style>
  <w:style w:type="paragraph" w:styleId="Normal1">
    <w:name w:val="LO-normal"/>
    <w:basedOn w:val="Normal"/>
    <w:qFormat/>
    <w:pPr>
      <w:spacing w:before="120" w:after="12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aps/>
      <w:sz w:val="22"/>
      <w:szCs w:val="22"/>
    </w:rPr>
  </w:style>
  <w:style w:type="paragraph" w:styleId="Normal1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667"/>
      <w:jc w:val="both"/>
    </w:pPr>
    <w:rPr>
      <w:rFonts w:ascii="Arial" w:hAnsi="Arial" w:cs="Arial"/>
    </w:rPr>
  </w:style>
  <w:style w:type="paragraph" w:styleId="Style19">
    <w:name w:val="Заголовки.подписи"/>
    <w:basedOn w:val="Normal"/>
    <w:qFormat/>
    <w:pPr>
      <w:tabs>
        <w:tab w:val="clear" w:pos="708"/>
        <w:tab w:val="left" w:pos="709" w:leader="none"/>
      </w:tabs>
      <w:spacing w:lineRule="exact" w:line="280"/>
      <w:jc w:val="both"/>
    </w:pPr>
    <w:rPr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0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5"/>
      <w:ind w:firstLine="715"/>
      <w:jc w:val="both"/>
    </w:pPr>
    <w:rPr>
      <w:rFonts w:ascii="Arial" w:hAnsi="Arial" w:cs="Arial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ереч"/>
    <w:basedOn w:val="Normal"/>
    <w:qFormat/>
    <w:pPr>
      <w:numPr>
        <w:ilvl w:val="0"/>
        <w:numId w:val="2"/>
      </w:numPr>
      <w:shd w:fill="FFFFFF" w:val="clear"/>
      <w:tabs>
        <w:tab w:val="clear" w:pos="708"/>
        <w:tab w:val="left" w:pos="1080" w:leader="none"/>
        <w:tab w:val="left" w:pos="1155" w:leader="none"/>
      </w:tabs>
      <w:ind w:left="191" w:firstLine="709"/>
      <w:jc w:val="both"/>
    </w:pPr>
    <w:rPr>
      <w:sz w:val="30"/>
      <w:szCs w:val="30"/>
    </w:rPr>
  </w:style>
  <w:style w:type="paragraph" w:styleId="Style21">
    <w:name w:val="Текст"/>
    <w:basedOn w:val="Normal"/>
    <w:qFormat/>
    <w:pPr>
      <w:ind w:firstLine="709"/>
      <w:jc w:val="both"/>
    </w:pPr>
    <w:rPr>
      <w:sz w:val="30"/>
      <w:szCs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rmal2">
    <w:name w:val="LO-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54:00Z</dcterms:created>
  <dc:creator>Юля</dc:creator>
  <dc:description/>
  <cp:keywords/>
  <dc:language>en-US</dc:language>
  <cp:lastModifiedBy>АРудак</cp:lastModifiedBy>
  <cp:lastPrinted>2011-09-14T14:32:00Z</cp:lastPrinted>
  <dcterms:modified xsi:type="dcterms:W3CDTF">2011-09-14T14:54:00Z</dcterms:modified>
  <cp:revision>2</cp:revision>
  <dc:subject/>
  <dc:title>Информационно-аналитический центр</dc:title>
</cp:coreProperties>
</file>