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ировский районный исполнительный комит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тдел идеологической работ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22"/>
          <w:szCs w:val="22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ОВЫЕ КАЧЕСТВЕННЫЕ ХАРАКТЕРИСТИКИ </w:t>
        <w:br/>
        <w:t xml:space="preserve">НАСЕЛЕНИЯ РЕСПУБЛИКИ БЕЛАРУСЬ </w:t>
      </w:r>
    </w:p>
    <w:p>
      <w:pPr>
        <w:pStyle w:val="Normal"/>
        <w:spacing w:before="240" w:after="0"/>
        <w:jc w:val="center"/>
        <w:rPr/>
      </w:pPr>
      <w:r>
        <w:rPr>
          <w:b/>
          <w:i/>
          <w:sz w:val="22"/>
          <w:szCs w:val="22"/>
        </w:rPr>
        <w:t xml:space="preserve">(итоги переписи 2009 года и выполнения </w:t>
        <w:br/>
        <w:t>Национальной программы демографической безопасности Республики Беларусь на 2007–2010 гг.)</w:t>
      </w:r>
    </w:p>
    <w:p>
      <w:pPr>
        <w:pStyle w:val="Normal"/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ировск</w:t>
      </w:r>
    </w:p>
    <w:p>
      <w:pPr>
        <w:pStyle w:val="Heading1"/>
        <w:keepNext w:val="false"/>
        <w:widowControl w:val="false"/>
        <w:spacing w:before="0" w:after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враль 2011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1076325</wp:posOffset>
                </wp:positionV>
                <wp:extent cx="2286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84.75pt;width:17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0"/>
      </w:tblGrid>
      <w:tr>
        <w:trPr/>
        <w:tc>
          <w:tcPr>
            <w:tcW w:w="5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 выступления ………………………………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125" w:hanging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2"/>
                <w:szCs w:val="22"/>
              </w:rPr>
              <w:t>Справочные материалы по теме</w:t>
            </w:r>
            <w:r>
              <w:rPr>
                <w:rFonts w:cs="Calibri"/>
                <w:sz w:val="22"/>
                <w:szCs w:val="22"/>
              </w:rPr>
              <w:t xml:space="preserve"> ………………………….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ind w:left="125" w:hanging="1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 </w:t>
            </w:r>
            <w:r>
              <w:rPr>
                <w:spacing w:val="-2"/>
                <w:sz w:val="22"/>
                <w:szCs w:val="22"/>
              </w:rPr>
              <w:t>Динамика численности населения Республики Беларусь</w:t>
            </w:r>
            <w:r>
              <w:rPr>
                <w:sz w:val="22"/>
                <w:szCs w:val="22"/>
              </w:rPr>
              <w:t xml:space="preserve"> ...</w:t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 </w:t>
            </w:r>
            <w:r>
              <w:rPr>
                <w:spacing w:val="-2"/>
                <w:sz w:val="22"/>
                <w:szCs w:val="22"/>
              </w:rPr>
              <w:t>Численность постоянного населения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 государствах СНГ</w:t>
            </w:r>
            <w:r>
              <w:rPr>
                <w:sz w:val="22"/>
                <w:szCs w:val="22"/>
              </w:rPr>
              <w:t xml:space="preserve"> ……..…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 </w:t>
            </w:r>
            <w:r>
              <w:rPr>
                <w:spacing w:val="-2"/>
                <w:sz w:val="22"/>
                <w:szCs w:val="22"/>
              </w:rPr>
              <w:t xml:space="preserve">Основные показатели демографического развития </w:t>
              <w:br/>
              <w:t>Республики Беларусь в 2006–2010 гг. ………………………..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 </w:t>
            </w:r>
            <w:r>
              <w:rPr>
                <w:spacing w:val="-2"/>
                <w:sz w:val="22"/>
                <w:szCs w:val="22"/>
              </w:rPr>
              <w:t>Миграционный прирост в Республике Беларусь за 2000–2009 гг.</w:t>
            </w:r>
            <w:r>
              <w:rPr>
                <w:sz w:val="22"/>
                <w:szCs w:val="22"/>
              </w:rPr>
              <w:t xml:space="preserve"> ...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 </w:t>
            </w:r>
            <w:r>
              <w:rPr>
                <w:spacing w:val="-2"/>
                <w:sz w:val="22"/>
                <w:szCs w:val="22"/>
              </w:rPr>
              <w:t xml:space="preserve">Численность выпускников вузов, ссузов и птузов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в Республике Беларусь</w:t>
            </w:r>
            <w:r>
              <w:rPr>
                <w:sz w:val="22"/>
                <w:szCs w:val="22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 </w:t>
            </w:r>
            <w:r>
              <w:rPr>
                <w:spacing w:val="-2"/>
                <w:sz w:val="22"/>
                <w:szCs w:val="22"/>
              </w:rPr>
              <w:t>Демографические, социальные и экономические показатели по отдельным странам мира</w:t>
            </w:r>
            <w:r>
              <w:rPr>
                <w:sz w:val="22"/>
                <w:szCs w:val="22"/>
              </w:rPr>
              <w:t xml:space="preserve"> …...…………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  <w:r>
        <w:br w:type="page"/>
      </w:r>
    </w:p>
    <w:p>
      <w:pPr>
        <w:pStyle w:val="HTML"/>
        <w:spacing w:lineRule="exact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ТИПОВОЙ ПРОЕКТ ВЫСТУПЛЕНИЯ</w:t>
      </w:r>
    </w:p>
    <w:p>
      <w:pPr>
        <w:pStyle w:val="Normal"/>
        <w:ind w:firstLine="75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Прошедший пятилетний период отмечен не только значительными достижениями в социально-экономическом развитии Беларуси, но и улучшением ряда качественных характеристик населения.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Этому способствовало проведение нашим государством целенаправленной демографической политики. Беларусь первой на постсоветском пространстве еще в 2002 году приняла Закон «О демографической безопасности Республики Беларусь». Реализована Национальная программа демографической безопасности на 2007–2010 гг. Данные документы были нацелены на создание правовых и организационных основ стабилизации демографической ситуации и формирование предпосылок демографического роста в Республике Беларусь.</w:t>
      </w:r>
    </w:p>
    <w:p>
      <w:pPr>
        <w:pStyle w:val="Normal"/>
        <w:ind w:firstLine="750"/>
        <w:jc w:val="both"/>
        <w:rPr/>
      </w:pPr>
      <w:r>
        <w:rPr>
          <w:spacing w:val="-6"/>
          <w:sz w:val="22"/>
          <w:szCs w:val="22"/>
        </w:rPr>
        <w:t>Это дает свои позитивные результаты. Согласно рейтингу ООН, по индексу развития человеческого потенциала Беларусь занимает 61-е место в мире, опережая другие государства СНГ.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Что же конкретно удалось достичь в этом направлении за прошедшие годы? О чем говорят итоги реализации Национальной программы демографической безопасности, а также результаты проведенной в 2009 году переписи населения Республики Беларусь?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сленность населения Республики Беларусь</w:t>
      </w:r>
      <w:r>
        <w:rPr>
          <w:sz w:val="22"/>
          <w:szCs w:val="22"/>
        </w:rPr>
        <w:t xml:space="preserve"> (по предварительным данным с учетом итогов переписи населения 2009 года) на 1 января 2011 г. составила 9 481,1 тыс. человек. </w:t>
      </w:r>
    </w:p>
    <w:p>
      <w:pPr>
        <w:pStyle w:val="Normal"/>
        <w:ind w:firstLine="448"/>
        <w:jc w:val="both"/>
        <w:rPr/>
      </w:pPr>
      <w:r>
        <w:rPr>
          <w:i/>
          <w:spacing w:val="-4"/>
          <w:sz w:val="22"/>
          <w:szCs w:val="22"/>
        </w:rPr>
        <w:t xml:space="preserve">Среди стран СНГ по численности населения республика находится на 5-м месте после России (140,4 млн. человек), Украины (45,4 млн. человек), Узбекистана (27,8 млн. человек) и Казахстана (15,8 млн. человек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гилевской области численность населения составила 1099,4 тыс. человек. За период между переписями 1999 и 2009 гг. произошло уменьшение на 114,1 тыс. человек, или на 9,4%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Численность населения Кировского района на момент переписи (14 октября 2009 г.) составила 22352 человек и за 10 лет с момента предыдущей переписи уменьшилась на 5108 человек, или на 18,6%). Значительно  уменьшилось число сельских жителей – на 4833 человек (на 26,2%). Естественная убыль населения района за 10 лет составила 2922  человек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численности населения область занимает пятое место после Гомельской, Минской (без г. Минска), Брестской, Витебской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трицательный естественный прирост населения уже наблюдался по результатам переписи 1999 года во всех без исключения районах, в том числе в городах областного подчинения – Могилеве и Бобруйске. В 2009 году также произошло сокращение численности населения во всех районах области и г. Бобруйске, за исключением г. Могилева (рост составил 1,8 тыс. человек, или 0,5%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большее уменьшение численности произошло в Быховском районе - на 10 тыс. человек, или на 22,2%, Шкловском – на 8,4 тыс. человек, или на 21,4%, Мстиславском – на 6,9 тыс. человек, или на 21,8%, Бобруйском – на 6,4 тыс. человек, или на 23,7%, Дрибинском – на 3,7 тыс. человек, или на 23,1%.</w:t>
      </w:r>
    </w:p>
    <w:p>
      <w:pPr>
        <w:pStyle w:val="Normal"/>
        <w:ind w:firstLine="75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В стране проживает более 4,4 млн. </w:t>
      </w:r>
      <w:r>
        <w:rPr>
          <w:b/>
          <w:spacing w:val="-4"/>
          <w:sz w:val="22"/>
          <w:szCs w:val="22"/>
        </w:rPr>
        <w:t>мужчин</w:t>
      </w:r>
      <w:r>
        <w:rPr>
          <w:spacing w:val="-4"/>
          <w:sz w:val="22"/>
          <w:szCs w:val="22"/>
        </w:rPr>
        <w:t xml:space="preserve"> (47% от общей численности населения республики) и около 5,1 млн. </w:t>
      </w:r>
      <w:r>
        <w:rPr>
          <w:b/>
          <w:spacing w:val="-4"/>
          <w:sz w:val="22"/>
          <w:szCs w:val="22"/>
        </w:rPr>
        <w:t>женщин</w:t>
      </w:r>
      <w:r>
        <w:rPr>
          <w:spacing w:val="-4"/>
          <w:sz w:val="22"/>
          <w:szCs w:val="22"/>
        </w:rPr>
        <w:t xml:space="preserve"> (53%). На 1 000 мужчин в республике приходится 1 150 женщи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области - 514,9 тыс. мужчин, или 46,8% от общей численности населения и 584,5 тыс. женщин, или 53,2%. По сравнению с 1999 годом численность мужчин сократилась на 9,9%, женщин – на 9%. На 1000 мужчин приходится 1135 женщин. Следует отметить, что в городах женщин больше, чем мужчин, от 35 лет и старше, то в сельской местности – от 60 лет и старше.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ьный вес населения </w:t>
      </w:r>
      <w:r>
        <w:rPr>
          <w:b/>
          <w:sz w:val="22"/>
          <w:szCs w:val="22"/>
        </w:rPr>
        <w:t>в возрасте 0–15 лет</w:t>
      </w:r>
      <w:r>
        <w:rPr>
          <w:sz w:val="22"/>
          <w:szCs w:val="22"/>
        </w:rPr>
        <w:t xml:space="preserve"> составил 16% от общей численности населения, доля населения в возрасте </w:t>
      </w:r>
      <w:r>
        <w:rPr>
          <w:b/>
          <w:sz w:val="22"/>
          <w:szCs w:val="22"/>
        </w:rPr>
        <w:t>старше трудоспособного</w:t>
      </w:r>
      <w:r>
        <w:rPr>
          <w:sz w:val="22"/>
          <w:szCs w:val="22"/>
        </w:rPr>
        <w:t xml:space="preserve"> – 22%, в </w:t>
      </w:r>
      <w:r>
        <w:rPr>
          <w:b/>
          <w:sz w:val="22"/>
          <w:szCs w:val="22"/>
        </w:rPr>
        <w:t xml:space="preserve">трудоспособном </w:t>
      </w:r>
      <w:r>
        <w:rPr>
          <w:sz w:val="22"/>
          <w:szCs w:val="22"/>
        </w:rPr>
        <w:t>– 62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Кировском районе проживает 10404 мужчины (46,5%) и 11948 женщин. На 1000 мужчин приходится 1148 женщин, в том числе в городе – 1155,   в сельских населенных пунктах - 1144.   По сравнению с 1999 годом число мужчин сократилось на 18%, женщин – на 19%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7"/>
        </w:rPr>
      </w:pPr>
      <w:r>
        <w:rPr>
          <w:b/>
          <w:i/>
          <w:color w:val="000000"/>
          <w:spacing w:val="-7"/>
        </w:rPr>
        <w:t>По возрастному составу население нашего района распределилось следующим образом: моложе трудоспособного – 3546 человек (15,8% от общего числа населения), в трудоспособном – 12754 (57,1%), старше трудоспособного – 6052 (27,1%). Удельный вес населения в возрасте 0-15 лет составил 15,9% от общей численности проживающих. В возрасте 95-99 лет в районе на момент переписи проживало 17 человек – 5 мужчин и 12 женщин, 100 лет и старше – не зарегистрировано (в 1999 году было таких  6 человек). Средний возраст населения составил 42,08 (в 1999 году – 39,7), мужчин – 39,03 (36,4), женщин – 44,73 (42,5) года.</w:t>
      </w:r>
    </w:p>
    <w:p>
      <w:pPr>
        <w:pStyle w:val="Normal"/>
        <w:shd w:fill="FFFFFF" w:val="clear"/>
        <w:ind w:firstLine="709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Распределение населения в возрасте 15 лет и старше по состоянию в браке:</w:t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000000"/>
          <w:spacing w:val="-7"/>
          <w:sz w:val="22"/>
          <w:szCs w:val="22"/>
        </w:rPr>
        <w:t xml:space="preserve">                                                                                      </w:t>
      </w:r>
      <w:r>
        <w:rPr>
          <w:b/>
          <w:i/>
          <w:color w:val="000000"/>
          <w:spacing w:val="-7"/>
          <w:sz w:val="22"/>
          <w:szCs w:val="22"/>
        </w:rPr>
        <w:t>(в процен</w:t>
      </w:r>
      <w:r>
        <w:rPr/>
        <w:t>тах)</w:t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52"/>
        <w:gridCol w:w="1213"/>
        <w:gridCol w:w="1039"/>
        <w:gridCol w:w="944"/>
      </w:tblGrid>
      <w:tr>
        <w:trPr/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Мужчин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Женщины</w:t>
            </w:r>
          </w:p>
        </w:tc>
      </w:tr>
      <w:tr>
        <w:trPr/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99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200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9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из них,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никогда не состояли в бра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9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2" w:hanging="0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pacing w:val="-7"/>
                <w:sz w:val="22"/>
                <w:szCs w:val="22"/>
              </w:rPr>
              <w:t>24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14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состоящие в бра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69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56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52,9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вдов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2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разведенны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5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7,5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pacing w:val="-7"/>
          <w:sz w:val="22"/>
          <w:szCs w:val="22"/>
          <w:lang w:val="en-US"/>
        </w:rPr>
      </w:pPr>
      <w:r>
        <w:rPr>
          <w:b/>
          <w:i/>
          <w:color w:val="000000"/>
          <w:spacing w:val="-7"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pacing w:val="-7"/>
        </w:rPr>
        <w:t xml:space="preserve">Значительно повысился уровень образования населения района. Высшее образование  имеют  1902 жителя района (в 1999 году - 1616), среднее специальное – 5530 (4204), профессионально-техническое – 2545  (1932), общее среднее  – 3897 (5108), общее базовое – 2799 (4075), общее начальное – 3334 (4530). </w:t>
      </w:r>
    </w:p>
    <w:p>
      <w:pPr>
        <w:pStyle w:val="Normal"/>
        <w:ind w:firstLine="750"/>
        <w:jc w:val="both"/>
        <w:rPr>
          <w:b/>
          <w:b/>
          <w:i/>
          <w:i/>
          <w:color w:val="000000"/>
          <w:spacing w:val="-7"/>
          <w:sz w:val="22"/>
          <w:szCs w:val="22"/>
        </w:rPr>
      </w:pPr>
      <w:r>
        <w:rPr>
          <w:b/>
          <w:i/>
          <w:color w:val="000000"/>
          <w:spacing w:val="-7"/>
          <w:sz w:val="22"/>
          <w:szCs w:val="22"/>
        </w:rPr>
      </w:r>
    </w:p>
    <w:p>
      <w:pPr>
        <w:pStyle w:val="Normal"/>
        <w:ind w:firstLine="750"/>
        <w:jc w:val="both"/>
        <w:rPr>
          <w:spacing w:val="-6"/>
          <w:sz w:val="22"/>
          <w:szCs w:val="22"/>
        </w:rPr>
      </w:pPr>
      <w:r>
        <w:rPr>
          <w:spacing w:val="-2"/>
          <w:sz w:val="22"/>
          <w:szCs w:val="22"/>
        </w:rPr>
        <w:t xml:space="preserve">В Беларуси отмечается тенденция </w:t>
      </w:r>
      <w:r>
        <w:rPr>
          <w:b/>
          <w:spacing w:val="-2"/>
          <w:sz w:val="22"/>
          <w:szCs w:val="22"/>
        </w:rPr>
        <w:t>увеличения числа городских жителей</w:t>
      </w:r>
      <w:r>
        <w:rPr>
          <w:spacing w:val="-2"/>
          <w:sz w:val="22"/>
          <w:szCs w:val="22"/>
        </w:rPr>
        <w:t>. Если в 1999 году (согласно данным переписи) доля горожан составляла 69,3% от общей численности населения, то, по данным переписи 2009 года, – уже 74,3%. Соответственно снизился удельный вес сельского населения</w:t>
      </w:r>
      <w:r>
        <w:rPr>
          <w:spacing w:val="-6"/>
          <w:sz w:val="22"/>
          <w:szCs w:val="22"/>
        </w:rPr>
        <w:t>: с 34,6% в 1999 году до 25,7% – в 2009 -м.</w:t>
      </w:r>
    </w:p>
    <w:p>
      <w:pPr>
        <w:pStyle w:val="Normal"/>
        <w:ind w:firstLine="448"/>
        <w:jc w:val="both"/>
        <w:rPr/>
      </w:pPr>
      <w:r>
        <w:rPr>
          <w:i/>
          <w:sz w:val="22"/>
          <w:szCs w:val="22"/>
        </w:rPr>
        <w:t>Среди стран СНГ горожане преобладают также в России (73%), Украине (69%), Армении (64%), Казахстане (59%), Грузии (53%), Азербайджане (52%).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настоящее время в крупных городах республики проживает 56,9% населения, средних городских поселениях – 5,0, малых городских поселениях – 12,4, в сельских населенных пунктах – 25,7% граждан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На 1 января 2011 г. численность жителей столицы республики составляла 1 864,1 тыс. человек, или 19,8% от общей численности населения страны. Среди областей республики самой многочисленной является Гомельская область (1 435,0 тыс. человек, или 15,1%). Меньше всего граждан проживает в Гродненской области (1 066,0 тыс. человек, или 11,2%). 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реди районов самым населенным является Борисовский район Минской области (188 тыс. человек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Городское население области проживает в 15 городах (833,2 тыс. человек, или 75,8% от общей численности населения) и 9 городских и рабочих поселках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области имеется два города с численностью населения более 100 тысяч человек (г. Могилев - 358,3 тыс. человек, что составляет 43% общей численности городского населения и г. Бобруйск – 215,1 тыс. человек, или 25,8%.)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Городское население Кировского района на момент переписи составило 8756 человек и уменьшилось по сравнению с 1999 годом на 3%,  в то же  время как сельское население уменьшилось на 26,2% и составило 13596 человек. На момент переписи в районе насчитывалось 122 сельских населенных пункта, из которых в 4-х население не проживало (д.Коршуки, Пильники, Старый Юзин Боровицкого сельского Совета, д.Барсуки Добосненского сельского Совета),  в 1999 году было 127 населенных пунктов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момент переписи в области насчитывалось 3044 сельских населенных пунктов, в 161 из них население не проживало. Сельское население составило 266,1 тыс. человек, или 24.2% от общей численности населения области. По сравнению с данными переписи 1999 года численность сельского населения уменьшилась на 94,3 тыс. человек, или на 26,2%. Наибольшее снижение численности сельского населения произошло в Шкловском районе – на 36,7%, Хотимском – на 35,6%, Глусском – на 33,5%, Чаусском и Климовичском – на 32,7% в каждом, Быховском – на 32,1%, Кличевском и Краснопольском – на 31,6% в каждом, Костюковичском – на 31,5%, в Дрибинском – на 30%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За 10 лет городское население уменьшилось на 19,9 тыс. человек, или на 2,3%, сельское население – на 94,3 тыс. человек, или на 26,2%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Данные переписи говорят о том, что в области усиливается процесс старения населения. Произошло сокращение численности детей в возрасте 0-15 лет. Их доля составила 16% при 21,1% в 1999 году. Если в 1989 году численность детей превышала численность населения старше трудоспособного возраста почти на 37 тыс., то в 2009 году численность лиц старше трудоспособного возраста превышает на 72,6 тыс. численности детей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1999-2009 годы умерло 198 тыс. человек, а родилось 122,6 тыс. человек. Естественная убыль (превышение числа родившихся над числом умерших), составила 75,4 тыс. человек, объем которой увеличивается и не компенсируется миграционным приростом. Сокращение численности населения связано и с миграционным оттоком, который за анализируемый период составил более 21 тыс. человек.</w:t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  <w:i/>
        </w:rPr>
        <w:t>За 1999-2009 годы в Кировском районе  родился 2471 ребенок, число умерших за этот период составило 5393 человек</w:t>
      </w:r>
      <w:r>
        <w:rPr>
          <w:i/>
        </w:rPr>
        <w:t>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Республика Беларусь – </w:t>
      </w:r>
      <w:r>
        <w:rPr>
          <w:b/>
          <w:sz w:val="22"/>
          <w:szCs w:val="22"/>
        </w:rPr>
        <w:t>многонациональное государство</w:t>
      </w:r>
      <w:r>
        <w:rPr>
          <w:sz w:val="22"/>
          <w:szCs w:val="22"/>
        </w:rPr>
        <w:t>. По данным переписи населения 2009 года, на ее территории постоянно проживали представители около 140 национальностей и народностей. Почти 84% жителей страны при переписи отнесли себя к коренной национальности – белорусам, 8,3 – к русским, 3,1 – к полякам, 1,7% – к украинцам.</w:t>
      </w:r>
    </w:p>
    <w:p>
      <w:pPr>
        <w:pStyle w:val="Normal"/>
        <w:ind w:firstLine="748"/>
        <w:jc w:val="both"/>
        <w:rPr/>
      </w:pPr>
      <w:r>
        <w:rPr>
          <w:spacing w:val="-2"/>
          <w:sz w:val="22"/>
          <w:szCs w:val="22"/>
        </w:rPr>
        <w:t>В десятку наиболее многочисленных национальностей Республики Беларусь также входят евреи, армяне, татары, цыгане, азербайджанцы и литовцы.</w:t>
      </w:r>
    </w:p>
    <w:p>
      <w:pPr>
        <w:pStyle w:val="Normal"/>
        <w:ind w:firstLine="45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циональный состав населения отдельных областей Республики Беларусь отличается от республиканского. Так, в Брестской и Минской областях пятерку наиболее многочисленных национальностей замыкают не евреи, а армяне. В Гомельской области на четвертой позиции в списке наиболее многочисленных национальностей находятся цыгане, а поляки переместились на шестую позицию. В Гродненской области доля белорусов составляет 67%, поляков – 22%, а замыкают пятерку литовцы – с долей 0,2%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ab/>
        <w:t>На территории Могилевской области проживают представители более 90 национальностей и народностей. Большинство жителей 975,1 тыс. человек (88,7%) отнесли себя к коренной национальности – белорусам, 86,3 тыс. (7,8%) – к русским, 13,1 тыс. (1,2%)  – к украинцам, 1,8 тыс. (0,2%) – к полякам, 1,5 тыс. (0,1%) – к евреям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>Справочно: В 1999 году к белорусам отнесли себя 86,1% жителей области, к русским – 10,9%, к украинцам – 1,7%, к евреям и полякам– 0,3% и 0,2%, соответственно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ind w:firstLine="709"/>
        <w:rPr/>
      </w:pPr>
      <w:r>
        <w:rPr>
          <w:b/>
          <w:i/>
          <w:color w:val="000000"/>
          <w:spacing w:val="-7"/>
        </w:rPr>
        <w:t>По национальному составу:   85,8%   жителей Кировского района отнесли себя к белорусам, 12,6% -  к русским, 0,8% - к  украинцам.  Незначительную долю составляют поляки – 0,2%.  Из общей численности населения назвали в качестве  родного языка белорусский  69%  граждан  русский – 29,5%.  Население района представлено 18 национальностями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b/>
          <w:b/>
          <w:i/>
          <w:i/>
          <w:color w:val="000000"/>
          <w:spacing w:val="-7"/>
          <w:sz w:val="22"/>
          <w:szCs w:val="22"/>
        </w:rPr>
      </w:pPr>
      <w:r>
        <w:rPr>
          <w:b/>
          <w:i/>
          <w:color w:val="000000"/>
          <w:spacing w:val="-7"/>
          <w:sz w:val="22"/>
          <w:szCs w:val="22"/>
        </w:rPr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ab/>
        <w:t>Абсолютная численность представителей наиболее многочисленных национальностей сократилась по сравнению с данными переписи 1999 года. Наиболее существенно уменьшилась численность евреев (в 2,3 р.), украинцев, поляков и русских (на треть в каждой). Уменьшение численности представителей основных национальностей связано как с естественной убылью населения, так и с миграционным оттоком.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>
          <w:spacing w:val="-2"/>
          <w:sz w:val="22"/>
          <w:szCs w:val="22"/>
        </w:rPr>
      </w:pPr>
      <w:r>
        <w:rPr>
          <w:sz w:val="30"/>
          <w:szCs w:val="30"/>
        </w:rPr>
        <w:tab/>
      </w:r>
      <w:r>
        <w:rPr>
          <w:spacing w:val="-2"/>
          <w:sz w:val="22"/>
          <w:szCs w:val="22"/>
        </w:rPr>
        <w:t xml:space="preserve">Почти 60% лиц, участвовавших в переписи 2009 года, в качестве </w:t>
      </w:r>
      <w:r>
        <w:rPr>
          <w:b/>
          <w:spacing w:val="-2"/>
          <w:sz w:val="22"/>
          <w:szCs w:val="22"/>
        </w:rPr>
        <w:t>родного языка</w:t>
      </w:r>
      <w:r>
        <w:rPr>
          <w:spacing w:val="-2"/>
          <w:sz w:val="22"/>
          <w:szCs w:val="22"/>
        </w:rPr>
        <w:t xml:space="preserve"> указали язык своей национальности. При этом разговаривать на нем дома предпочитают 30% граждан. В большей степени население Республики Беларусь предпочитает разговаривать на русском языке (62,2%), который наряду с белорусским является официальным языком общения. 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>
          <w:spacing w:val="-2"/>
          <w:sz w:val="22"/>
          <w:szCs w:val="22"/>
        </w:rPr>
        <w:tab/>
      </w:r>
      <w:r>
        <w:rPr>
          <w:b/>
          <w:sz w:val="22"/>
          <w:szCs w:val="22"/>
        </w:rPr>
        <w:t xml:space="preserve">В области в качестве родного языка указали язык своей национальности 61,6% жителей области, однако обычно разговаривают на нем дома – лишь 27,1% населения. </w:t>
      </w:r>
    </w:p>
    <w:p>
      <w:pPr>
        <w:pStyle w:val="Normal"/>
        <w:tabs>
          <w:tab w:val="left" w:pos="708" w:leader="none"/>
          <w:tab w:val="right" w:pos="9638" w:leader="none"/>
        </w:tabs>
        <w:jc w:val="both"/>
        <w:rPr/>
      </w:pPr>
      <w:r>
        <w:rPr>
          <w:b/>
          <w:sz w:val="22"/>
          <w:szCs w:val="22"/>
        </w:rPr>
        <w:tab/>
        <w:t xml:space="preserve">Основным языком, используемым для общения, является русский язык. На нем обычно разговаривает дома 840,8 тыс. человек, или 76,5% населения области. На белорусском языке обычно разговаривают дома 215,5 тыс. человек, или 19,6% населения области. Среди белорусов на родном языке дома разговаривают 19,3%, на русском языке – 66,9%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>По мнению ряда специалистов–демографов, экономистов и других, наша белорусская земля, ее ресурсный и экономический потенциал могут прокормить и обеспечить комфортные условия жизни для 25–30 млн. граждан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ущее нации во многом зависит от формирования у лиц репродуктивного возраста установок на планирование и воспитание двух и более дет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2"/>
          <w:szCs w:val="22"/>
        </w:rPr>
        <w:t xml:space="preserve">В данной связи </w:t>
      </w:r>
      <w:r>
        <w:rPr>
          <w:b/>
          <w:sz w:val="22"/>
          <w:szCs w:val="22"/>
        </w:rPr>
        <w:t>государственная политика направлена на стимулирование рождаемости, охрану материнства и детства, формирование престижа полноценной – многодетной – семь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тране сложилась </w:t>
      </w:r>
      <w:r>
        <w:rPr>
          <w:b/>
          <w:i/>
          <w:sz w:val="22"/>
          <w:szCs w:val="22"/>
        </w:rPr>
        <w:t>разветвленная система государственной поддержки семей с детьми</w:t>
      </w:r>
      <w:r>
        <w:rPr>
          <w:i/>
          <w:sz w:val="22"/>
          <w:szCs w:val="22"/>
        </w:rPr>
        <w:t xml:space="preserve">, включающая: пособия по беременности, родам и содержанию детей; оказание многодетным семьям финансовой помощи в решении жилищных проблем; предоставление им налоговых льгот, обеспечение бесплатным питанием детей первых 2-х лет жизни, социальное обслуживание и др. Только на выплату пособий за 2008–2010 гг. из средств государственного социального страхования направлено более 3 трлн. руб. Адресную социальную помощь за 3 года получили свыше 650 тыс. жителей страны </w:t>
      </w:r>
      <w:r>
        <w:rPr>
          <w:b/>
          <w:i/>
          <w:sz w:val="22"/>
          <w:szCs w:val="22"/>
        </w:rPr>
        <w:t>(117 тыс. жителей Могилевской област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 xml:space="preserve">Во всех регионах страны обеспечена </w:t>
      </w:r>
      <w:r>
        <w:rPr>
          <w:b/>
          <w:sz w:val="22"/>
          <w:szCs w:val="22"/>
        </w:rPr>
        <w:t>доступность высокотехнологичной медицинской помощи женщинам и детям</w:t>
      </w:r>
      <w:r>
        <w:rPr>
          <w:sz w:val="22"/>
          <w:szCs w:val="22"/>
        </w:rPr>
        <w:t>, функционирует служба планирования семьи, медико-генетического консультирования, созданы условия для рождения детей, их выхаживания.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 xml:space="preserve">С 2006 года регистрация случаев младенческой и детской смертности ведется с учетом младенцев, родившихся с массой тела 500–1 000 г. </w:t>
      </w:r>
      <w:r>
        <w:rPr>
          <w:i/>
          <w:sz w:val="22"/>
          <w:szCs w:val="22"/>
        </w:rPr>
        <w:t>Выживаемость таких детей достигает 70%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</w:rPr>
        <w:t xml:space="preserve">Проведение систематической работы по повышению престижа семьи в обществе, формированию осознанного родительства, работа с подростками по профилактике ранней беременности, формированию ответственного отношения к рождению ребенка позволили за 4 последних года снизить процент невынашивания беременности на 11,3%, числа абортов – на 33%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  <w:sz w:val="22"/>
          <w:szCs w:val="22"/>
        </w:rPr>
        <w:t>Одной из ключевых задач демографической политики является укрепление здоровья нации, минимизация заболеваемости и поступательное снижение смертности, формирование в обществе прочных устоев здорового образа жизни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Активизация усилий государства и общественности по линии здравоохранения, социально-экономической поддержки семей с детьми, профилактики семейного неблагополучия и пропаганды здорового образа жизни способствовали </w:t>
      </w:r>
      <w:r>
        <w:rPr>
          <w:b/>
          <w:bCs/>
          <w:sz w:val="22"/>
          <w:szCs w:val="22"/>
        </w:rPr>
        <w:t>улучшению за последние годы в стране важнейших медико-демографических показателей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Так, по сравнению с 2005 годом </w:t>
      </w:r>
      <w:r>
        <w:rPr>
          <w:b/>
          <w:bCs/>
          <w:sz w:val="22"/>
          <w:szCs w:val="22"/>
        </w:rPr>
        <w:t>общий коэффициент рождаемости</w:t>
      </w:r>
      <w:r>
        <w:rPr>
          <w:bCs/>
          <w:sz w:val="22"/>
          <w:szCs w:val="22"/>
        </w:rPr>
        <w:t xml:space="preserve"> увеличился почти на ¼ – с 9,2 случая на 1 тыс. человек (промилле) в 2005 году до 11,4 – в 2010-м. </w:t>
      </w:r>
    </w:p>
    <w:p>
      <w:pPr>
        <w:pStyle w:val="Normal"/>
        <w:ind w:firstLine="708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z w:val="22"/>
          <w:szCs w:val="22"/>
        </w:rPr>
        <w:t>Суммарный коэффициент рождаемости</w:t>
      </w:r>
      <w:r>
        <w:rPr>
          <w:bCs/>
          <w:sz w:val="22"/>
          <w:szCs w:val="22"/>
        </w:rPr>
        <w:t xml:space="preserve"> (среднее число рожденных детей, приходящихся на 1 женщину</w:t>
      </w:r>
      <w:r>
        <w:rPr>
          <w:bCs/>
          <w:spacing w:val="-4"/>
          <w:sz w:val="22"/>
          <w:szCs w:val="22"/>
        </w:rPr>
        <w:t xml:space="preserve">) повысился с 1,29 в 2005 году до 1,44 – в 2010-м. </w:t>
      </w:r>
      <w:r>
        <w:rPr>
          <w:b/>
          <w:bCs/>
          <w:spacing w:val="-4"/>
          <w:sz w:val="22"/>
          <w:szCs w:val="22"/>
        </w:rPr>
        <w:t xml:space="preserve">В Могилевской области - </w:t>
      </w:r>
    </w:p>
    <w:p>
      <w:pPr>
        <w:pStyle w:val="Normal"/>
        <w:jc w:val="both"/>
        <w:rPr>
          <w:szCs w:val="30"/>
        </w:rPr>
      </w:pPr>
      <w:r>
        <w:rPr>
          <w:b/>
          <w:szCs w:val="30"/>
        </w:rPr>
        <w:t>с 1,29 в 2006 году до 1,45 в 2009. Однако этот показатель обеспечивает воспроизводство населения только на 65%.</w:t>
      </w:r>
      <w:r>
        <w:rPr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szCs w:val="22"/>
        </w:rPr>
        <w:t xml:space="preserve">Значение данного показателя в Беларуси несколько выше, чем в среднем по Восточной Европе (1,39), а также в таких европейских странах, как Польша (1,28), Словакия (1,31), Германия и Румыния (по 1,33 в каждой), Австрия, Венгрия, Греция и Литва (по 1,39), Украина (1,40). 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 w:val="22"/>
          <w:szCs w:val="22"/>
        </w:rPr>
        <w:t xml:space="preserve">Вместе с тем достигнутый в нашей стране показатель рождаемости обеспечивает воспроизводство населения </w:t>
      </w:r>
      <w:r>
        <w:rPr>
          <w:b/>
          <w:bCs/>
          <w:spacing w:val="-4"/>
          <w:sz w:val="22"/>
          <w:szCs w:val="22"/>
        </w:rPr>
        <w:t xml:space="preserve">лишь на </w:t>
      </w:r>
      <w:r>
        <w:rPr>
          <w:b/>
          <w:bCs/>
          <w:spacing w:val="-4"/>
          <w:sz w:val="22"/>
          <w:szCs w:val="22"/>
          <w:vertAlign w:val="superscript"/>
        </w:rPr>
        <w:t>2</w:t>
      </w:r>
      <w:r>
        <w:rPr>
          <w:b/>
          <w:bCs/>
          <w:spacing w:val="-4"/>
          <w:sz w:val="22"/>
          <w:szCs w:val="22"/>
        </w:rPr>
        <w:t>/</w:t>
      </w:r>
      <w:r>
        <w:rPr>
          <w:b/>
          <w:bCs/>
          <w:spacing w:val="-4"/>
          <w:sz w:val="22"/>
          <w:szCs w:val="22"/>
          <w:vertAlign w:val="subscript"/>
        </w:rPr>
        <w:t>3</w:t>
      </w:r>
      <w:r>
        <w:rPr>
          <w:bCs/>
          <w:spacing w:val="-4"/>
          <w:sz w:val="22"/>
          <w:szCs w:val="22"/>
        </w:rPr>
        <w:t>. Для того чтобы население не убывало, рождаемость должна</w:t>
      </w:r>
      <w:r>
        <w:rPr>
          <w:bCs/>
          <w:sz w:val="22"/>
          <w:szCs w:val="22"/>
        </w:rPr>
        <w:t xml:space="preserve"> поддерживаться на уровне </w:t>
      </w:r>
      <w:r>
        <w:rPr>
          <w:b/>
          <w:bCs/>
          <w:sz w:val="22"/>
          <w:szCs w:val="22"/>
        </w:rPr>
        <w:t>не ниже 2,1</w:t>
      </w:r>
      <w:r>
        <w:rPr>
          <w:bCs/>
          <w:sz w:val="22"/>
          <w:szCs w:val="22"/>
        </w:rPr>
        <w:t>. Все это диктует необходимость усиления мер государства и общества по стимулированию рождаемости и поддержке семей с детьми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еспублика Беларусь относится к странам с </w:t>
      </w:r>
      <w:r>
        <w:rPr>
          <w:b/>
          <w:bCs/>
          <w:sz w:val="22"/>
          <w:szCs w:val="22"/>
        </w:rPr>
        <w:t>низким уровнем младенческой и детской смертности</w:t>
      </w:r>
      <w:r>
        <w:rPr>
          <w:bCs/>
          <w:sz w:val="22"/>
          <w:szCs w:val="22"/>
        </w:rPr>
        <w:t xml:space="preserve">. Показатель </w:t>
      </w:r>
      <w:r>
        <w:rPr>
          <w:b/>
          <w:bCs/>
          <w:sz w:val="22"/>
          <w:szCs w:val="22"/>
        </w:rPr>
        <w:t>младенческой смертности</w:t>
      </w:r>
      <w:r>
        <w:rPr>
          <w:bCs/>
          <w:sz w:val="22"/>
          <w:szCs w:val="22"/>
        </w:rPr>
        <w:t xml:space="preserve"> (на 1 тыс. живорожденных детей) снизился с 12,4 в 1997 году до 6,4 – в 2005-м и </w:t>
      </w:r>
      <w:r>
        <w:rPr>
          <w:b/>
          <w:bCs/>
          <w:sz w:val="22"/>
          <w:szCs w:val="22"/>
        </w:rPr>
        <w:t xml:space="preserve">4,0 – </w:t>
      </w:r>
      <w:r>
        <w:rPr>
          <w:bCs/>
          <w:sz w:val="22"/>
          <w:szCs w:val="22"/>
        </w:rPr>
        <w:t>в 2010-м. Значение этого показателя в Беларуси не только намного ниже, чем в других государствах СНГ, но и соответствует уровню развитых государств мира. Это является несомненным достижением отечественного здравоохранения, всей национальной системы охраны материнства и детства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Для сравнения:</w:t>
      </w:r>
      <w:r>
        <w:rPr>
          <w:bCs/>
          <w:i/>
          <w:sz w:val="22"/>
          <w:szCs w:val="22"/>
        </w:rPr>
        <w:t xml:space="preserve"> младенческая смертность на 1тыс. живорожденных детей составляет: в Норвегии, Финляндии, Швеции и Японии – по 3 случая в каждой; Австрии, Бельгии, Германии, Дании, Италии, Нидерландах, Франции, Чехии, Швейцарии – по 4; Великобритании, Израиле, Канаде – по 5; США  и Польше – по 6; Венгрии, Словакии и Эстонии – по 7; Болгарии, России и Сербии – по 11, Украине – 12; Молдове – 18; Китае – 22; Армении и Казахстане – по 24; Грузии – 33; Узбекистане – 46; Индии – 52 случая.</w:t>
      </w:r>
    </w:p>
    <w:p>
      <w:pPr>
        <w:pStyle w:val="Normal"/>
        <w:ind w:firstLine="709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За 2000–2009 гг. </w:t>
      </w:r>
      <w:r>
        <w:rPr>
          <w:b/>
          <w:i/>
          <w:spacing w:val="-2"/>
          <w:sz w:val="22"/>
          <w:szCs w:val="22"/>
        </w:rPr>
        <w:t>смертность детей от 1 года до 5</w:t>
      </w:r>
      <w:r>
        <w:rPr>
          <w:i/>
          <w:spacing w:val="-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лет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в нашей стране сократилась на 43%, </w:t>
      </w:r>
      <w:r>
        <w:rPr>
          <w:b/>
          <w:spacing w:val="-2"/>
          <w:sz w:val="22"/>
          <w:szCs w:val="22"/>
        </w:rPr>
        <w:t>в области – на 57%,</w:t>
      </w:r>
      <w:r>
        <w:rPr>
          <w:spacing w:val="-2"/>
          <w:sz w:val="22"/>
          <w:szCs w:val="22"/>
        </w:rPr>
        <w:t xml:space="preserve"> </w:t>
      </w:r>
      <w:r>
        <w:rPr>
          <w:b/>
          <w:i/>
          <w:spacing w:val="-2"/>
          <w:sz w:val="22"/>
          <w:szCs w:val="22"/>
        </w:rPr>
        <w:t>от 5 до 9 лет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– на 21, </w:t>
      </w:r>
      <w:r>
        <w:rPr>
          <w:b/>
          <w:spacing w:val="-2"/>
          <w:sz w:val="22"/>
          <w:szCs w:val="22"/>
        </w:rPr>
        <w:t>в области – на 63,1%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азатель младенческой смертности в области (на 1 тыс. живорожденных детей) снизился с 12,9 в 1997 году до 7,5 – в 2005-м и 4,0 – в 2010-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спублике достигнуто также заметное снижение </w:t>
      </w:r>
      <w:r>
        <w:rPr>
          <w:b/>
          <w:sz w:val="22"/>
          <w:szCs w:val="22"/>
        </w:rPr>
        <w:t>материнской смертности</w:t>
      </w:r>
      <w:r>
        <w:rPr>
          <w:sz w:val="22"/>
          <w:szCs w:val="22"/>
        </w:rPr>
        <w:t xml:space="preserve">. Если в 2000 году на 100 тыс. детей, рожденных живыми, приходилось 21,3 смерти рожениц, то в 2008-м – 3, а в 2009 году – 0,9. Это значительно ниже, чем в других государствах СНГ и соответствует среднему уровню развитых европейских стран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2000 году по области на 100 тыс. детей, рожденных живыми, приходилось 27 смертей рожениц, в 2008-м – 16, то в 2009-2010гг. случаев материнской смертности не зарегистрировано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Что касается </w:t>
      </w:r>
      <w:r>
        <w:rPr>
          <w:b/>
          <w:sz w:val="22"/>
          <w:szCs w:val="22"/>
        </w:rPr>
        <w:t>общего коэффициента смертности,</w:t>
      </w:r>
      <w:r>
        <w:rPr>
          <w:sz w:val="22"/>
          <w:szCs w:val="22"/>
        </w:rPr>
        <w:t xml:space="preserve"> то за последние годы в Беларуси он немного увеличился. При том, что на протяжении 2000-х годов наблюдалось уменьшение смертности практически во всех возрастных группах, в 2000 году на 1 тыс. </w:t>
      </w:r>
      <w:r>
        <w:rPr>
          <w:spacing w:val="-4"/>
          <w:sz w:val="22"/>
          <w:szCs w:val="22"/>
        </w:rPr>
        <w:t>населения приходилось 13,5 случая смертей, в 2009-м –</w:t>
      </w:r>
      <w:r>
        <w:rPr>
          <w:sz w:val="22"/>
          <w:szCs w:val="22"/>
        </w:rPr>
        <w:t xml:space="preserve"> 14,5. </w:t>
      </w:r>
      <w:r>
        <w:rPr>
          <w:b/>
          <w:sz w:val="22"/>
          <w:szCs w:val="22"/>
        </w:rPr>
        <w:t xml:space="preserve">По области 2000 году на 1 тыс. </w:t>
      </w:r>
      <w:r>
        <w:rPr>
          <w:b/>
          <w:spacing w:val="-4"/>
          <w:sz w:val="22"/>
          <w:szCs w:val="22"/>
        </w:rPr>
        <w:t>населения приходилось 14,8 случаев смертей, в 2009-м –</w:t>
      </w:r>
      <w:r>
        <w:rPr>
          <w:b/>
          <w:sz w:val="22"/>
          <w:szCs w:val="22"/>
        </w:rPr>
        <w:t xml:space="preserve"> 15,6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 Кировском районе в 2009 году на одно рождение приходилось 1,8 смерти, в 2000 году – 2,5, на 1000 населения в 2009 году приходилось 19,5  случаев смертей, в 2000 году – 20,5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Если в 2000 году  умерло детей до 1 года – 5, то в 2009 таких случаев в районе не наблюдалось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Сокращается также естественная убыль (где смертность превышает рождаемость). В 2000 году она составляла 325 человек, в 2009 году – 196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-прежнему основными причинами смерти являются болезни системы кровообращения (в 2010 году от таких причин умерло  48,4%, в 2009 – 46,4%), новообразования (соответственно 10,2% и 8,3%). Значительную долю составляют несчастные случаи, отравления и травмы – 12,6% , из них самоубийства – 1,7%, случайные отравления алкоголем – 2,6%. В трудоспособном возрасте в 2010 году умерло 100 человек 21,7%, в 2009 году – 89 человек (20,5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ое противоречивое, на первый взгляд, явление связано с постарением белорусского общества, т. е. увеличением доли лиц в возрасте 65 лет и старше, уровень смертности среди которых значительно выше, чем среди других возрастов. Данное явление, получившее название «кризис старения населения», характерно для всего европейского региона и ряда других государств мира. Оно может быть преодолено постепенно, в перспективе за счет устойчивой тенденции превышения рождаемости населения над смертност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целом за период с 2005 по 2010 год рождаемость в Могилёвской области увеличилась на 20%, а общая смертность снизилась на 2%. 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ртность населения области в трудоспособном возрасте с 2006г. по 2010 год снизилась на 7,0% с 6,1%</w:t>
      </w:r>
      <w:r>
        <w:rPr>
          <w:b/>
          <w:sz w:val="22"/>
          <w:szCs w:val="22"/>
          <w:vertAlign w:val="subscript"/>
        </w:rPr>
        <w:t>о</w:t>
      </w:r>
      <w:r>
        <w:rPr>
          <w:b/>
          <w:sz w:val="22"/>
          <w:szCs w:val="22"/>
        </w:rPr>
        <w:t xml:space="preserve"> до 5,7%</w:t>
      </w:r>
      <w:r>
        <w:rPr>
          <w:b/>
          <w:sz w:val="22"/>
          <w:szCs w:val="22"/>
          <w:vertAlign w:val="subscript"/>
        </w:rPr>
        <w:t>о.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Снизилось число умерших в трудоспособном возрасте от болезней органов дыхания на 20%, цереброваскулярных болезней на 5,0%, от инфекционных болезней на 5,0%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Если касаться отдельных </w:t>
      </w:r>
      <w:r>
        <w:rPr>
          <w:b/>
          <w:sz w:val="22"/>
          <w:szCs w:val="22"/>
        </w:rPr>
        <w:t>причин смертности</w:t>
      </w:r>
      <w:r>
        <w:rPr>
          <w:sz w:val="22"/>
          <w:szCs w:val="22"/>
        </w:rPr>
        <w:t>, то ими в Беларуси до настоящего времени являются: болезни сердечно-сосудистой системы (54,1%), новообразования (13,5%) и внешние причины (10,3%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 позитивным явлениям последних лет следует отнести сокращение смертности от болезней сердечно-сосудистой системы, органов дыхания, туберкулеза, послеоперационной летальности, смертности от внешних причин, в том числе связанных с ДТП, случайных отравлений алкоголем и др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В структуре причин смертности в Могилёвской области по-прежнему на первом месте болезни системы кровообращения – 52,4% (2009 год – 52,9%), на втором месте новообразования – 12,7% (12,8% – 2009 год), на третьем месте – несчастные случаи, отравления и травмы – 11,0% (2009 год – по 10,3%), на четвёртом месте – болезни органов пищеварения – 3,8% (2009 год – 3,2%). В 2010 году основными причинами смертности являются: болезни системы кровообращения – 52,4% умерших от всех причин, внешние причины – 10,9%, новообразования – 12,7%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то же время в </w:t>
      </w:r>
      <w:r>
        <w:rPr>
          <w:b/>
          <w:i/>
          <w:sz w:val="22"/>
          <w:szCs w:val="22"/>
        </w:rPr>
        <w:t>2010 году</w:t>
      </w:r>
      <w:r>
        <w:rPr>
          <w:i/>
          <w:sz w:val="22"/>
          <w:szCs w:val="22"/>
        </w:rPr>
        <w:t xml:space="preserve">, отмеченном экстремально жарким летом, в 1,6 раза по сравнению с 2009 годом </w:t>
      </w:r>
      <w:r>
        <w:rPr>
          <w:b/>
          <w:i/>
          <w:sz w:val="22"/>
          <w:szCs w:val="22"/>
        </w:rPr>
        <w:t>увеличилась смертность от случайных утоплений</w:t>
      </w:r>
      <w:r>
        <w:rPr>
          <w:i/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Наибольший рост числа смертей по данной причине отмечен в городских поселениях Гомельской (2,4 раза) и </w:t>
      </w:r>
      <w:r>
        <w:rPr>
          <w:b/>
          <w:i/>
          <w:sz w:val="22"/>
          <w:szCs w:val="22"/>
        </w:rPr>
        <w:t>Могилевской (2,2 раза</w:t>
      </w:r>
      <w:r>
        <w:rPr>
          <w:i/>
          <w:sz w:val="22"/>
          <w:szCs w:val="22"/>
        </w:rPr>
        <w:t>) областей, а также в сельской местности Гродненской (2,5 раза)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последние годы в стране произошло </w:t>
      </w:r>
      <w:r>
        <w:rPr>
          <w:b/>
          <w:sz w:val="22"/>
          <w:szCs w:val="22"/>
        </w:rPr>
        <w:t>снижение уровня заболеваемости населения</w:t>
      </w:r>
      <w:r>
        <w:rPr>
          <w:sz w:val="22"/>
          <w:szCs w:val="22"/>
        </w:rPr>
        <w:t>, связанной с нервной системой, иммунным механизмом, инфекционными и паразитарными болезням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ервичная заболеваемость взрослого населения Могилёвской области в 2010 году по основным классам заболевания  имела тенденцию к снижению по сравнению с 2009 годом. Так, по классу болезней системы кровообращения она снизилась на 0,6%, болезням органов дыхания на 11,9%, болезням нервной  системы на 7,8%, а по болезням мочеполовой системы – на 3,3%). Первичная заболеваемость по болезням органов пищеварения в 2010 году существенной динамики не претерпела.</w:t>
      </w:r>
    </w:p>
    <w:p>
      <w:pPr>
        <w:pStyle w:val="Normal"/>
        <w:ind w:firstLine="75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бо большое значение имеют позитивные результаты работы по формированию моды на</w:t>
      </w:r>
      <w:r>
        <w:rPr>
          <w:b/>
          <w:sz w:val="22"/>
          <w:szCs w:val="22"/>
        </w:rPr>
        <w:t xml:space="preserve"> здоровый образ жизни, </w:t>
      </w:r>
      <w:r>
        <w:rPr>
          <w:sz w:val="22"/>
          <w:szCs w:val="22"/>
        </w:rPr>
        <w:t>предупреждению и преодолению</w:t>
      </w:r>
      <w:r>
        <w:rPr>
          <w:b/>
          <w:sz w:val="22"/>
          <w:szCs w:val="22"/>
        </w:rPr>
        <w:t xml:space="preserve"> пьянства и алкоголизма, табакокурения, наркомании и токсикомании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2010 году по сравнению с 2009 годом общая численность пациентов, наблюдаемых наркологами, перенесших алкогольный психоз, снизилась на 4,8%, а число впервые заболевших алкоголизмом уменьшилось на 12,7%.</w:t>
      </w:r>
    </w:p>
    <w:p>
      <w:pPr>
        <w:pStyle w:val="13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</w:rPr>
        <w:t xml:space="preserve">В Могилёвской области уменьшилось численность 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, умерших от случайного отравления алкоголем на 6,7% (373 – в 2009 году, 348 в 2010 году по данным судмедэкспертизы); снизились показатели заболеваемости алкогольными психозами на 17%; заболеваемости алкоголизмом у несовершеннолетних на 40%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В рамках антиалкогольной работы врачами наркологами Могилевского областного наркологического диспансера осуществляются выезды в районы, во время которых проводится консультирование и лечение методом психо-стресстерапии. Лечение все чаще проводится силами районных врачей психиатров-наркологов. В целом этим методом по области пролечено более 5000 человек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актика проведения в 2010 году широкомасштабных массовых профилактических акций, Фестивалей здорового образа жизни показала, что они вызвали немалый интерес и привлекли большое количество населения к участию в ни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ледовательное закрепление этих позитивных тендеций будет работать и на искоренение в нашем обществе вредных привычек, и на рост численности населения, и на повышение качества жизни люд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дним из важных показателей, характеризующих качество жизни населения страны, является средняя </w:t>
      </w:r>
      <w:r>
        <w:rPr>
          <w:b/>
          <w:sz w:val="22"/>
          <w:szCs w:val="22"/>
        </w:rPr>
        <w:t>продолжительность жизни граждан</w:t>
      </w:r>
      <w:r>
        <w:rPr>
          <w:sz w:val="22"/>
          <w:szCs w:val="22"/>
        </w:rPr>
        <w:t xml:space="preserve">. Неслучайно этот показатель включен в число трех главных параметров, которые используются ООН при расчете индекса развития человеческого потенциал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тивизация усилий белорусского государства в этом направлении способствовала </w:t>
      </w:r>
      <w:r>
        <w:rPr>
          <w:b/>
          <w:sz w:val="22"/>
          <w:szCs w:val="22"/>
        </w:rPr>
        <w:t>увеличению продолжительности жизни населения страны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2009 году</w:t>
      </w:r>
      <w:r>
        <w:rPr>
          <w:sz w:val="22"/>
          <w:szCs w:val="22"/>
        </w:rPr>
        <w:t xml:space="preserve"> ожидаемая продолжительность жизни белорусских граждан составила </w:t>
      </w:r>
      <w:r>
        <w:rPr>
          <w:b/>
          <w:sz w:val="22"/>
          <w:szCs w:val="22"/>
        </w:rPr>
        <w:t>70,5 года</w:t>
      </w:r>
      <w:r>
        <w:rPr>
          <w:sz w:val="22"/>
          <w:szCs w:val="22"/>
        </w:rPr>
        <w:t>, в том числе мужчин –64,7, женщин – 76,4 года. По сравнению с 2005 годом этот показатель увеличился на 1,7 года (для мужчин – на 1,8, для женщин – на 1,3 года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 2009 году ожидаемая продолжительность жизни по Могилевской области составила 69,8 года, в том числе мужчин – 64,2, женщин – 75,7 года. По сравнению с 2005 годом этот показатель увеличился на 2,1 года (для мужчин – на 2,4, для женщин – на 1,6 год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sz w:val="22"/>
          <w:szCs w:val="22"/>
        </w:rPr>
        <w:t>региональном разрезе</w:t>
      </w:r>
      <w:r>
        <w:rPr>
          <w:sz w:val="22"/>
          <w:szCs w:val="22"/>
        </w:rPr>
        <w:t xml:space="preserve"> самая высокая продолжительность жизни – в г. Минске (73,2 года) и Брестской области (71 год), самая низкая – в Минской области (69 лет).</w:t>
      </w:r>
    </w:p>
    <w:p>
      <w:pPr>
        <w:pStyle w:val="Normal"/>
        <w:ind w:firstLine="601"/>
        <w:jc w:val="both"/>
        <w:rPr/>
      </w:pPr>
      <w:r>
        <w:rPr>
          <w:i/>
          <w:sz w:val="22"/>
          <w:szCs w:val="22"/>
        </w:rPr>
        <w:t>Среди стран СНГ ожидаемая продолжительность жизни мужчин в Беларуси выше, чем в Казахстане (59,4 года), России (61,1 года), Украине (63,2 года). По ожидаемой продолжительности жизни женщин республика уступает лишь Армении (77,2 года).</w:t>
      </w:r>
    </w:p>
    <w:p>
      <w:pPr>
        <w:pStyle w:val="Normal"/>
        <w:ind w:firstLine="601"/>
        <w:jc w:val="both"/>
        <w:rPr/>
      </w:pPr>
      <w:r>
        <w:rPr>
          <w:i/>
          <w:sz w:val="22"/>
          <w:szCs w:val="22"/>
        </w:rPr>
        <w:t>К странам мира с самой высокой продолжительностью жизни мужчин относятся Исландия, Швейцария, Япония, Швеция, Италия, Кипр (80–78,4 года), женщин – Япония, Франция, Швейцария, Испания, Италия, Австрия (86,6–82,9 года)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</w:rPr>
        <w:t xml:space="preserve">Негативной демографической тенденцией последних десятилетий, коснувшейся ряда стран и регионов мира, в т. ч. и Беларуси, является </w:t>
      </w:r>
      <w:r>
        <w:rPr>
          <w:rFonts w:cs="Times New Roman" w:ascii="Times New Roman" w:hAnsi="Times New Roman"/>
          <w:b/>
        </w:rPr>
        <w:t>сокращение численности населения</w:t>
      </w:r>
      <w:r>
        <w:rPr>
          <w:rFonts w:cs="Times New Roman" w:ascii="Times New Roman" w:hAnsi="Times New Roman"/>
        </w:rPr>
        <w:t xml:space="preserve"> (депопуляция). Связана она, прежде всего, со снижением рождаемости. В странах бывшего Советского Союза на процесс депопуляции повлияла также неустойчивая социально-экономическая ситуация 1990-х годов. </w:t>
      </w:r>
    </w:p>
    <w:p>
      <w:pPr>
        <w:pStyle w:val="Normal"/>
        <w:ind w:firstLine="601"/>
        <w:jc w:val="both"/>
        <w:rPr/>
      </w:pPr>
      <w:r>
        <w:rPr>
          <w:i/>
          <w:sz w:val="22"/>
          <w:szCs w:val="22"/>
        </w:rPr>
        <w:t>За двадцатилетний период в разных странах убыль населения составила: в Латвии – 15,7%, Эстонии – 14,7, Боснии и Герцеговине – 14,5, Болгарии – 13,6, Украине – 11,7, Литве – 9,9, Румынии и Хорватии – 7,5 в каждой, Беларуси – 7%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месте с тем в Республике Беларусь в последнее время </w:t>
      </w:r>
      <w:r>
        <w:rPr>
          <w:rFonts w:cs="Times New Roman" w:ascii="Times New Roman" w:hAnsi="Times New Roman"/>
          <w:b/>
        </w:rPr>
        <w:t>темпы депопуляции замедлились</w:t>
      </w:r>
      <w:r>
        <w:rPr>
          <w:rFonts w:cs="Times New Roman" w:ascii="Times New Roman" w:hAnsi="Times New Roman"/>
        </w:rPr>
        <w:t>. Так, если в конце 1990-х годов сокращение численности населения страны приближалось к 50 тыс. человек ежегодно, то за 2009 год оно уменьшилось на 13 тыс. Это наименьшая убыль за последние 15 лет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сли в 1999 году сокращение численности населения области составило около 7,3 тыс. человек, то в 2009 году оно уменьшилось на и составило 4,5 тыс., а в 2010 году - 5 180 человек</w:t>
      </w:r>
      <w:r>
        <w:rPr>
          <w:rFonts w:cs="Times New Roman" w:ascii="Times New Roman" w:hAnsi="Times New Roman"/>
        </w:rPr>
        <w:t>.</w:t>
      </w:r>
    </w:p>
    <w:p>
      <w:pPr>
        <w:pStyle w:val="22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медление темпов депопуляции населения страны определенное влияние оказала внешняя </w:t>
      </w:r>
      <w:r>
        <w:rPr>
          <w:b/>
          <w:sz w:val="22"/>
          <w:szCs w:val="22"/>
        </w:rPr>
        <w:t>миграция граждан</w:t>
      </w:r>
      <w:r>
        <w:rPr>
          <w:sz w:val="22"/>
          <w:szCs w:val="22"/>
        </w:rPr>
        <w:t xml:space="preserve">. Миграционный прирост населения Республики Беларусь за 2009 год составил 12,2 тыс. человек, увеличившись по сравнению с 2005 годом в 6 раз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грационная убыль населения Могилевской области за 2009 год составила - 4 453 человека, увеличившись по сравнению с 2005 годом в 1,5 раза.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i/>
        </w:rPr>
        <w:t>Миграционная убыль населения Кировского района за 2009 год составила 174 человека, в 2005 году – 60 человек (увеличилась в 2,9 раза). В сельской местности миграционная убыль в 2009 году составила 118 человек, в городе – 56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/>
          <w:i/>
        </w:rPr>
        <w:t>За 2010 год в район прибыло 386 человек, выбыло - 688. Сальдо миграции отрицательное (- 302 человека)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2"/>
          <w:szCs w:val="22"/>
        </w:rPr>
        <w:t xml:space="preserve">Подавляющее большинство прибывших (78%) – граждане из стран СНГ. В основном это лица, иммигрировавшие из России, Украины и Казахстана. 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сударствами традиционной иммиграции являются также Литва, Китай, Латвия, Польша. 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ой стабильности государства является крепкая здоровая семья, в которой растут и воспитываются дети. Именно поэтому в Беларуси повышенное внимание уделяется </w:t>
      </w:r>
      <w:r>
        <w:rPr>
          <w:b/>
          <w:sz w:val="22"/>
          <w:szCs w:val="22"/>
        </w:rPr>
        <w:t>предупреждению семейного неблагополучия и профилактике социального сиротства</w:t>
      </w:r>
      <w:r>
        <w:rPr>
          <w:sz w:val="22"/>
          <w:szCs w:val="22"/>
        </w:rPr>
        <w:t>.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>Осуществляемые в этом направлении меры способствовали усилению ответственности родителей за воспитание детей, повышению результативности профилактической работы с неблагополучными семьями.</w:t>
      </w:r>
    </w:p>
    <w:p>
      <w:pPr>
        <w:pStyle w:val="Normal"/>
        <w:ind w:firstLine="750"/>
        <w:jc w:val="both"/>
        <w:rPr>
          <w:sz w:val="22"/>
          <w:szCs w:val="22"/>
        </w:rPr>
      </w:pPr>
      <w:r>
        <w:rPr>
          <w:sz w:val="22"/>
          <w:szCs w:val="22"/>
        </w:rPr>
        <w:t>С 2005 года на 8% снизилось общее число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 2010 году в стране зафиксировано 4,5 тыс. детей-сирот и 20,7 тыс.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Обеспечивается приоритет семейных форм устройства на воспитание детей-сирот и детей, оставшихся без попечения родителей. За 2005–2010 гг. в семьи устроено более 25,6 тыс. таких ребят. На 40% увеличилось число усыновленных (удочеренных) дете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В настоящее время из почти 25,2 тыс. детей-сирот и детей, оставшихся без попечения родителей, в семьях опекунов, приемных родителей, детских домах семейного типа, детских деревнях воспитываются 18,5 тыс. человек.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2"/>
          <w:szCs w:val="22"/>
        </w:rPr>
        <w:t>С учетом этого сокращается сеть интернатных учреждений. С 2005 года</w:t>
      </w:r>
      <w:r>
        <w:rPr>
          <w:bCs/>
          <w:sz w:val="22"/>
          <w:szCs w:val="22"/>
        </w:rPr>
        <w:t xml:space="preserve"> их количество снизилось на 30%. И сегодня в Беларуси функционируют 52 детских дома и школы-интерната. 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ланируется, что к 2015 году в республике останется только 25 интернатных учреждений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ем число детских домов семейного типа увеличилось с 58-ми в 2005 году до 153-х в 2011-м.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В Могилевской области наблюдается тенденция  сокращения количества вновь выявленных детей-сирот и детей, оставшихся без попечения родителей. В 2010 году попечения родителей лишилось на 37% детей меньше, чем в 2005 году. На 63% снизилось количество детей, проживающих в условиях семейного неблагополучия. 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Этому способствовала межведомственная работа по выполнению требований Декрета Президента Республики Беларусь от 24.11.2006г. №18 «О дополнительных мерах по государственной защите детей в неблагополучных семьях». Положительным результатом работы по реализации требований Декрета является также возвращение детей в биологические семьи. За время действия Декрета 318 детей вернулись в родную семью в результате восстановления родителей в своих правах. 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роены на воспитание в замещающие семьи более 78% детей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В 2010 году создано 2 детских дома семейного типа, их в области насчитывается 32 (2005 год – 18). В 2010 году гражданами области усыновлено 79 детей, оставшихся без попечения родителей. Всего в семьях Могилевской области проживает 1589 усыновленных детей. 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В г.Могилеве работает частное социально-педагогическое учреждение образования «СОС – Детская деревня Могилев», в которой есть возможность для проживания до 80 детей-сирот и детей, оставшихся без попечения родителей, в условиях, приближенных к семейным. 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>Таким образом, сеть замещающих семей в сравнении с 2005 годом расширилась на 40%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Также осуществляется оптимизация сети детских интернатных учреждений области. </w:t>
      </w:r>
      <w:r>
        <w:rPr>
          <w:b/>
          <w:sz w:val="22"/>
          <w:szCs w:val="22"/>
        </w:rPr>
        <w:t xml:space="preserve">С 2007 года закрыто 4 таких учреждения. </w:t>
      </w:r>
    </w:p>
    <w:p>
      <w:pPr>
        <w:pStyle w:val="Normal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 xml:space="preserve">На сегодняшний день  в Кировском районе состоит на учете 84 ребенка - сироты и детей, оставшихся без попечения родителей: в 17  опекунских семьях проживают 19  несовершеннолетних; в 25 приемных- 52 ребенка; в 2-х Детских домах семейного типа - 12, один ребенок, имеющий временный статус оставшегося без попечения родителей, находится в приюте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Ежегодно в районе выявляется около 13-14 детей-сирот и детей, оставшихся без попечения родителей. За  текущий период 2010 года выявлено 14  детей-сирот и детей, оставшихся без попечения родителей. В том числе,  определены в приемные семьи  9 несовершеннолетних, в опекунские - 4, усыновлен один. Из них  статус детей-сирот имеют 2 несовершеннолетних (круглые сироты), 12 детей имеют  статус,  оставшихся без попечения родителей (так называемые социальные сироты).   </w:t>
      </w:r>
    </w:p>
    <w:p>
      <w:pPr>
        <w:pStyle w:val="Normal"/>
        <w:jc w:val="both"/>
        <w:rPr/>
      </w:pPr>
      <w:r>
        <w:rPr>
          <w:b/>
          <w:i/>
        </w:rPr>
        <w:tab/>
        <w:t>Анализ причин, по которым дети получали статус, оставшихся без попечения родителей,  показывает, что только около 14% детей имеют статус детей-сирот из-за смерти обоих родителей либо единственного родителя. Около 80% детей получают статус, оставшихся без попечения родителей вследствие лишения родительских прав обоих родителей либо единственного родителя (так называемые социальные сироты). Так, в 2008 году 11 детей получили статус, оставшихся без попечения родителей, вследствие лишения родителей родительский прав, в 2009 г.- 4, в 2010 г.-13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до отметить, что в районе активно укрепляется статус приемной семьи, реализуется право ребенка на проживание в семье.  С 1991 года создано 25 приемных семей, 3 детских дома семейного типа (в настоящее время действует 2). Практически все дети-сироты и дети, оставшиеся без попечения родителей, определяются в семьи граждан района. В интернатных  учреждениях, домах ребенка остаются дети, которые приобрели статус сироты, уже, будучи туда ранее определенны либо  имеющие задержку в психофизическом развити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настоящее время в отделе образования состоит на учете  23 семьи, усыновивших детей-сирот и детей, оставшихся без попечения родителей, в которых воспитывается 24 несовершеннолетних. В этом году проведено два удочерени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Ежегодно в районе создается по 2-4 приемных семьи.</w:t>
        <w:br/>
        <w:t xml:space="preserve">Так, в 2007  и 2008 году создано по 4 приемных семьи,  в 2009 году-3, в 2010 г.-2. 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b/>
          <w:spacing w:val="-2"/>
          <w:sz w:val="22"/>
          <w:szCs w:val="22"/>
        </w:rPr>
        <w:t>Образованность населения</w:t>
      </w:r>
      <w:r>
        <w:rPr>
          <w:spacing w:val="-2"/>
          <w:sz w:val="22"/>
          <w:szCs w:val="22"/>
        </w:rPr>
        <w:t xml:space="preserve"> – важный показатель при оценке уровня качественного развития человеческого потенциала страны. Среди стран СНГ Беларусь является лидером по охвату детей дошкольным образованием.</w:t>
      </w:r>
    </w:p>
    <w:p>
      <w:pPr>
        <w:pStyle w:val="Normal"/>
        <w:ind w:firstLine="448"/>
        <w:jc w:val="both"/>
        <w:rPr>
          <w:sz w:val="22"/>
          <w:szCs w:val="22"/>
        </w:rPr>
      </w:pPr>
      <w:r>
        <w:rPr>
          <w:i/>
          <w:sz w:val="22"/>
          <w:szCs w:val="22"/>
        </w:rPr>
        <w:t>В 2009 году в республике работало 4,1 тыс. учреждений, обеспечивающих получение дошкольного образования. В них воспитывалось 372,8 тыс. детей (на 6 тыс. детей больше, чем в 2005 году). Охват детей в возрасте 3–5 лет дошкольным образованием составил в 2009 году 93,3% (в 2005 году – 87,2%). При этом все дети 5-летнего возраста были охвачены подготовкой к школ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ть дошкольного образования в Могилевской области представлена 520 учреждениями, которые посещают 39 258 детей. Процент охвата детей дошкольными учреждениями с 1 года до 5 лет составил в 2009 году 72,5 %, в т. ч. в сельской местности - 48,8 %, с 3-х лет-84,2% (2005 год -76,7%, в т. ч. в сельской местности-55,6%).  </w:t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В настоящее время в 14 дошкольных учреждениях и 5 учебно – педагогических комплексах Кировского района воспитываются и обучаются 655 детей. За последние три года охват детей дошкольным образованием увеличился на 1,5% и составил 93,5% (2008 – 92%, 2009 – 93%), областной показатель 85,7%. </w:t>
      </w:r>
    </w:p>
    <w:p>
      <w:pPr>
        <w:pStyle w:val="TextBody"/>
        <w:ind w:firstLine="851"/>
        <w:rPr/>
      </w:pPr>
      <w:r>
        <w:rPr>
          <w:b/>
          <w:i/>
        </w:rPr>
        <w:t>В дошкольных учреждениях обеспечивается 100% охват детей пятилетнего возраста подготовкой к школе, создаются равные стартовые возможности детям для их успешного перехода на следующий уровень образования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>Высок в Беларуси также уровень охвата населения начальным, средним и высшим образованием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Уровень грамотности взрослого населения в Беларуси, как и в развитых странах мира, приближается к 100%. </w:t>
      </w:r>
      <w:r>
        <w:rPr>
          <w:bCs/>
          <w:sz w:val="22"/>
          <w:szCs w:val="22"/>
        </w:rPr>
        <w:t>По итогам переписи 2009 года 90% населения республики (в возрасте 15 лет и старше) имело высшее, среднее или базовое образование против 85% – по переписи 1999 года.</w:t>
      </w:r>
    </w:p>
    <w:p>
      <w:pPr>
        <w:pStyle w:val="Normal"/>
        <w:ind w:firstLine="75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ще более значительно возрос уровень образования сельского населения. Если в 1999 году среди сельских жителей (в возрасте 15 лет и старше) доля лиц, имеющих высшее, среднее и базовое образование, составляла 68%, то в 2009-м, по данным переписи, – 82% (среди городских жителей этот показатель сохранился на уровне 93%)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 последнее десятилетие уровень образования в области неуклонно повышался. По данным переписи 2009 года 91,5% населения в возрасте 15 лет и старше имели высшее, среднее или базовое образование против 85,2% по переписи 1999 года. Доля лиц, имеющих высшее образование, увеличилась с 13,1% до 17,6%, а их численность – с 109,1 тыс. человек до 146,3 тыс.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еднее специальное образование имели 271 тыс. человек, или 29,6%, профессионально-техническое – 127,5 тыс. человек, или 13,9%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Начальное образование - 57,5 тыс. человек, или 6,1% населения в возрасте старше 15 лет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ри переписи населения в области учтено 6,2 тыс. неграмотных в возрасте 15 лет и старше, или 0,7% общей численности населения данного возраста. Доля неграмотных сохранилась на уровне предыдущей переписи населения. Эта категория населения складывается, в основном, за счет инвалидов с особенностями психофизического развит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Уровень образования занятого в экономике населения выше, чем в среднем для всего населени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Доля лиц, имеющих высшее образование среди занятых, составила 21,2%, среднее специальное –  36,2%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Значительно повысился уровень образования сельского населения. Если в 1999 году среди сельских жителей в возрасте 15 лет и старше доля лиц имеющих высшее, среднее и базовое образование, составляла 64,2%, то по данным переписи 2009 года уже – 83,5%. Среди городских жителей этот показатель сохранился на уровне 93%.  </w:t>
      </w:r>
    </w:p>
    <w:p>
      <w:pPr>
        <w:pStyle w:val="Normal"/>
        <w:ind w:firstLine="750"/>
        <w:jc w:val="both"/>
        <w:rPr/>
      </w:pPr>
      <w:r>
        <w:rPr>
          <w:bCs/>
          <w:sz w:val="22"/>
          <w:szCs w:val="22"/>
        </w:rPr>
        <w:t xml:space="preserve">Отмечено также увеличение численности населения, </w:t>
      </w:r>
      <w:r>
        <w:rPr>
          <w:b/>
          <w:bCs/>
          <w:sz w:val="22"/>
          <w:szCs w:val="22"/>
        </w:rPr>
        <w:t>владеющего иностранными языками</w:t>
      </w:r>
      <w:r>
        <w:rPr>
          <w:bCs/>
          <w:sz w:val="22"/>
          <w:szCs w:val="22"/>
        </w:rPr>
        <w:t>. Так, английским свободно владеют 450 тыс. человек (рост в 3,2 раза по сравнению с данными переписи населения 1999 года), немецким – около 138 тыс. человек (рост в 2,2 раза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тремясь получить образование, люди тем самым повышают свою конкурентоспособность на рынке труда. В этой связи следует отметить, что за последние 10 лет численность студентов вузов в Беларуси возросла в 1,6 раза и составила 430,4 тыс. человек. В расчете на 10 тыс. населения приходится 445 студентов. По этому показателю наша страна опережает такие развитые государства, как Австрия (314 человек), Германия (277 человек), Италия (343 человека), Япония (315 человек).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ша республика относится к числу государств с </w:t>
      </w:r>
      <w:r>
        <w:rPr>
          <w:b/>
          <w:spacing w:val="-2"/>
          <w:sz w:val="22"/>
          <w:szCs w:val="22"/>
        </w:rPr>
        <w:t>высоким уровнем занятости населения</w:t>
      </w:r>
      <w:r>
        <w:rPr>
          <w:spacing w:val="-2"/>
          <w:sz w:val="22"/>
          <w:szCs w:val="22"/>
        </w:rPr>
        <w:t xml:space="preserve">. 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Если в 2005 году в экономике было занято 4 414 тыс. человек, то в 2010-м – 4 653 тыс. человек. Уровень безработицы за данный период сократился с 1,5 до 0,7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огилевской области численность населения, занятого в экономике, увеличилась с 494,4 тыс. человек в 2005 году до 507,7 тыс. человек в 2010 году. Уровень регистрируемой безработицы снизился с 1,8% к численности экономически активного населения на начало 2006 года до 0,8% на 1 января 2011 года (при прогнозе 1,5%), при этом ни в одном регионе он не превысил 1,0%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2010 году в экономике Кировского  района было занято  8683 человек  и снизилось по сравнению с 2005 годом на  4%.</w:t>
      </w:r>
    </w:p>
    <w:p>
      <w:pPr>
        <w:pStyle w:val="Normal"/>
        <w:ind w:firstLine="709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</w:r>
    </w:p>
    <w:p>
      <w:pPr>
        <w:pStyle w:val="12"/>
        <w:tabs>
          <w:tab w:val="clear" w:pos="708"/>
          <w:tab w:val="left" w:pos="7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Для сравнения: в сентябре 2010 г. уровень безработицы в государствах СНГ составлял: в Украине – 2%, России – 2,1, Молдове – 3,6 в Армении – 6,9%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ровень безработицы в 16 странах Евросоюза вырос в сентябре 2010 г. до 10,1% – это рекордный показатель для еврозоны с момента ее создания. При этом в соседней Литве - достиг 18,2% , Эстонии – 18,6%, в Латвии – 19,4%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Прошедшие 5 лет для Беларуси отмечены качественными изменениями в </w:t>
      </w:r>
      <w:r>
        <w:rPr>
          <w:b/>
          <w:spacing w:val="-2"/>
          <w:sz w:val="22"/>
          <w:szCs w:val="22"/>
        </w:rPr>
        <w:t>занятости жителей малых населенных пунктов</w:t>
      </w:r>
      <w:r>
        <w:rPr>
          <w:spacing w:val="-2"/>
          <w:sz w:val="22"/>
          <w:szCs w:val="22"/>
        </w:rPr>
        <w:t>. Так, по сравнению с 2005-м годом количество безработных на селе снизилось более чем в 15 раз и практически сравнялось с числом имеющихся там вакансий</w:t>
      </w:r>
      <w:r>
        <w:rPr>
          <w:spacing w:val="-2"/>
          <w:sz w:val="22"/>
          <w:szCs w:val="22"/>
          <w:highlight w:val="lightGray"/>
        </w:rPr>
        <w:t xml:space="preserve">. </w:t>
      </w:r>
      <w:r>
        <w:rPr>
          <w:b/>
          <w:spacing w:val="-2"/>
        </w:rPr>
        <w:t>В Могилевской области количество вакансий в сельской местности превышает количество безработных в 1,2 раза.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Уровень безработицы в малых городах, как правило, уже не превышает среднеобластных значений.</w:t>
      </w:r>
      <w:r>
        <w:rPr>
          <w:spacing w:val="-2"/>
        </w:rPr>
        <w:t xml:space="preserve"> </w:t>
      </w:r>
      <w:r>
        <w:rPr>
          <w:b/>
          <w:spacing w:val="-2"/>
        </w:rPr>
        <w:t>Количество вакансий в малых городах области превышает количество безработных в 1,6 раза.</w:t>
      </w:r>
      <w:r>
        <w:rPr>
          <w:spacing w:val="-2"/>
        </w:rPr>
        <w:t xml:space="preserve">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Что касается </w:t>
      </w:r>
      <w:r>
        <w:rPr>
          <w:b/>
          <w:spacing w:val="-2"/>
          <w:sz w:val="22"/>
          <w:szCs w:val="22"/>
        </w:rPr>
        <w:t>отраслевой структуры занятости населения,</w:t>
      </w:r>
      <w:r>
        <w:rPr>
          <w:spacing w:val="-2"/>
          <w:sz w:val="22"/>
          <w:szCs w:val="22"/>
        </w:rPr>
        <w:t xml:space="preserve"> то за последние 10 лет в Беларуси отмечается сокращение доли занятых в промышленности и сельском хозяйстве в пользу строительства, транспорта, а также сферы услуг.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к, доля занятых в сельском хозяйстве снизилась с 14,1% в 2000 году до 9,8 – в 2009-м, в промышленности соответственно – с 27,6 до 25,7%. Напротив, в строительстве доля занятых увеличилась с 7 до 9,1%, в сфере транспорта – с 7,2 до 7,6%, в торговле – с 12 до 14,6%.</w:t>
      </w:r>
    </w:p>
    <w:p>
      <w:pPr>
        <w:pStyle w:val="Normal"/>
        <w:ind w:firstLine="708"/>
        <w:jc w:val="both"/>
        <w:rPr/>
      </w:pPr>
      <w:r>
        <w:rPr>
          <w:b/>
          <w:i/>
          <w:iCs/>
          <w:sz w:val="22"/>
          <w:szCs w:val="22"/>
        </w:rPr>
        <w:t>В Могилевской области доля занятых в сельском хозяйстве снизилась с 14,6% в 2000 году до 9,7 – в 2009-м, в промышленности соответственно – с 29,4% до 28,9%, в строительстве - увеличилась с 5,6% до 7,9%, в сфере в торговли – с 9,5% до 12,0%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>Данные процессы соответствуют мировым тенденциям в сфере занятости.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В 2000-е годы в Беларуси произошли существенные изменения в </w:t>
      </w:r>
      <w:r>
        <w:rPr>
          <w:b/>
          <w:spacing w:val="-2"/>
          <w:sz w:val="22"/>
          <w:szCs w:val="22"/>
        </w:rPr>
        <w:t>уровне и размерах доходов населения</w:t>
      </w:r>
      <w:r>
        <w:rPr>
          <w:spacing w:val="-2"/>
          <w:sz w:val="22"/>
          <w:szCs w:val="22"/>
        </w:rPr>
        <w:t xml:space="preserve"> страны. Только за 2006–2010 гг. реальные доходы белорусских граждан увеличились более чем на ¾. Это одни из самых высоких параметров их роста за последние 15 лет.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Основным источником формирования денежных доходов населения по-прежнему является </w:t>
      </w:r>
      <w:r>
        <w:rPr>
          <w:b/>
          <w:spacing w:val="-2"/>
          <w:sz w:val="22"/>
          <w:szCs w:val="22"/>
        </w:rPr>
        <w:t xml:space="preserve">заработная плата </w:t>
      </w:r>
      <w:r>
        <w:rPr>
          <w:spacing w:val="-2"/>
          <w:sz w:val="22"/>
          <w:szCs w:val="22"/>
        </w:rPr>
        <w:t>(более 57%). Вместе с тем ее доля снизилась в пользу доходов от предпринимательской деятельности.</w:t>
      </w:r>
    </w:p>
    <w:p>
      <w:pPr>
        <w:pStyle w:val="Normal"/>
        <w:ind w:firstLine="750"/>
        <w:jc w:val="both"/>
        <w:rPr/>
      </w:pPr>
      <w:r>
        <w:rPr>
          <w:b/>
          <w:spacing w:val="-2"/>
          <w:sz w:val="22"/>
          <w:szCs w:val="22"/>
        </w:rPr>
        <w:t xml:space="preserve">Доходы от предпринимательской и иной деятельности </w:t>
      </w:r>
      <w:r>
        <w:rPr>
          <w:spacing w:val="-2"/>
          <w:sz w:val="22"/>
          <w:szCs w:val="22"/>
        </w:rPr>
        <w:t>обеспечивают в последние годы около 14–19% денежных доходов населения, хотя в 1995 году их удельный вес составлял всего 8%. Это указывает на то, что в стране развивается предпринимательство и набирает силу так называемый средний класс.</w:t>
      </w:r>
    </w:p>
    <w:p>
      <w:pPr>
        <w:pStyle w:val="Normal"/>
        <w:ind w:firstLine="75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 долю </w:t>
      </w:r>
      <w:r>
        <w:rPr>
          <w:b/>
          <w:spacing w:val="-2"/>
          <w:sz w:val="22"/>
          <w:szCs w:val="22"/>
        </w:rPr>
        <w:t>пенсий, пособий, стипендий</w:t>
      </w:r>
      <w:r>
        <w:rPr>
          <w:spacing w:val="-2"/>
          <w:sz w:val="22"/>
          <w:szCs w:val="22"/>
        </w:rPr>
        <w:t xml:space="preserve"> приходится около 20% денежных доходов населения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Средний размер пенсии по области за истекший год увеличился на 36 %, и составил на декабрь 2010 года 582 817 рублей. За 2006- 2010 годы размеры пенсий увеличены на 175,4%.</w:t>
      </w:r>
    </w:p>
    <w:p>
      <w:pPr>
        <w:pStyle w:val="Normal"/>
        <w:ind w:firstLine="720"/>
        <w:jc w:val="both"/>
        <w:rPr>
          <w:b/>
          <w:b/>
          <w:spacing w:val="-1"/>
          <w:sz w:val="22"/>
          <w:szCs w:val="22"/>
        </w:rPr>
      </w:pPr>
      <w:r>
        <w:rPr>
          <w:b/>
          <w:sz w:val="22"/>
          <w:szCs w:val="22"/>
        </w:rPr>
        <w:t xml:space="preserve">В области осуществляется выплата </w:t>
      </w:r>
      <w:r>
        <w:rPr>
          <w:b/>
          <w:i/>
          <w:sz w:val="22"/>
          <w:szCs w:val="22"/>
        </w:rPr>
        <w:t>9 186</w:t>
      </w:r>
      <w:r>
        <w:rPr>
          <w:b/>
          <w:sz w:val="22"/>
          <w:szCs w:val="22"/>
        </w:rPr>
        <w:t xml:space="preserve"> пособий, семьям, воспитывающим детей. При этом </w:t>
      </w:r>
      <w:r>
        <w:rPr>
          <w:b/>
          <w:i/>
          <w:sz w:val="22"/>
          <w:szCs w:val="22"/>
        </w:rPr>
        <w:t>5043</w:t>
      </w:r>
      <w:r>
        <w:rPr>
          <w:b/>
          <w:sz w:val="22"/>
          <w:szCs w:val="22"/>
        </w:rPr>
        <w:t xml:space="preserve"> - получают пособия по уходу за ребенком в возрасте до 3-х лет, из них </w:t>
      </w:r>
      <w:r>
        <w:rPr>
          <w:b/>
          <w:i/>
          <w:sz w:val="22"/>
          <w:szCs w:val="22"/>
        </w:rPr>
        <w:t>2300 (45,6%)</w:t>
      </w:r>
      <w:r>
        <w:rPr>
          <w:b/>
          <w:sz w:val="22"/>
          <w:szCs w:val="22"/>
        </w:rPr>
        <w:t xml:space="preserve"> – неполные семьи. Из </w:t>
      </w:r>
      <w:r>
        <w:rPr>
          <w:b/>
          <w:i/>
          <w:sz w:val="22"/>
          <w:szCs w:val="22"/>
        </w:rPr>
        <w:t>2751</w:t>
      </w:r>
      <w:r>
        <w:rPr>
          <w:b/>
          <w:sz w:val="22"/>
          <w:szCs w:val="22"/>
        </w:rPr>
        <w:t xml:space="preserve"> получателей пособий, воспитывающих детей в возрасте старше 3-х лет, </w:t>
      </w:r>
      <w:r>
        <w:rPr>
          <w:b/>
          <w:i/>
          <w:sz w:val="22"/>
          <w:szCs w:val="22"/>
        </w:rPr>
        <w:t>1582 (57,5 %)</w:t>
      </w:r>
      <w:r>
        <w:rPr>
          <w:b/>
          <w:sz w:val="22"/>
          <w:szCs w:val="22"/>
        </w:rPr>
        <w:t xml:space="preserve"> - неполные семьи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меры пособий за 2010 год увеличились на 13,1%.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Доля </w:t>
      </w:r>
      <w:r>
        <w:rPr>
          <w:b/>
          <w:spacing w:val="-2"/>
          <w:sz w:val="22"/>
          <w:szCs w:val="22"/>
        </w:rPr>
        <w:t>доходов от собственности</w:t>
      </w:r>
      <w:r>
        <w:rPr>
          <w:spacing w:val="-2"/>
          <w:sz w:val="22"/>
          <w:szCs w:val="22"/>
        </w:rPr>
        <w:t xml:space="preserve"> практически не меняется и </w:t>
      </w:r>
      <w:r>
        <w:rPr>
          <w:spacing w:val="-6"/>
          <w:sz w:val="22"/>
          <w:szCs w:val="22"/>
        </w:rPr>
        <w:t xml:space="preserve">колеблется в пределах 2–3%, </w:t>
      </w:r>
      <w:r>
        <w:rPr>
          <w:b/>
          <w:spacing w:val="-6"/>
          <w:sz w:val="22"/>
          <w:szCs w:val="22"/>
        </w:rPr>
        <w:t>от продажи продукции сельского хозяйства</w:t>
      </w:r>
      <w:r>
        <w:rPr>
          <w:spacing w:val="-6"/>
          <w:sz w:val="22"/>
          <w:szCs w:val="22"/>
        </w:rPr>
        <w:t xml:space="preserve"> –</w:t>
      </w:r>
      <w:r>
        <w:rPr>
          <w:spacing w:val="-2"/>
          <w:sz w:val="22"/>
          <w:szCs w:val="22"/>
        </w:rPr>
        <w:t xml:space="preserve"> 1–2% от общего объема денежных поступлений населения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В республике сохраняется невысокая </w:t>
      </w:r>
      <w:r>
        <w:rPr>
          <w:b/>
          <w:spacing w:val="-2"/>
          <w:sz w:val="22"/>
          <w:szCs w:val="22"/>
        </w:rPr>
        <w:t>дифференциация в уровне доходов граждан</w:t>
      </w:r>
      <w:r>
        <w:rPr>
          <w:spacing w:val="-2"/>
          <w:sz w:val="22"/>
          <w:szCs w:val="22"/>
        </w:rPr>
        <w:t xml:space="preserve">. Так, на протяжении последних лет соотношение доходов 10% наиболее и 10% наименее обеспеченных групп населения находится в пределах 5,6–5,9 раза. </w:t>
      </w:r>
    </w:p>
    <w:p>
      <w:pPr>
        <w:pStyle w:val="Normal"/>
        <w:ind w:firstLine="448"/>
        <w:jc w:val="both"/>
        <w:rPr/>
      </w:pPr>
      <w:r>
        <w:rPr>
          <w:i/>
          <w:spacing w:val="-2"/>
          <w:sz w:val="22"/>
          <w:szCs w:val="22"/>
        </w:rPr>
        <w:t>В Российской Федерации соотношение денежных доходов 10% наиболее и 10% наименее обеспеченных групп населения в 2009 году составило 16,7 раза. По последним опубликованным данным, соотношение доходов наименее и наиболее обеспеченных групп населения в США составило 16 раз, Молдове – более 12 , Эстонии, Латвии и Литве – более 10, Польше, Франции – около 9, Германии – около 7, Норвегии, Швеции – более 6, Казахстане, Украине – около 5 раз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 xml:space="preserve">Значимой социально-демографической характеристикой населения Республики Беларусь является </w:t>
      </w:r>
      <w:r>
        <w:rPr>
          <w:b/>
          <w:sz w:val="22"/>
          <w:szCs w:val="22"/>
        </w:rPr>
        <w:t>минимиз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ровня и масштабов малообеспеченности (бедности)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sz w:val="22"/>
          <w:szCs w:val="22"/>
        </w:rPr>
        <w:t>Если в конце 1990-х–начале 2000-х годов более 40% белорусов находилось за чертой бедности, то в 2005 году доля малообеспеченных граждан сократилась до 27,1%, а в 2009-м – до 5,4%.</w:t>
      </w:r>
    </w:p>
    <w:p>
      <w:pPr>
        <w:pStyle w:val="Normal"/>
        <w:tabs>
          <w:tab w:val="clear" w:pos="708"/>
          <w:tab w:val="left" w:pos="750" w:leader="none"/>
        </w:tabs>
        <w:autoSpaceDE w:val="false"/>
        <w:ind w:firstLine="709"/>
        <w:jc w:val="both"/>
        <w:rPr/>
      </w:pPr>
      <w:r>
        <w:rPr>
          <w:i/>
          <w:sz w:val="22"/>
          <w:szCs w:val="22"/>
        </w:rPr>
        <w:t>Доля бедного населения в 2008 году в странах СНГ составляла: Беларусь – 6,1%, Казахстан – 12,1, Россия – 13, Украина – 18,1, Молдова – 26,4%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>Все это свидетельствует об экономической и социальной стабильности в нашей стране.</w:t>
      </w:r>
    </w:p>
    <w:p>
      <w:pPr>
        <w:pStyle w:val="Normal"/>
        <w:ind w:firstLine="750"/>
        <w:jc w:val="both"/>
        <w:rPr/>
      </w:pPr>
      <w:r>
        <w:rPr>
          <w:sz w:val="22"/>
          <w:szCs w:val="22"/>
        </w:rPr>
        <w:t xml:space="preserve">Если говорить о </w:t>
      </w:r>
      <w:r>
        <w:rPr>
          <w:b/>
          <w:sz w:val="22"/>
          <w:szCs w:val="22"/>
        </w:rPr>
        <w:t xml:space="preserve">главных результатах реализации демографической политики в 2000-е годы, </w:t>
      </w:r>
      <w:r>
        <w:rPr>
          <w:sz w:val="22"/>
          <w:szCs w:val="22"/>
        </w:rPr>
        <w:t>то он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ледующие.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Принимаемые в этом направлении государством меры создали предпосылки постепенного перехода от демографического спада к демографической стабилизации. Налицо позитивные тенденции: роста рождаемости населения; снижения заболеваемости; улучшения социальной и культурно-образовательной среды жизнедеятельности людей; увеличения продолжительности жизни; формирования позитивного имиджа семьи с несколькими детьми; моды на здоровый образ жизни.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 xml:space="preserve">Эти тенденции, несомненно, требуют своего закрепления. Поэтому Программа демографической безопасности на новый пятилетний период нацелена на стимулирование рождаемости и поддержку семьи, укрепление здоровья и увеличение продолжительности жизни населения, снижение смертности и оптимизацию миграционных потоков. 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>Особое внимание будет уделяться: существенному повышению размеров детских пособий, их постепенному доведению до уровня, сопоставимого с заработной платой; усилению государственной жилищной поддержки двух- и трехдетных семей и предоставлению бесплатного – социального – жилья при наличии 4-х и более детей; усилению дифференциации социальной помощи семьям в зависимости от числа детей; увеличению продолжительности предоставляемого работающим женщинам дородового отпуска.</w:t>
      </w:r>
    </w:p>
    <w:p>
      <w:pPr>
        <w:pStyle w:val="Normal"/>
        <w:ind w:firstLine="750"/>
        <w:jc w:val="both"/>
        <w:rPr/>
      </w:pPr>
      <w:r>
        <w:rPr>
          <w:spacing w:val="-2"/>
          <w:sz w:val="22"/>
          <w:szCs w:val="22"/>
        </w:rPr>
        <w:t>Целенаправленная работа по улучшению демографической обстановки и повышению качества жизни населения при тесном взаимодействии заинтересованных государственных органов, представителей общественности и самих граждан будет способствовать не только дальнейшей демографической стабилизации в стране, но и созданию условий для перехода к демографическому подъему.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left="1416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инистерства здравоохранения, образования, труда и социальной защиты, Национальный статистический комитет Республики Беларусь, Межгосударственный статистический комитет СНГ, ООН, комитеты, управления Могилевского облисполкома, отделы, управления Кировского райисполкома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i/>
          <w:i/>
          <w:sz w:val="22"/>
          <w:szCs w:val="22"/>
        </w:rPr>
      </w:pPr>
      <w:r>
        <w:rPr>
          <w:rFonts w:cs="Arial,Bold" w:ascii="Arial,Bold" w:hAnsi="Arial,Bold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  <w:t>СПРАВОЧНЫЕ МАТЕРИАЛЫ ПО ТЕМЕ</w:t>
      </w:r>
    </w:p>
    <w:p>
      <w:pPr>
        <w:pStyle w:val="Normal"/>
        <w:autoSpaceDE w:val="false"/>
        <w:jc w:val="center"/>
        <w:rPr>
          <w:rFonts w:cs="Calibri"/>
          <w:b/>
          <w:b/>
          <w:i/>
          <w:i/>
          <w:spacing w:val="-2"/>
          <w:sz w:val="22"/>
          <w:szCs w:val="22"/>
        </w:rPr>
      </w:pPr>
      <w:r>
        <w:rPr>
          <w:rFonts w:cs="Calibri"/>
          <w:b/>
          <w:i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1. ДИНАМИКА ЧИСЛЕННОСТИ НАСЕЛЕНИЯ </w:t>
        <w:br/>
        <w:t>РЕСПУБЛИКИ БЕЛАРУСЬ</w:t>
      </w:r>
    </w:p>
    <w:p>
      <w:pPr>
        <w:pStyle w:val="Normal"/>
        <w:ind w:firstLine="750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6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57"/>
        <w:gridCol w:w="957"/>
        <w:gridCol w:w="872"/>
        <w:gridCol w:w="872"/>
        <w:gridCol w:w="872"/>
        <w:gridCol w:w="872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09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010</w:t>
            </w:r>
            <w:r>
              <w:rPr>
                <w:b/>
                <w:bCs/>
                <w:color w:val="000000"/>
                <w:sz w:val="17"/>
                <w:szCs w:val="17"/>
                <w:vertAlign w:val="superscript"/>
              </w:rPr>
              <w:t>1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7"/>
                <w:szCs w:val="17"/>
              </w:rPr>
              <w:t xml:space="preserve">Численность населения – всего, тыс. </w:t>
              <w:br/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 18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10 177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9 99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9 750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9 49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9 480,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244" w:hanging="0"/>
              <w:rPr/>
            </w:pPr>
            <w:r>
              <w:rPr>
                <w:sz w:val="17"/>
                <w:szCs w:val="17"/>
              </w:rPr>
              <w:t xml:space="preserve">В том числе: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4" w:hanging="0"/>
              <w:rPr/>
            </w:pPr>
            <w:r>
              <w:rPr>
                <w:sz w:val="17"/>
                <w:szCs w:val="17"/>
              </w:rPr>
              <w:t>городск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 73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6 934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7 013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7 05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7 00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7 058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4" w:hanging="0"/>
              <w:rPr/>
            </w:pPr>
            <w:r>
              <w:rPr>
                <w:sz w:val="17"/>
                <w:szCs w:val="17"/>
              </w:rPr>
              <w:t>сельско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 45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3 24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2 97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2 69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2 485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2 422,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общей численности населения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4" w:hanging="0"/>
              <w:rPr/>
            </w:pPr>
            <w:r>
              <w:rPr>
                <w:sz w:val="17"/>
                <w:szCs w:val="17"/>
              </w:rPr>
              <w:t>мужч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ind w:left="114" w:hanging="0"/>
              <w:rPr/>
            </w:pPr>
            <w:r>
              <w:rPr>
                <w:sz w:val="17"/>
                <w:szCs w:val="17"/>
              </w:rPr>
              <w:t>женщ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,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20" w:after="20"/>
              <w:rPr/>
            </w:pPr>
            <w:r>
              <w:rPr>
                <w:sz w:val="17"/>
                <w:szCs w:val="17"/>
              </w:rPr>
              <w:t>На 1 000 мужчин приходится женщи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1 1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1 1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1 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ind w:right="146" w:hanging="0"/>
              <w:rPr/>
            </w:pPr>
            <w:r>
              <w:rPr>
                <w:sz w:val="17"/>
                <w:szCs w:val="17"/>
              </w:rPr>
              <w:t>1 146</w:t>
            </w:r>
          </w:p>
        </w:tc>
      </w:tr>
    </w:tbl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160"/>
        <w:ind w:right="5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</w:t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о данным текущего учета, принимая во внимание предварительные итоги переписи населения 2009 года.</w:t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4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2. ЧИСЛЕННОСТЬ ПОСТОЯННОГО НАСЕЛЕНИЯ </w:t>
        <w:br/>
        <w:t>В ГОСУДАРСТВАХ СНГ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(на начало года; тыс. человек)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p>
      <w:pPr>
        <w:pStyle w:val="Normal"/>
        <w:spacing w:lineRule="exact" w:line="140"/>
        <w:rPr>
          <w:rFonts w:ascii="Arial" w:hAnsi="Arial" w:cs="Arial"/>
          <w:b/>
          <w:b/>
          <w:i/>
          <w:i/>
          <w:iCs/>
          <w:spacing w:val="-2"/>
          <w:sz w:val="22"/>
          <w:szCs w:val="22"/>
        </w:rPr>
      </w:pPr>
      <w:r>
        <w:rPr>
          <w:rFonts w:cs="Arial" w:ascii="Arial" w:hAnsi="Arial"/>
          <w:b/>
          <w:i/>
          <w:iCs/>
          <w:spacing w:val="-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4"/>
        <w:gridCol w:w="758"/>
        <w:gridCol w:w="758"/>
        <w:gridCol w:w="758"/>
        <w:gridCol w:w="866"/>
        <w:gridCol w:w="867"/>
      </w:tblGrid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447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553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666</w:t>
            </w:r>
          </w:p>
        </w:tc>
        <w:tc>
          <w:tcPr>
            <w:tcW w:w="7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780</w:t>
            </w:r>
          </w:p>
        </w:tc>
        <w:tc>
          <w:tcPr>
            <w:tcW w:w="8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897</w:t>
            </w:r>
          </w:p>
        </w:tc>
        <w:tc>
          <w:tcPr>
            <w:tcW w:w="8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8 997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ия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3 21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3 21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3 22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3 230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3 238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9 80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9 75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9 7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9 690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3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80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15 07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15 21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15 39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15 572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14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6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ргызстан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9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5 139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5 19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5 224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/>
            </w:pPr>
            <w:r>
              <w:rPr>
                <w:sz w:val="22"/>
                <w:szCs w:val="22"/>
              </w:rPr>
              <w:t>5 276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7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8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ва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60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59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58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573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568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3 564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оссия, млн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аджикистан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6 78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7 064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7 216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7 374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57" w:hanging="0"/>
              <w:jc w:val="right"/>
              <w:rPr/>
            </w:pPr>
            <w:r>
              <w:rPr>
                <w:sz w:val="22"/>
                <w:szCs w:val="22"/>
              </w:rPr>
              <w:t>7 53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ркменистан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8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99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58" w:right="57" w:hanging="0"/>
              <w:jc w:val="right"/>
              <w:rPr/>
            </w:pPr>
            <w:r>
              <w:rPr>
                <w:sz w:val="22"/>
                <w:szCs w:val="22"/>
              </w:rPr>
              <w:t>6 746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збекистан, млн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70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13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краина, млн.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7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86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-113"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</w:tbl>
    <w:p>
      <w:pPr>
        <w:pStyle w:val="Normal"/>
        <w:spacing w:lineRule="exact" w:line="220"/>
        <w:ind w:right="533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160"/>
        <w:ind w:right="5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Данные скорректированы на основе предварительных итогов переписи 2009 года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  <w:vertAlign w:val="superscript"/>
        </w:rPr>
        <w:t xml:space="preserve">2) </w:t>
      </w:r>
      <w:r>
        <w:rPr>
          <w:sz w:val="22"/>
          <w:szCs w:val="22"/>
        </w:rPr>
        <w:t>Наличное население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3) </w:t>
      </w:r>
      <w:r>
        <w:rPr>
          <w:sz w:val="22"/>
          <w:szCs w:val="22"/>
        </w:rPr>
        <w:t>2004 год.</w:t>
      </w:r>
    </w:p>
    <w:p>
      <w:pPr>
        <w:pStyle w:val="Normal"/>
        <w:autoSpaceDE w:val="false"/>
        <w:spacing w:before="120" w:after="0"/>
        <w:ind w:left="748" w:firstLine="709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pacing w:val="-2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i/>
          <w:spacing w:val="-2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3. ОСНОВНЫЕ ПОКАЗАТЕЛИ ДЕМОГРАФИЧЕСКОГО РАЗВИТИЯ РЕСПУБЛИКИ БЕЛАРУСЬ В 2006–2010 ГГ.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17"/>
        <w:gridCol w:w="665"/>
        <w:gridCol w:w="664"/>
        <w:gridCol w:w="665"/>
        <w:gridCol w:w="713"/>
        <w:gridCol w:w="614"/>
      </w:tblGrid>
      <w:tr>
        <w:trPr>
          <w:trHeight w:val="480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Национальной программы демографической безопасности Республики Беларусь на 2007–</w:t>
              <w:br/>
              <w:t>2010 гг.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 год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 год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 год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9 год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од</w:t>
            </w:r>
          </w:p>
        </w:tc>
      </w:tr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коэффициент рождаемости (на 1 000 человек)</w:t>
            </w:r>
          </w:p>
        </w:tc>
      </w:tr>
      <w:tr>
        <w:trPr>
          <w:trHeight w:val="239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–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2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б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1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ль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днен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7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ев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9</w:t>
            </w:r>
          </w:p>
        </w:tc>
      </w:tr>
      <w:tr>
        <w:trPr>
          <w:trHeight w:val="238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317"/>
        <w:gridCol w:w="665"/>
        <w:gridCol w:w="664"/>
        <w:gridCol w:w="665"/>
        <w:gridCol w:w="713"/>
        <w:gridCol w:w="614"/>
      </w:tblGrid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рный коэффициент рождаемости</w:t>
            </w:r>
          </w:p>
        </w:tc>
      </w:tr>
      <w:tr>
        <w:trPr>
          <w:trHeight w:val="205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–1,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87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7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4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ладенческая смертность </w:t>
              <w:br/>
              <w:t xml:space="preserve">(число умерших в возрасте до года на 1 000 детей, </w:t>
              <w:br/>
              <w:t>родившихся живыми)</w:t>
            </w:r>
          </w:p>
        </w:tc>
      </w:tr>
      <w:tr>
        <w:trPr>
          <w:trHeight w:val="117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3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б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ль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8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днен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6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ев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</w:tr>
      <w:tr>
        <w:trPr>
          <w:trHeight w:val="114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6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й коэффициент смертности</w:t>
              <w:br/>
              <w:t>(на 1 000 человек)</w:t>
            </w:r>
          </w:p>
        </w:tc>
      </w:tr>
      <w:tr>
        <w:trPr>
          <w:trHeight w:val="88" w:hRule="atLeast"/>
          <w:cantSplit w:val="true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–1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</w:tr>
      <w:tr>
        <w:trPr>
          <w:trHeight w:val="86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3</w:t>
            </w:r>
          </w:p>
        </w:tc>
      </w:tr>
      <w:tr>
        <w:trPr>
          <w:trHeight w:val="86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б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1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</w:tr>
      <w:tr>
        <w:trPr>
          <w:trHeight w:val="86" w:hRule="atLeast"/>
          <w:cantSplit w:val="true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льская область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9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314"/>
        <w:gridCol w:w="662"/>
        <w:gridCol w:w="662"/>
        <w:gridCol w:w="662"/>
        <w:gridCol w:w="729"/>
        <w:gridCol w:w="612"/>
      </w:tblGrid>
      <w:tr>
        <w:trPr>
          <w:trHeight w:val="86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днен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>
          <w:trHeight w:val="8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4</w:t>
            </w:r>
          </w:p>
        </w:tc>
      </w:tr>
      <w:tr>
        <w:trPr>
          <w:trHeight w:val="8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ев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4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</w:tr>
      <w:tr>
        <w:trPr>
          <w:trHeight w:val="86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8</w:t>
            </w:r>
          </w:p>
        </w:tc>
      </w:tr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жидаемая продолжительность жизни при рождении (лет)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–72 года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ест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теб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ель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однен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гилевская област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105" w:hRule="atLeast"/>
          <w:cantSplit w:val="true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2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1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480" w:hRule="atLeast"/>
          <w:cantSplit w:val="true"/>
        </w:trPr>
        <w:tc>
          <w:tcPr>
            <w:tcW w:w="61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спечение ежегодного прироста населения </w:t>
              <w:br/>
              <w:t xml:space="preserve">за счет внешней миграции преимущественно лиц </w:t>
              <w:br/>
              <w:t>трудоспособного возраста</w:t>
            </w:r>
          </w:p>
        </w:tc>
      </w:tr>
      <w:tr>
        <w:trPr>
          <w:trHeight w:val="14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5 тыс. человек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Беларусь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67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249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before="40" w:after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4. МИГРАЦИОННЫЙ ПРИРОСТ </w:t>
        <w:br/>
        <w:t xml:space="preserve">В РЕСПУБЛИКЕ БЕЛАРУСЬ ЗА 2000–2009 </w:t>
      </w:r>
      <w:r>
        <w:rPr>
          <w:rFonts w:cs="Arial" w:ascii="Arial" w:hAnsi="Arial"/>
          <w:b/>
          <w:spacing w:val="-2"/>
          <w:sz w:val="18"/>
          <w:szCs w:val="18"/>
        </w:rPr>
        <w:t>ГГ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6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61"/>
        <w:gridCol w:w="1152"/>
        <w:gridCol w:w="1149"/>
        <w:gridCol w:w="1434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сего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ешняя миграц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нутренняя </w:t>
              <w:br/>
              <w:t>миграция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НГ </w:t>
              <w:br/>
              <w:t>и страны Балт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ругие страны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Республика </w:t>
              <w:br/>
              <w:t>Беларус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6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6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     –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Городская </w:t>
              <w:br/>
              <w:t>мес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19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8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0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Сельская </w:t>
              <w:br/>
              <w:t>мест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5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8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90,1</w:t>
            </w:r>
          </w:p>
        </w:tc>
      </w:tr>
    </w:tbl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5. ЧИСЛЕННОСТЬ ВЫПУСКНИКОВ ВУЗОВ, ССУЗОВ </w:t>
        <w:br/>
        <w:t>И ПТУЗОВ В РЕСПУБЛИКЕ БЕЛАРУСЬ</w:t>
      </w:r>
    </w:p>
    <w:p>
      <w:pPr>
        <w:pStyle w:val="Normal"/>
        <w:jc w:val="center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64"/>
        <w:gridCol w:w="1278"/>
        <w:gridCol w:w="129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у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уз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тузы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1 36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4 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 0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66 8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3 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8 7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6 202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3 9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9 5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3 9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2 4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8 9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 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73 3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5 3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40 9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 xml:space="preserve">6. ДЕМОГРАФИЧЕСКИЕ, СОЦИАЛЬНЫЕ </w:t>
        <w:br/>
        <w:t xml:space="preserve">И ЭКОНОМИЧЕСКИЕ ПОКАЗАТЕЛИ ПО ОТДЕЛЬНЫМ СТРАНАМ МИРА </w:t>
        <w:br/>
        <w:t xml:space="preserve">(по данным отчета ООН за 2010 год)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5"/>
        <w:gridCol w:w="369"/>
        <w:gridCol w:w="581"/>
        <w:gridCol w:w="479"/>
        <w:gridCol w:w="445"/>
        <w:gridCol w:w="369"/>
        <w:gridCol w:w="369"/>
        <w:gridCol w:w="376"/>
        <w:gridCol w:w="515"/>
        <w:gridCol w:w="515"/>
        <w:gridCol w:w="515"/>
        <w:gridCol w:w="445"/>
        <w:gridCol w:w="410"/>
      </w:tblGrid>
      <w:tr>
        <w:trPr>
          <w:tblHeader w:val="true"/>
          <w:trHeight w:val="44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25" w:right="113" w:hanging="45"/>
              <w:jc w:val="center"/>
              <w:rPr>
                <w:rFonts w:ascii="MyriadPro-Regular" w:hAnsi="MyriadPro-Regular" w:cs="MyriadPro-Regular"/>
                <w:b/>
                <w:b/>
                <w:sz w:val="13"/>
                <w:szCs w:val="13"/>
              </w:rPr>
            </w:pPr>
            <w:r>
              <w:rPr>
                <w:rFonts w:cs="MyriadPro-Regular" w:ascii="MyriadPro-Regular" w:hAnsi="MyriadPro-Regular"/>
                <w:b/>
                <w:sz w:val="13"/>
                <w:szCs w:val="13"/>
              </w:rPr>
              <w:t>Страна,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MyriadPro-Regular" w:ascii="MyriadPro-Regular" w:hAnsi="MyriadPro-Regular"/>
                <w:b/>
                <w:sz w:val="13"/>
                <w:szCs w:val="13"/>
              </w:rPr>
              <w:t>(территория, регион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бщая численность населения</w:t>
              <w:br/>
              <w:t>(млн. человек)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MyriadPro-LightSemiCn" w:hAnsi="MyriadPro-LightSemiCn" w:cs="MyriadPro-LightSemiCn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оля городского населения, в %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Валовой национальный доход на душу населения по паритету покупательской способности, </w:t>
              <w:br/>
            </w:r>
            <w:r>
              <w:rPr>
                <w:rFonts w:cs="Arial" w:ascii="Arial" w:hAnsi="Arial"/>
                <w:sz w:val="13"/>
                <w:szCs w:val="13"/>
              </w:rPr>
              <w:t>в долл. США (2008 год)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Ожидаемая продолжительность жизни, М/Ж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ождаем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мертность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Образование</w:t>
            </w:r>
          </w:p>
        </w:tc>
      </w:tr>
      <w:tr>
        <w:trPr>
          <w:tblHeader w:val="true"/>
          <w:trHeight w:val="330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" w:hAnsi="MyriadPro-Regular" w:cs="MyriadPro-Regular"/>
                <w:b/>
                <w:b/>
                <w:sz w:val="13"/>
                <w:szCs w:val="13"/>
              </w:rPr>
            </w:pPr>
            <w:r>
              <w:rPr>
                <w:rFonts w:cs="MyriadPro-Regular" w:ascii="MyriadPro-Regular" w:hAnsi="MyriadPro-Regular"/>
                <w:b/>
                <w:sz w:val="13"/>
                <w:szCs w:val="13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MyriadPro-LightSemiCn" w:hAnsi="MyriadPro-LightSemiCn" w:cs="MyriadPro-LightSemiCn"/>
                <w:b/>
                <w:b/>
                <w:sz w:val="13"/>
                <w:szCs w:val="13"/>
              </w:rPr>
            </w:pPr>
            <w:r>
              <w:rPr>
                <w:rFonts w:cs="MyriadPro-LightSemiCn" w:ascii="MyriadPro-LightSemiCn" w:hAnsi="MyriadPro-LightSemiCn"/>
                <w:b/>
                <w:sz w:val="13"/>
                <w:szCs w:val="13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уммарный коэффициент рождаем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оличество рождений на 1 000 женщин в возрасте 15–19 ле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Младенческая смертность на 1 000 детей, родившихся живым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Коэффициент смертности детей в возрасте до 5 лет, М/Ж </w:t>
            </w:r>
            <w:r>
              <w:rPr>
                <w:rFonts w:cs="Arial" w:ascii="Arial" w:hAnsi="Arial"/>
                <w:sz w:val="13"/>
                <w:szCs w:val="13"/>
              </w:rPr>
              <w:t>(2005-–2010 гг.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Коэффициент материнской смертности на </w:t>
              <w:br/>
              <w:t>100 тыс. живорожденны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бщий показатель охвата начальным образованием, М/Ж на 100 человек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оответствующей возрастной групп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оля детей, достигающих</w:t>
              <w:br/>
              <w:t>5 класса, М/Ж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Общий показатель охвата средним образованием, М/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оля неграмотных среди лиц старше 15 лет, М/Ж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Армения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1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4</w:t>
            </w:r>
          </w:p>
        </w:tc>
        <w:tc>
          <w:tcPr>
            <w:tcW w:w="5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310</w:t>
            </w:r>
          </w:p>
        </w:tc>
        <w:tc>
          <w:tcPr>
            <w:tcW w:w="4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,8/</w:t>
              <w:br/>
              <w:t>77,2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76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9/</w:t>
              <w:br/>
              <w:t>25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6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106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6/</w:t>
              <w:br/>
              <w:t>90</w:t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3/</w:t>
              <w:br/>
              <w:t>0,6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Австрия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,4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 68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,7/</w:t>
              <w:br/>
              <w:t>82,9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9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2/</w:t>
              <w:br/>
              <w:t>98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Азербай-джан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,9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 77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,5/</w:t>
              <w:br/>
              <w:t>73,0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15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4/</w:t>
              <w:br/>
              <w:t>5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7/</w:t>
              <w:br/>
              <w:t>11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right="-108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7/</w:t>
              <w:br/>
              <w:t>104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8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Беларусь</w:t>
            </w:r>
            <w:r>
              <w:rPr>
                <w:rFonts w:cs="Arial" w:ascii="Arial" w:hAnsi="Arial"/>
                <w:b/>
                <w:sz w:val="13"/>
                <w:szCs w:val="13"/>
                <w:vertAlign w:val="superscript"/>
              </w:rPr>
              <w:t>1)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9,5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75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2 15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64,7/</w:t>
              <w:br/>
              <w:t>76,4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1,45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21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14/</w:t>
              <w:br/>
              <w:t>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0,9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98/</w:t>
              <w:br/>
              <w:t>100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94/</w:t>
              <w:br/>
              <w:t>96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0,2/</w:t>
              <w:br/>
              <w:t>0,3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Бельгия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7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7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76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,3/</w:t>
              <w:br/>
              <w:t>83,3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79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5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0/</w:t>
              <w:br/>
              <w:t>92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0/</w:t>
              <w:br/>
              <w:t>107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Болгария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5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1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 95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,3/</w:t>
              <w:br/>
              <w:t>77,3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6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2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7/</w:t>
              <w:br/>
              <w:t>13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1/</w:t>
              <w:br/>
              <w:t>101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0/</w:t>
              <w:br/>
              <w:t>87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,4/</w:t>
              <w:br/>
              <w:t>2,1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-98" w:right="-44" w:hanging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елико</w:t>
              <w:br/>
              <w:t>британия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,9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</w:t>
            </w:r>
          </w:p>
        </w:tc>
        <w:tc>
          <w:tcPr>
            <w:tcW w:w="5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 130</w:t>
            </w:r>
          </w:p>
        </w:tc>
        <w:tc>
          <w:tcPr>
            <w:tcW w:w="4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,5/</w:t>
              <w:br/>
              <w:t>82,0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6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6/</w:t>
              <w:br/>
              <w:t>106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100</w:t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2"/>
        <w:gridCol w:w="329"/>
        <w:gridCol w:w="559"/>
        <w:gridCol w:w="461"/>
        <w:gridCol w:w="428"/>
        <w:gridCol w:w="328"/>
        <w:gridCol w:w="329"/>
        <w:gridCol w:w="361"/>
        <w:gridCol w:w="395"/>
        <w:gridCol w:w="428"/>
        <w:gridCol w:w="428"/>
        <w:gridCol w:w="428"/>
        <w:gridCol w:w="46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Венг-</w:t>
              <w:br/>
              <w:t>рия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0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</w:t>
            </w:r>
          </w:p>
        </w:tc>
        <w:tc>
          <w:tcPr>
            <w:tcW w:w="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 790</w:t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,8/</w:t>
              <w:br/>
              <w:t>77,8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9</w:t>
            </w:r>
          </w:p>
        </w:tc>
        <w:tc>
          <w:tcPr>
            <w:tcW w:w="3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/</w:t>
              <w:b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8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7</w:t>
            </w:r>
          </w:p>
        </w:tc>
        <w:tc>
          <w:tcPr>
            <w:tcW w:w="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9/</w:t>
              <w:br/>
              <w:t>1,1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Вене-</w:t>
              <w:br/>
              <w:t>суэла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,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3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 83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1,3/</w:t>
              <w:br/>
              <w:t>77,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47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4/</w:t>
              <w:br/>
              <w:t>19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102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2/</w:t>
              <w:br/>
              <w:t>8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/</w:t>
              <w:br/>
              <w:t>85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4,6/</w:t>
              <w:br/>
              <w:t>5,1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Вьет-</w:t>
              <w:br/>
              <w:t>нам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9,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70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2,9/</w:t>
              <w:br/>
              <w:t>76,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01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4/</w:t>
              <w:br/>
              <w:t>73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7/</w:t>
              <w:br/>
              <w:t>10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7/</w:t>
              <w:br/>
              <w:t>8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0/</w:t>
              <w:br/>
              <w:t>64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4,9/</w:t>
              <w:br/>
              <w:t>9,8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Герма-</w:t>
              <w:br/>
              <w:t>н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,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 94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,5/</w:t>
              <w:br/>
              <w:t>82,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3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5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5/</w:t>
              <w:br/>
              <w:t>10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Грец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,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 47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,4/</w:t>
              <w:br/>
              <w:t>82,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1/</w:t>
              <w:br/>
              <w:t>10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8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99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,8/</w:t>
              <w:br/>
              <w:t>4,1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Груз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,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3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 85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8,5/</w:t>
              <w:br/>
              <w:t>75,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39/</w:t>
              <w:br/>
              <w:t>33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9/</w:t>
              <w:br/>
              <w:t>10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4/</w:t>
              <w:br/>
              <w:t>9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2/</w:t>
              <w:br/>
              <w:t>88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3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Дан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7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7 28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6,4/</w:t>
              <w:br/>
              <w:t>81,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5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10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7/</w:t>
              <w:br/>
              <w:t>121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Египет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4,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3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 46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8,8/</w:t>
              <w:br/>
              <w:t>72,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77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42/</w:t>
              <w:br/>
              <w:t>39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2/</w:t>
              <w:br/>
              <w:t>9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6/</w:t>
              <w:br/>
              <w:t>9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2/</w:t>
              <w:br/>
              <w:t>77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5,4/</w:t>
              <w:br/>
              <w:t>42,2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зраиль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2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 45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9,0/</w:t>
              <w:br/>
              <w:t>83,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72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5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0/</w:t>
              <w:br/>
              <w:t>11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9/</w:t>
              <w:br/>
              <w:t>91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нд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214,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96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2,9/</w:t>
              <w:br/>
              <w:t>66,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63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/</w:t>
              <w:br/>
              <w:t>8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5/</w:t>
              <w:br/>
              <w:t>111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6/</w:t>
              <w:br/>
              <w:t>6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1/</w:t>
              <w:br/>
              <w:t>52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4,8/</w:t>
              <w:br/>
              <w:t>49,2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спан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,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7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 13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8,1/</w:t>
              <w:br/>
              <w:t>84,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0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5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7/</w:t>
              <w:br/>
              <w:t>10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10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7/</w:t>
              <w:br/>
              <w:t>123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,6/</w:t>
              <w:br/>
              <w:t>3,1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Италия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0,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0 25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8,4/</w:t>
              <w:br/>
              <w:t>84,4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0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10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10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9/</w:t>
              <w:br/>
              <w:t>1,5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азах-</w:t>
              <w:br/>
              <w:t>стан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,8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9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 69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9,4/</w:t>
              <w:br/>
              <w:t>71,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2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34/</w:t>
              <w:br/>
              <w:t>2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8/</w:t>
              <w:br/>
              <w:t>10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3/</w:t>
              <w:br/>
              <w:t>91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5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анада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3,9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1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 22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8,8/</w:t>
              <w:br/>
              <w:t>83,2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9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6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2/</w:t>
              <w:br/>
              <w:t>10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Китай</w:t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354,1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</w:t>
            </w:r>
          </w:p>
        </w:tc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 020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1,8/</w:t>
              <w:br/>
              <w:t>75,3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77</w:t>
            </w:r>
          </w:p>
        </w:tc>
        <w:tc>
          <w:tcPr>
            <w:tcW w:w="3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righ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5/</w:t>
              <w:br/>
              <w:t>35</w:t>
            </w:r>
          </w:p>
        </w:tc>
        <w:tc>
          <w:tcPr>
            <w:tcW w:w="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1/</w:t>
              <w:br/>
              <w:t>116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4/</w:t>
              <w:br/>
              <w:t>78</w:t>
            </w:r>
          </w:p>
        </w:tc>
        <w:tc>
          <w:tcPr>
            <w:tcW w:w="4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3,3/</w:t>
              <w:br/>
              <w:t>9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35"/>
        <w:gridCol w:w="106"/>
        <w:gridCol w:w="279"/>
        <w:gridCol w:w="135"/>
        <w:gridCol w:w="106"/>
        <w:gridCol w:w="105"/>
        <w:gridCol w:w="135"/>
        <w:gridCol w:w="106"/>
        <w:gridCol w:w="349"/>
        <w:gridCol w:w="135"/>
        <w:gridCol w:w="95"/>
        <w:gridCol w:w="11"/>
        <w:gridCol w:w="244"/>
        <w:gridCol w:w="136"/>
        <w:gridCol w:w="105"/>
        <w:gridCol w:w="210"/>
        <w:gridCol w:w="135"/>
        <w:gridCol w:w="106"/>
        <w:gridCol w:w="105"/>
        <w:gridCol w:w="136"/>
        <w:gridCol w:w="105"/>
        <w:gridCol w:w="106"/>
        <w:gridCol w:w="135"/>
        <w:gridCol w:w="106"/>
        <w:gridCol w:w="140"/>
        <w:gridCol w:w="135"/>
        <w:gridCol w:w="105"/>
        <w:gridCol w:w="175"/>
        <w:gridCol w:w="135"/>
        <w:gridCol w:w="69"/>
        <w:gridCol w:w="248"/>
        <w:gridCol w:w="135"/>
        <w:gridCol w:w="74"/>
        <w:gridCol w:w="206"/>
        <w:gridCol w:w="171"/>
        <w:gridCol w:w="132"/>
        <w:gridCol w:w="148"/>
        <w:gridCol w:w="171"/>
        <w:gridCol w:w="175"/>
        <w:gridCol w:w="223"/>
        <w:gridCol w:w="170"/>
        <w:gridCol w:w="94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Куб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,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8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,0/</w:t>
              <w:br/>
              <w:t>81,2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1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/</w:t>
              <w:br/>
              <w:t>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6/</w:t>
              <w:br/>
              <w:t>96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2/</w:t>
              <w:br/>
              <w:t>91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right="159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Кыргызстан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 14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4,8/</w:t>
              <w:br/>
              <w:t>72,1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50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2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49/</w:t>
              <w:br/>
              <w:t>42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0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5/</w:t>
              <w:br/>
              <w:t>9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5/</w:t>
              <w:br/>
              <w:t>86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5/</w:t>
              <w:br/>
              <w:t>0,9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Латв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2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8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 74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8,1/</w:t>
              <w:br/>
              <w:t>77,6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5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2/</w:t>
              <w:br/>
              <w:t>10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6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5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7/</w:t>
              <w:br/>
              <w:t>99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Литв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3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 21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6,3/</w:t>
              <w:br/>
              <w:t>78,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4/</w:t>
              <w:br/>
              <w:t>9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7/</w:t>
              <w:br/>
              <w:t>95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9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3/</w:t>
              <w:br/>
              <w:t>0,3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Молдов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7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 21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5,1/</w:t>
              <w:br/>
              <w:t>72,7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6/</w:t>
              <w:br/>
              <w:t>21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5/</w:t>
              <w:br/>
              <w:t>93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6/</w:t>
              <w:br/>
              <w:t>89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,0/</w:t>
              <w:br/>
              <w:t>2,2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Нидерланды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6,7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3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1 67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8,2/</w:t>
              <w:br/>
              <w:t>82,4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75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5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8/</w:t>
              <w:br/>
              <w:t>106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10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22/</w:t>
              <w:br/>
              <w:t>12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Норвег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,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9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 50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8,8/</w:t>
              <w:br/>
              <w:t>83,1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9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10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3/</w:t>
              <w:br/>
              <w:t>11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jc w:val="both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Польш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,0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1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 31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1,8/</w:t>
              <w:br/>
              <w:t>80,1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2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/7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7/</w:t>
              <w:br/>
              <w:t>97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3/</w:t>
              <w:br/>
              <w:t>0,7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осс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0,4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5 63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1,1/</w:t>
              <w:br/>
              <w:t>73,6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8/</w:t>
              <w:br/>
              <w:t>1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7/</w:t>
              <w:br/>
              <w:t>97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6/</w:t>
              <w:br/>
              <w:t>84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3/</w:t>
              <w:br/>
              <w:t>0,6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Румын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,2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7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 50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9,7/</w:t>
              <w:br/>
              <w:t>76,7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3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4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20/</w:t>
              <w:br/>
              <w:t>15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99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2/</w:t>
              <w:br/>
              <w:t>91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,7/</w:t>
              <w:br/>
              <w:t>3,1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ерб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,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6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 15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2,1/</w:t>
              <w:br/>
              <w:t>76,7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6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5/</w:t>
              <w:br/>
              <w:t>13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8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7/</w:t>
              <w:br/>
              <w:t>90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Словак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4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5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 300</w:t>
            </w:r>
          </w:p>
        </w:tc>
        <w:tc>
          <w:tcPr>
            <w:tcW w:w="48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1,3/</w:t>
              <w:br/>
              <w:t>78,9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/</w:t>
              <w:br/>
              <w:t>8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2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2/</w:t>
              <w:br/>
              <w:t>93</w:t>
            </w:r>
          </w:p>
        </w:tc>
        <w:tc>
          <w:tcPr>
            <w:tcW w:w="56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2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США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17,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2</w:t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 970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,3/</w:t>
              <w:br/>
              <w:t>81,7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07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/</w:t>
              <w:br/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9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6/</w:t>
              <w:br/>
              <w:t>98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4/</w:t>
              <w:br/>
              <w:t>9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Таджикистан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 86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4,7/</w:t>
              <w:br/>
              <w:t>69,9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,29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8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83/</w:t>
              <w:br/>
              <w:t>2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0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10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0/</w:t>
              <w:br/>
              <w:t>78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0" w:leader="none"/>
              </w:tabs>
              <w:autoSpaceDE w:val="false"/>
              <w:spacing w:lineRule="auto" w:line="360" w:before="120" w:after="0"/>
              <w:ind w:right="159" w:hanging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Туркменистан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2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0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21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1,4/</w:t>
              <w:br/>
              <w:t>69,4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39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0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9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2/</w:t>
              <w:br/>
              <w:t>56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0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,3/</w:t>
              <w:br/>
              <w:t>0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Турц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5,7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0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 77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9,8/</w:t>
              <w:br/>
              <w:t>74,7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09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6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6/</w:t>
              <w:br/>
              <w:t>27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4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1/</w:t>
              <w:br/>
              <w:t>98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4/</w:t>
              <w:br/>
              <w:t>94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87/</w:t>
              <w:br/>
              <w:t>77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3,8/</w:t>
              <w:br/>
              <w:t>18,7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Узбекистан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7,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6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 66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5,1/</w:t>
              <w:br/>
              <w:t>71,4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23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3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3/</w:t>
              <w:br/>
              <w:t>53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4/</w:t>
              <w:br/>
              <w:t>92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2/</w:t>
              <w:br/>
              <w:t>101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,5/</w:t>
              <w:br/>
              <w:t>1,1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Украин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,4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 21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3,2/</w:t>
              <w:br/>
              <w:t>74,0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0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8/</w:t>
              <w:br/>
              <w:t>13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9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5/</w:t>
              <w:br/>
              <w:t>94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4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Финлянд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,3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5 66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6,7/</w:t>
              <w:br/>
              <w:t>83,4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4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7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10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8/</w:t>
              <w:br/>
              <w:t>113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Франц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2,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4 40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8,2/</w:t>
              <w:br/>
              <w:t>85,0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7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1/</w:t>
              <w:br/>
              <w:t>109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3/</w:t>
              <w:br/>
              <w:t>113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20" w:after="12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Чех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,4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2 79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3,8/</w:t>
              <w:br/>
              <w:t>79,9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8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1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3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9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4/</w:t>
              <w:br/>
              <w:t>96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Швейцар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,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4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6 40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9,8/</w:t>
              <w:br/>
              <w:t>84,4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47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/</w:t>
              <w:br/>
              <w:t>5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3/</w:t>
              <w:br/>
              <w:t>103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94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Швеция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9,3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5</w:t>
            </w:r>
          </w:p>
        </w:tc>
        <w:tc>
          <w:tcPr>
            <w:tcW w:w="5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8 180</w:t>
            </w:r>
          </w:p>
        </w:tc>
        <w:tc>
          <w:tcPr>
            <w:tcW w:w="4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9,1/</w:t>
              <w:br/>
              <w:t>83,3</w:t>
            </w:r>
          </w:p>
        </w:tc>
        <w:tc>
          <w:tcPr>
            <w:tcW w:w="45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87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8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4/</w:t>
              <w:br/>
              <w:t>4</w:t>
            </w:r>
          </w:p>
        </w:tc>
        <w:tc>
          <w:tcPr>
            <w:tcW w:w="41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45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95/</w:t>
              <w:br/>
              <w:t>95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0/</w:t>
              <w:br/>
              <w:t>100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4/</w:t>
              <w:br/>
              <w:t>103</w:t>
            </w:r>
          </w:p>
        </w:tc>
        <w:tc>
          <w:tcPr>
            <w:tcW w:w="5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3"/>
                <w:szCs w:val="13"/>
              </w:rPr>
              <w:t>Эстония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19 280</w:t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68,3/</w:t>
              <w:br/>
              <w:t>78,9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73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1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1/</w:t>
              <w:br/>
              <w:t>8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5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1/</w:t>
              <w:br/>
              <w:t>99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9/</w:t>
              <w:br/>
              <w:t>98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98/</w:t>
              <w:br/>
              <w:t>101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0,2/</w:t>
              <w:br/>
              <w:t>0,2</w:t>
            </w:r>
          </w:p>
        </w:tc>
      </w:tr>
      <w:tr>
        <w:trPr/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Япония</w:t>
            </w:r>
          </w:p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27,0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7</w:t>
            </w:r>
          </w:p>
        </w:tc>
        <w:tc>
          <w:tcPr>
            <w:tcW w:w="5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 220</w:t>
            </w:r>
          </w:p>
        </w:tc>
        <w:tc>
          <w:tcPr>
            <w:tcW w:w="49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9,6/</w:t>
              <w:br/>
              <w:t>86,6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2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3</w:t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/4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</w:t>
            </w:r>
          </w:p>
        </w:tc>
        <w:tc>
          <w:tcPr>
            <w:tcW w:w="4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2/</w:t>
              <w:br/>
              <w:t>102</w:t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1/</w:t>
              <w:br/>
              <w:t>101</w:t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right="-266" w:hanging="0"/>
              <w:rPr/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Весь мир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right="-108" w:hanging="102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 908,7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0</w:t>
            </w:r>
          </w:p>
        </w:tc>
        <w:tc>
          <w:tcPr>
            <w:tcW w:w="5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 357</w:t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6,1/</w:t>
              <w:br/>
              <w:t>70,5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,52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52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71/</w:t>
              <w:br/>
              <w:t>71</w:t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08/</w:t>
              <w:br/>
              <w:t>105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8/</w:t>
              <w:br/>
              <w:t>66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11,8/</w:t>
              <w:br/>
              <w:t>21,1</w:t>
            </w:r>
          </w:p>
        </w:tc>
      </w:tr>
      <w:tr>
        <w:trPr/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Европ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2,8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3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1,7/</w:t>
              <w:br/>
              <w:t>79,6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2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7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0/</w:t>
              <w:br/>
              <w:t>8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</w:tr>
      <w:tr>
        <w:trPr/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в т. ч. </w: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Восточная Европ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91,5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69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64,5/</w:t>
              <w:br/>
              <w:t>75,2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3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24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0</w:t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16/</w:t>
              <w:br/>
              <w:t>12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</w:tr>
      <w:tr>
        <w:trPr>
          <w:trHeight w:val="1313" w:hRule="atLeast"/>
        </w:trPr>
        <w:tc>
          <w:tcPr>
            <w:tcW w:w="8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Западная Европа</w:t>
            </w:r>
          </w:p>
        </w:tc>
        <w:tc>
          <w:tcPr>
            <w:tcW w:w="52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88,6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80</w:t>
            </w:r>
          </w:p>
        </w:tc>
        <w:tc>
          <w:tcPr>
            <w:tcW w:w="59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–</w:t>
            </w:r>
          </w:p>
        </w:tc>
        <w:tc>
          <w:tcPr>
            <w:tcW w:w="48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13"/>
                <w:szCs w:val="13"/>
              </w:rPr>
              <w:t>77,9/</w:t>
              <w:br/>
              <w:t>83,5</w:t>
            </w:r>
          </w:p>
        </w:tc>
        <w:tc>
          <w:tcPr>
            <w:tcW w:w="45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1,59</w:t>
            </w:r>
          </w:p>
        </w:tc>
        <w:tc>
          <w:tcPr>
            <w:tcW w:w="34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7</w:t>
            </w:r>
          </w:p>
        </w:tc>
        <w:tc>
          <w:tcPr>
            <w:tcW w:w="3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4</w:t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5/</w:t>
              <w:br/>
              <w:t>5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5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50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  <w:tc>
          <w:tcPr>
            <w:tcW w:w="4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–</w:t>
            </w:r>
          </w:p>
        </w:tc>
      </w:tr>
    </w:tbl>
    <w:p>
      <w:pPr>
        <w:pStyle w:val="Normal"/>
        <w:autoSpaceDE w:val="false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exact" w:line="160"/>
        <w:ind w:right="535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Информация по Республике Беларусь актуализирована с учетом последних данных Национального статистического комитета Республики Беларусь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2"/>
          <w:sz w:val="22"/>
          <w:szCs w:val="22"/>
          <w:vertAlign w:val="superscript"/>
        </w:rPr>
      </w:pPr>
      <w:r>
        <w:rPr>
          <w:spacing w:val="-2"/>
          <w:sz w:val="22"/>
          <w:szCs w:val="22"/>
          <w:vertAlign w:val="superscript"/>
        </w:rPr>
      </w:r>
    </w:p>
    <w:p>
      <w:pPr>
        <w:pStyle w:val="Normal"/>
        <w:jc w:val="center"/>
        <w:rPr>
          <w:spacing w:val="-2"/>
          <w:sz w:val="22"/>
          <w:szCs w:val="22"/>
          <w:vertAlign w:val="superscript"/>
          <w:lang w:val="en-US" w:eastAsia="en-US"/>
        </w:rPr>
      </w:pPr>
      <w:r>
        <w:rPr>
          <w:spacing w:val="-2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0</wp:posOffset>
                </wp:positionH>
                <wp:positionV relativeFrom="paragraph">
                  <wp:posOffset>6057900</wp:posOffset>
                </wp:positionV>
                <wp:extent cx="8001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7pt;margin-top:477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38300</wp:posOffset>
                </wp:positionH>
                <wp:positionV relativeFrom="paragraph">
                  <wp:posOffset>1445895</wp:posOffset>
                </wp:positionV>
                <wp:extent cx="800100" cy="723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9pt;margin-top:113.85pt;width:62.95pt;height:5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8391" w:h="11906"/>
      <w:pgMar w:left="851" w:right="1418" w:gutter="0" w:header="0" w:top="102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Arial">
    <w:altName w:val="Bold"/>
    <w:charset w:val="cc"/>
    <w:family w:val="swiss"/>
    <w:pitch w:val="default"/>
  </w:font>
  <w:font w:name="TimesNewRomanPSMT">
    <w:altName w:val="Times New Roman"/>
    <w:charset w:val="00"/>
    <w:family w:val="roman"/>
    <w:pitch w:val="default"/>
  </w:font>
  <w:font w:name="MyriadPro-Regular">
    <w:charset w:val="cc"/>
    <w:family w:val="swiss"/>
    <w:pitch w:val="default"/>
  </w:font>
  <w:font w:name="MyriadPro-LightSemiCn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0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8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211">
    <w:name w:val=" Знак2 Знак Знак Знак1 Знак Знак Знак Знак Знак Знак Знак"/>
    <w:basedOn w:val="Normal"/>
    <w:qFormat/>
    <w:pPr>
      <w:spacing w:lineRule="exact" w:line="240" w:before="120" w:after="160"/>
      <w:ind w:left="360" w:right="-2" w:firstLine="567"/>
      <w:jc w:val="both"/>
    </w:pPr>
    <w:rPr>
      <w:color w:val="000000"/>
      <w:sz w:val="28"/>
      <w:szCs w:val="20"/>
    </w:rPr>
  </w:style>
  <w:style w:type="paragraph" w:styleId="12">
    <w:name w:val="Таб загол1"/>
    <w:next w:val="Normal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5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26:00Z</dcterms:created>
  <dc:creator>Юля</dc:creator>
  <dc:description/>
  <cp:keywords/>
  <dc:language>en-US</dc:language>
  <cp:lastModifiedBy>АРудак</cp:lastModifiedBy>
  <cp:lastPrinted>2011-02-14T08:14:00Z</cp:lastPrinted>
  <dcterms:modified xsi:type="dcterms:W3CDTF">2011-02-15T08:26:00Z</dcterms:modified>
  <cp:revision>2</cp:revision>
  <dc:subject/>
  <dc:title>Информационно-аналитический центр</dc:title>
</cp:coreProperties>
</file>