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>Кировский районный исполнительный комитет</w:t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>Отдел идеологической работы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30"/>
          <w:szCs w:val="3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30"/>
          <w:szCs w:val="3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30"/>
          <w:szCs w:val="3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30"/>
          <w:szCs w:val="3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30"/>
          <w:szCs w:val="3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48"/>
          <w:szCs w:val="4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48"/>
          <w:szCs w:val="4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ind w:left="840" w:hanging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48"/>
          <w:szCs w:val="4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48"/>
          <w:szCs w:val="48"/>
        </w:rPr>
        <w:t>ИМПОРТОЗАМЕЩЕНИЕ  КАК  ВАЖНЕЙШИЙ  ФАКТОР  ДОСТИЖЕНИЯ  СБАЛАНСИРОВАННОГО  РАЗВИТИЯ  ЭКОНОМИКИ  СТРАНЫ  И  ОБЛАСТИ</w:t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48"/>
          <w:szCs w:val="4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48"/>
          <w:szCs w:val="4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48"/>
          <w:szCs w:val="4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48"/>
          <w:szCs w:val="4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48"/>
          <w:szCs w:val="4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48"/>
          <w:szCs w:val="4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48"/>
          <w:szCs w:val="48"/>
        </w:rPr>
      </w:r>
    </w:p>
    <w:p>
      <w:pPr>
        <w:pStyle w:val="Normal"/>
        <w:rPr>
          <w:rFonts w:ascii="Times New Roman,BoldItalic" w:hAnsi="Times New Roman,BoldItalic" w:cs="Elephant"/>
          <w:b/>
          <w:b/>
          <w:bCs/>
          <w:i/>
          <w:i/>
          <w:iCs/>
          <w:sz w:val="30"/>
          <w:szCs w:val="30"/>
        </w:rPr>
      </w:pPr>
      <w:r>
        <w:rPr>
          <w:rFonts w:cs="Elephant" w:ascii="Times New Roman,BoldItalic" w:hAnsi="Times New Roman,BoldItalic"/>
          <w:b/>
          <w:bCs/>
          <w:i/>
          <w:iCs/>
          <w:sz w:val="30"/>
          <w:szCs w:val="30"/>
        </w:rPr>
      </w:r>
    </w:p>
    <w:p>
      <w:pPr>
        <w:pStyle w:val="Normal"/>
        <w:rPr>
          <w:rFonts w:cs="Elephant"/>
          <w:b/>
          <w:b/>
          <w:bCs/>
          <w:sz w:val="30"/>
          <w:szCs w:val="30"/>
        </w:rPr>
      </w:pPr>
      <w:r>
        <w:rPr>
          <w:rFonts w:cs="Elephant"/>
          <w:b/>
          <w:bCs/>
          <w:sz w:val="30"/>
          <w:szCs w:val="30"/>
        </w:rPr>
      </w:r>
    </w:p>
    <w:p>
      <w:pPr>
        <w:pStyle w:val="Normal"/>
        <w:rPr>
          <w:rFonts w:cs="Elephant"/>
          <w:b/>
          <w:b/>
          <w:bCs/>
          <w:sz w:val="30"/>
          <w:szCs w:val="30"/>
        </w:rPr>
      </w:pPr>
      <w:r>
        <w:rPr>
          <w:rFonts w:cs="Elephant"/>
          <w:b/>
          <w:bCs/>
          <w:sz w:val="30"/>
          <w:szCs w:val="30"/>
        </w:rPr>
      </w:r>
    </w:p>
    <w:p>
      <w:pPr>
        <w:pStyle w:val="Normal"/>
        <w:rPr>
          <w:rFonts w:cs="Elephant"/>
          <w:b/>
          <w:b/>
          <w:bCs/>
          <w:sz w:val="30"/>
          <w:szCs w:val="30"/>
        </w:rPr>
      </w:pPr>
      <w:r>
        <w:rPr>
          <w:rFonts w:cs="Elephant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rFonts w:cs="Elephant"/>
          <w:b/>
          <w:b/>
          <w:bCs/>
          <w:sz w:val="30"/>
          <w:szCs w:val="30"/>
        </w:rPr>
      </w:pPr>
      <w:r>
        <w:rPr>
          <w:rFonts w:cs="Elephant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ировск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январь 2012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ДЕРЖА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49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  <w:gridCol w:w="661"/>
      </w:tblGrid>
      <w:tr>
        <w:trPr/>
        <w:tc>
          <w:tcPr>
            <w:tcW w:w="88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мпортозамещение как важнейший фактор достижения сбалансированного развития   экономики страны и области ……………………………………стр.3-9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8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некоторых вопросах предоставления гражданам государственной поддержки при строительстве (реконструкции) или приобретения жилых помещений ……………………………………………………………………………..  стр.10-1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работы органов социального обеспечения и здравоохранения по профилактике суицидального поведения населения………………….. стр.15- 1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едупреждение    пожаров   и  других   чрезвычайных    ситуаций     в зимний период ……………………………………………………………………. стр.19- 2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87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879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87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87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87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0</wp:posOffset>
                </wp:positionV>
                <wp:extent cx="5715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468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ортозамещение как важнейший фактор достижения сбалансированного развития экономики страны и обла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ПОРТОЗАМЕЩЕНИЕ — уменьшение или прекращение импорта определенного товара посредством производства, выпуска в стране того же или аналогичных товаров. Подобные товары называют импортозамещающим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арусь сегодня торгует со 186 странами. Товары экспортируются в 143 страны, импортируются из 166. В республике насчитывается 15 тыс. импортеров и столько же экспортеров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Главная тенденция внешней торговли последних пяти лет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тоянное увеличение объема импортных закуп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сходило это по той причине, что Беларусь наращивала промышленное производство. Высокая импортоемкость белорусской промышленности приводила к тому, что для увеличения объемов выпуска продукции требовалось больше импорта — энергоносителей, сырья, комплектующих (около 70 процентов всего импорта). При этом экспорт рос не такими быстрыми темпами, как импорт. В результате сложилось отрицательное сальдо торгового баланс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же импортозамещение в Беларуси идет не на том уровне, который должен быть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ы на этот и другие актуальные вопросы социально-экономического развития страны  прозвучали </w:t>
      </w:r>
      <w:r>
        <w:rPr>
          <w:i/>
          <w:sz w:val="28"/>
          <w:szCs w:val="28"/>
        </w:rPr>
        <w:t>15-16 декабря 2011 года в Минске</w:t>
      </w:r>
      <w:r>
        <w:rPr>
          <w:sz w:val="28"/>
          <w:szCs w:val="28"/>
        </w:rPr>
        <w:t xml:space="preserve"> на постоянно действующем семинаре руководящих работников республиканских и местных государственных органов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По словам Главы государства, рассмотрение комплекса вопросов на семинаре выявило причины негативных тенденций. Во-первых, </w:t>
      </w:r>
      <w:r>
        <w:rPr>
          <w:sz w:val="28"/>
          <w:szCs w:val="28"/>
        </w:rPr>
        <w:t>это недостаточная проработка импортозамещающих проектов на стадии их планирования и подготовки с точки зрения окупаемости затрат и конкурентоспособности осваиваемой продукции.</w:t>
      </w:r>
      <w:r>
        <w:rPr>
          <w:i/>
          <w:sz w:val="28"/>
          <w:szCs w:val="28"/>
        </w:rPr>
        <w:t xml:space="preserve"> Во-вторых, </w:t>
      </w:r>
      <w:r>
        <w:rPr>
          <w:sz w:val="28"/>
          <w:szCs w:val="28"/>
        </w:rPr>
        <w:t>значительные расходы на инвестиционный импорт, а также высокие затраты на производство.</w:t>
      </w:r>
      <w:r>
        <w:rPr>
          <w:i/>
          <w:sz w:val="28"/>
          <w:szCs w:val="28"/>
        </w:rPr>
        <w:t xml:space="preserve"> В-третьих, </w:t>
      </w:r>
      <w:r>
        <w:rPr>
          <w:sz w:val="28"/>
          <w:szCs w:val="28"/>
        </w:rPr>
        <w:t>отсутствие должной координации между органами госуправления при реализации импортозамещающей продукц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-за этого произведенная продукция оказывается невостребованной на внутреннем рынке, и предпочтение отдается импортным аналог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достаточная развитость инфраструктуры белорусского экспорта, в целом невысокая эффективность работы товаропроводящих сетей белорусских предприятий </w:t>
      </w:r>
      <w:r>
        <w:rPr>
          <w:i/>
          <w:sz w:val="28"/>
          <w:szCs w:val="28"/>
        </w:rPr>
        <w:t>также среди причин негативных тенденций</w:t>
      </w:r>
      <w:r>
        <w:rPr>
          <w:sz w:val="28"/>
          <w:szCs w:val="28"/>
        </w:rPr>
        <w:t xml:space="preserve">. Президент констатировал, что такие элементы продаж, как маркетинг, реклама и логистика в Беларуси еще отстают от мировых стандартов. 2012 год также показал, какое негативное влияние на развитие страны оказывают внешнеэкономические диспропорции. Особенно если они проявляются в течение длительного периода. Это касается валютного рынка, стабильности национальной валюты, финансовой системы и в целом платежеспособности страны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амый выгодный вариант для экономики Беларуси – это развитие производств на местных ресурсах</w:t>
      </w:r>
      <w:r>
        <w:rPr>
          <w:sz w:val="28"/>
          <w:szCs w:val="28"/>
        </w:rPr>
        <w:t xml:space="preserve">, главный резерв импортозамещения, роста производительности труда, увеличения глубины переработки местного сырья. Были названы </w:t>
      </w:r>
      <w:r>
        <w:rPr>
          <w:i/>
          <w:sz w:val="28"/>
          <w:szCs w:val="28"/>
        </w:rPr>
        <w:t>три стратегических направления</w:t>
      </w:r>
      <w:r>
        <w:rPr>
          <w:sz w:val="28"/>
          <w:szCs w:val="28"/>
        </w:rPr>
        <w:t xml:space="preserve"> в этом плане: </w:t>
      </w:r>
      <w:r>
        <w:rPr>
          <w:i/>
          <w:sz w:val="28"/>
          <w:szCs w:val="28"/>
        </w:rPr>
        <w:t>деревообработка, добыча и переработка калийного сырья, а также производство строительных материалов</w:t>
      </w:r>
      <w:r>
        <w:rPr>
          <w:sz w:val="28"/>
          <w:szCs w:val="28"/>
        </w:rPr>
        <w:t>. «Развитие экономики и более 35% всего прироста экспорта за пятилетку будет обеспечено отраслями на местных ресурсах с минимальной импортоемкостью, включая сельское хозяйство. Именно под таким углом зрения рассматривалась программа социально-экономического развития страны на пятилетку», – сказал Премьер-министр Республики Беларусь М. Мясникови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ане действует единая схема работы по импортозамещению,  в соответствии с которой выделено </w:t>
      </w:r>
      <w:r>
        <w:rPr>
          <w:i/>
          <w:sz w:val="28"/>
          <w:szCs w:val="28"/>
        </w:rPr>
        <w:t>три группы товар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Первая </w:t>
      </w:r>
      <w:r>
        <w:rPr>
          <w:sz w:val="28"/>
          <w:szCs w:val="28"/>
        </w:rPr>
        <w:t xml:space="preserve">– это товары, аналоги которых производятся в Беларуси, но по качеству проигрывают импортным, либо востребованы, но производятся в недостаточных объемах. Задача министерств и регионов – повышать их конкурентоспособность, расширять действующие мощности. </w:t>
      </w:r>
      <w:r>
        <w:rPr>
          <w:i/>
          <w:sz w:val="28"/>
          <w:szCs w:val="28"/>
        </w:rPr>
        <w:t xml:space="preserve">В нынешнем году впервые удалось выйти на положительное сальдо по этой группе товаров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тор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товары, которые не производятся в стране, не осваиваются в рамках госпрограмм и мероприятий. Под их производства создаются новые мощности. Это классический пример прямого импортозамещения. </w:t>
      </w:r>
      <w:r>
        <w:rPr>
          <w:i/>
          <w:sz w:val="28"/>
          <w:szCs w:val="28"/>
        </w:rPr>
        <w:t>По этим товарам в 2011 году достигнуто нулевое сальдо внешней торговл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реть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товары, которые импортируются, так как их производство в Беларуси было признано нецелесообразным, а </w:t>
      </w:r>
      <w:r>
        <w:rPr>
          <w:i/>
          <w:sz w:val="28"/>
          <w:szCs w:val="28"/>
        </w:rPr>
        <w:t>это 16% всего импорта</w:t>
      </w:r>
      <w:r>
        <w:rPr>
          <w:sz w:val="28"/>
          <w:szCs w:val="28"/>
        </w:rPr>
        <w:t>. Такие товары относятся к т.наз. «критическому импорт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ительство поставило </w:t>
      </w:r>
      <w:r>
        <w:rPr>
          <w:i/>
          <w:sz w:val="28"/>
          <w:szCs w:val="28"/>
        </w:rPr>
        <w:t>задачу коренного пересмотра перечня масштабного освоения новой продукции.</w:t>
      </w:r>
      <w:r>
        <w:rPr>
          <w:sz w:val="28"/>
          <w:szCs w:val="28"/>
        </w:rPr>
        <w:t xml:space="preserve"> Для реализации таких проектов необходимо сделать акцент на привлечении инвестиций как частного бизнеса, так и транснациональных корпор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Беларусь должна обеспечить выход на целевые показатели по доле местных видов топливно-энергетических ресурсов в балансе котельно-печного топлива в объеме 25%. Переход на местные виды топлива – это не только импортозамещение, но и укрепление энергобезопасности. В 2012 году энергоемкость ВВП Беларуси должна снизиться не менее чем на 3-4% и материалоемкости на 2-3%. Выполнение этих показателей должно внести прямой вклад в импортозамещение и снижение отрицательного сальдо внешней торгов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семинаре руководящих работников Президентом Республики Беларусь поставлены </w:t>
      </w:r>
      <w:r>
        <w:rPr>
          <w:i/>
          <w:sz w:val="28"/>
          <w:szCs w:val="28"/>
        </w:rPr>
        <w:t>8 основных задач в области импортозамеще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всеместный и жесточайший режим экономии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ичь в текущей пятилетке роста экспорта товаров и услуг в 2,2 р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еимущество Единого экономического пространства, разработать программу промышленной политики с учетом реалий ЕЭП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браться за экономически неоправданные проекты по замещению отдельных импортных товаров, обеспечивать валютноокупаемость новых инвестиционных проектов в срок не более 10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астить объем производства импортозамещающей продукции до 60-65% некритического импорта, в 2012 году увеличить объем ее производства на 20% к уровню текущего года – до 3-3,5 млрд. долл. СШ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импортоемкость в строительстве, с 2012 года ввести жесткое нормирование расхода материальных и энергетических ресурсов в строительном комплек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мпортозамещение на потребительском рынке за счет производства качественной и конкурентоспособной отечественно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отать систему поощрений руководителей организаций и ведомтсв в зависимости от результатов экспорта и импортозамещ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ыли даны соответствующие </w:t>
      </w:r>
      <w:r>
        <w:rPr>
          <w:i/>
          <w:sz w:val="28"/>
          <w:szCs w:val="28"/>
        </w:rPr>
        <w:t>направления дальнейшего развития импортозамещения</w:t>
      </w:r>
      <w:r>
        <w:rPr>
          <w:sz w:val="28"/>
          <w:szCs w:val="28"/>
        </w:rPr>
        <w:t xml:space="preserve"> как важнейшего фактора достижения сбалансированности и конкурентоспособности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, прежде всего: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обеспечение сни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портоемкости за счет повышения ее энергоэффективности и энергозависим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оемкости в промышленности, в строительстве и сельском хозяй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корение развития отраслей на местном сырье, обеспечив его глубокую переработ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вития новых импортозамещающих и экспортных производст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огилевской области уже ведется работа в этом направ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ирование проектов областной программы импортозамещения осуществляется с учетом следующих </w:t>
      </w:r>
      <w:r>
        <w:rPr>
          <w:b/>
          <w:sz w:val="28"/>
          <w:szCs w:val="28"/>
        </w:rPr>
        <w:t>направлений</w:t>
      </w:r>
      <w:r>
        <w:rPr>
          <w:sz w:val="28"/>
          <w:szCs w:val="28"/>
        </w:rPr>
        <w:t xml:space="preserve">, которые можно выделить в качестве </w:t>
      </w:r>
      <w:r>
        <w:rPr>
          <w:b/>
          <w:sz w:val="28"/>
          <w:szCs w:val="28"/>
        </w:rPr>
        <w:t>основных региональных механизмов развития импортозамещения и стимулирования экспорта проду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сширение производств с использованием местных видов сырья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овлечение в хозяйственный оборот неиспользуемых или неэффективно используемых производственных объектов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производственно-технологической кооперации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спользование научно-технического потенциала путем создания взаимовыгодного сотрудничества в цепочке «университет - заво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остранных и отечественных инвестиций в рамках работы свободной экономической зоны «Могиле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отребления импортируемых топливно-энергетических ресурсов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астоящее время</w:t>
      </w:r>
      <w:r>
        <w:rPr>
          <w:kern w:val="2"/>
          <w:sz w:val="28"/>
          <w:szCs w:val="28"/>
        </w:rPr>
        <w:t xml:space="preserve"> в области </w:t>
      </w:r>
      <w:r>
        <w:rPr>
          <w:sz w:val="28"/>
          <w:szCs w:val="28"/>
          <w:shd w:fill="FFFFFF" w:val="clear"/>
        </w:rPr>
        <w:t xml:space="preserve">сформирована и реализуется </w:t>
      </w:r>
      <w:r>
        <w:rPr>
          <w:b/>
          <w:sz w:val="28"/>
          <w:szCs w:val="28"/>
          <w:shd w:fill="FFFFFF" w:val="clear"/>
        </w:rPr>
        <w:t>Программа действий по импортозамещению,</w:t>
      </w:r>
      <w:r>
        <w:rPr>
          <w:sz w:val="28"/>
          <w:szCs w:val="28"/>
          <w:shd w:fill="FFFFFF" w:val="clear"/>
        </w:rPr>
        <w:t xml:space="preserve"> которая включает перечень проектов, направленных на производство импортозамещающей продукции. По итогам 2011 года ожидаемый объем производства данной продукции по нашему региону составит свыше </w:t>
      </w:r>
      <w:r>
        <w:rPr>
          <w:i/>
          <w:sz w:val="28"/>
          <w:szCs w:val="28"/>
          <w:shd w:fill="FFFFFF" w:val="clear"/>
        </w:rPr>
        <w:t>400 млн. долл. США или с ростом в 12 раз к уровню 2006 года.</w:t>
      </w:r>
    </w:p>
    <w:p>
      <w:pPr>
        <w:pStyle w:val="Style20"/>
        <w:ind w:firstLine="567"/>
        <w:rPr/>
      </w:pPr>
      <w:r>
        <w:rPr>
          <w:sz w:val="28"/>
          <w:szCs w:val="28"/>
        </w:rPr>
        <w:t>Этих цифр крайне недостаточно, так как несмотря на целый ряд реализованных импортозамещающих проектов (в том числе на таких республиканских предприятиях, как РУП «</w:t>
      </w:r>
      <w:r>
        <w:rPr>
          <w:bCs/>
          <w:sz w:val="28"/>
          <w:szCs w:val="28"/>
        </w:rPr>
        <w:t>Зав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азет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маги</w:t>
      </w:r>
      <w:r>
        <w:rPr>
          <w:sz w:val="28"/>
          <w:szCs w:val="28"/>
        </w:rPr>
        <w:t>», ОАО «</w:t>
      </w:r>
      <w:r>
        <w:rPr>
          <w:bCs/>
          <w:sz w:val="28"/>
          <w:szCs w:val="28"/>
        </w:rPr>
        <w:t>Бумаж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абрика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Спартак</w:t>
      </w:r>
      <w:r>
        <w:rPr>
          <w:sz w:val="28"/>
          <w:szCs w:val="28"/>
        </w:rPr>
        <w:t xml:space="preserve">», цементные заводы в Кричеве и Костюковичах) по итогам </w:t>
      </w:r>
      <w:r>
        <w:rPr>
          <w:i/>
          <w:sz w:val="28"/>
          <w:szCs w:val="28"/>
        </w:rPr>
        <w:t>за январь-ноябрь область имеет отрицательное сальдо внешней торговли товарами на уровне минус 30,5 млн.долл. СШ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решения задачи по изменению структуры экономики и повышению ее конкурентоспособности, в области реализуются мероприятия </w:t>
      </w:r>
      <w:r>
        <w:rPr>
          <w:b/>
          <w:sz w:val="28"/>
          <w:szCs w:val="28"/>
        </w:rPr>
        <w:t>по увеличению производства продукции на основе местного сырья, как на существующих предприятиях, так и путем создания новых производст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Государственной программы инновационного развития Республики Беларусь на 2011-2015 годы планируется реализовать следующие проек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троительство мясожирового цеха ОАО Бобруйский мясокомбина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еконструкция УКПП «Бобруйский завод напитков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Реконструкция производственной площадки с установкой новой линии по выпуску твердых сыров производительностью 10 тонн в сутки ОАО «Осиповичский молочный комбинат» и 15 тонн в сутки ОАО «Мстиславский маслодельно-сыродельный зав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1 году в рамках указанных проектов уже освоено </w:t>
      </w:r>
      <w:r>
        <w:rPr>
          <w:i/>
          <w:sz w:val="28"/>
          <w:szCs w:val="28"/>
        </w:rPr>
        <w:t>более 68</w:t>
      </w:r>
      <w:r>
        <w:rPr>
          <w:sz w:val="28"/>
          <w:szCs w:val="28"/>
        </w:rPr>
        <w:t xml:space="preserve"> млрд.рублей инвестиций. Их реализация позволит повысить качество выпускаемой продукции, модернизировать и создать более </w:t>
      </w:r>
      <w:r>
        <w:rPr>
          <w:i/>
          <w:sz w:val="28"/>
          <w:szCs w:val="28"/>
        </w:rPr>
        <w:t xml:space="preserve">пятисот </w:t>
      </w:r>
      <w:r>
        <w:rPr>
          <w:sz w:val="28"/>
          <w:szCs w:val="28"/>
        </w:rPr>
        <w:t>рабочих мест</w:t>
      </w:r>
      <w:r>
        <w:rPr>
          <w:i/>
          <w:sz w:val="28"/>
          <w:szCs w:val="28"/>
        </w:rPr>
        <w:t>, увеличить экспортные поставки</w:t>
      </w:r>
      <w:r>
        <w:rPr>
          <w:sz w:val="28"/>
          <w:szCs w:val="28"/>
        </w:rPr>
        <w:t xml:space="preserve"> к 2015 году на 85 млн.долл.СШ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 того, следует упомянуть о масштабной реконструкции </w:t>
      </w:r>
      <w:r>
        <w:rPr>
          <w:i/>
          <w:sz w:val="28"/>
          <w:szCs w:val="28"/>
        </w:rPr>
        <w:t>ОАО «Быховский консервно-овощесушильный завод»</w:t>
      </w:r>
      <w:r>
        <w:rPr>
          <w:sz w:val="28"/>
          <w:szCs w:val="28"/>
        </w:rPr>
        <w:t>, в результате которой создано современное производство европейского уровня. Освоен выпуск 72 новых видов продукции, а всего их уже более 170 под торговой маркой «Хозяин-барин». При этом модернизация предприятия продолжается. В результате технического перевооружения будет увеличиваться и расширяться ассортимент выпускаемой импортозамещающей продукции - плодоовощных и фруктовых консервов, соков, джемов, варенья, конфитюров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Областной исполнительный комитет совместно с  горрайисполкомами большое внимание уделяют </w:t>
      </w:r>
      <w:r>
        <w:rPr>
          <w:b/>
          <w:kern w:val="2"/>
          <w:sz w:val="28"/>
          <w:szCs w:val="28"/>
        </w:rPr>
        <w:t>вовлечению в хозяйственный оборот неиспользуемых или неэффективно используемых производственных площадей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В качестве примера можно привести импортозамещающий проект - предприятие </w:t>
      </w:r>
      <w:r>
        <w:rPr>
          <w:i/>
          <w:kern w:val="2"/>
          <w:sz w:val="28"/>
          <w:szCs w:val="28"/>
        </w:rPr>
        <w:t>«Старая крепость» -</w:t>
      </w:r>
      <w:r>
        <w:rPr>
          <w:kern w:val="2"/>
          <w:sz w:val="28"/>
          <w:szCs w:val="28"/>
        </w:rPr>
        <w:t xml:space="preserve"> по выпуску плодоовощных соков на неиспользуемых площадях </w:t>
      </w:r>
      <w:r>
        <w:rPr>
          <w:i/>
          <w:kern w:val="2"/>
          <w:sz w:val="28"/>
          <w:szCs w:val="28"/>
        </w:rPr>
        <w:t>ОАО «Бобруйский консервный завод»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освоено производство около 90 наименований соков и сокосодержащей продукции под торговой маркой «Сочный», «Экзотик». В 2011 году введен в эксплуатацию современный производственный участок по выпуску детского питания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 xml:space="preserve">В дальнейших планах – ввод линии по розливу минеральной воды и сокосодержащих напитков в ПЭТ-бутылку, который запланирован на 1 квартал 2012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г. Осиповичи реализуется инвестиционный проект </w:t>
      </w:r>
      <w:r>
        <w:rPr>
          <w:i/>
          <w:sz w:val="28"/>
          <w:szCs w:val="28"/>
        </w:rPr>
        <w:t xml:space="preserve">«Строительство завода по производству синтетических моющих средств и товаров бытовой химии».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юне 2011 года осуществлен пуск первой очереди, начато производство стиральных порошков </w:t>
      </w:r>
      <w:r>
        <w:rPr>
          <w:i/>
          <w:sz w:val="28"/>
          <w:szCs w:val="28"/>
        </w:rPr>
        <w:t>«Мара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декабре</w:t>
      </w:r>
      <w:r>
        <w:rPr>
          <w:sz w:val="28"/>
          <w:szCs w:val="28"/>
        </w:rPr>
        <w:t xml:space="preserve"> - второй очереди – производство жидких моющих средств и товаров бытовой химии. Фабрика «Сонца» подписала лицензионное соглашение с фирмой </w:t>
      </w:r>
      <w:r>
        <w:rPr>
          <w:i/>
          <w:sz w:val="28"/>
          <w:szCs w:val="28"/>
        </w:rPr>
        <w:t>МакБрайд</w:t>
      </w:r>
      <w:r>
        <w:rPr>
          <w:sz w:val="28"/>
          <w:szCs w:val="28"/>
        </w:rPr>
        <w:t xml:space="preserve"> (McBride Plc), в рамках которого будет производить стиральные порошки и другие чистящие средства под брендом </w:t>
      </w:r>
      <w:r>
        <w:rPr>
          <w:i/>
          <w:sz w:val="28"/>
          <w:szCs w:val="28"/>
        </w:rPr>
        <w:t xml:space="preserve">Иплон </w:t>
      </w:r>
      <w:r>
        <w:rPr>
          <w:sz w:val="28"/>
          <w:szCs w:val="28"/>
        </w:rPr>
        <w:t xml:space="preserve">(Yplon) для дальнейшей продажи не только в Беларуси, но и на </w:t>
      </w:r>
      <w:r>
        <w:rPr>
          <w:i/>
          <w:sz w:val="28"/>
          <w:szCs w:val="28"/>
        </w:rPr>
        <w:t>рынках стран СНГ и Балт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й из мер развития косвенного импортозамещения, направленного на снижение импортоемкости отраслей экономики, является </w:t>
      </w:r>
      <w:r>
        <w:rPr>
          <w:b/>
          <w:sz w:val="28"/>
          <w:szCs w:val="28"/>
        </w:rPr>
        <w:t>замещение импортируемых источников энергии с помощью альтернативной энергети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2010 году на Бобруйском РУП «Гидролизный завод» впервые в области была внедрена анаэробная предочистка концентрированных сточных вод с получением биогаза и последующим использованием в качестве топлива для технологических нужд. Это позволило </w:t>
      </w:r>
      <w:r>
        <w:rPr>
          <w:bCs/>
          <w:sz w:val="28"/>
          <w:szCs w:val="28"/>
        </w:rPr>
        <w:t xml:space="preserve">предприятию обеспечивать ежегодное </w:t>
      </w:r>
      <w:r>
        <w:rPr>
          <w:bCs/>
          <w:i/>
          <w:sz w:val="28"/>
          <w:szCs w:val="28"/>
        </w:rPr>
        <w:t>замещение природного газа в объеме 2,5 тыс. тут</w:t>
      </w:r>
      <w:r>
        <w:rPr>
          <w:bCs/>
          <w:sz w:val="28"/>
          <w:szCs w:val="28"/>
        </w:rPr>
        <w:t xml:space="preserve"> и получить </w:t>
      </w:r>
      <w:r>
        <w:rPr>
          <w:bCs/>
          <w:i/>
          <w:sz w:val="28"/>
          <w:szCs w:val="28"/>
        </w:rPr>
        <w:t>экономию</w:t>
      </w:r>
      <w:r>
        <w:rPr>
          <w:bCs/>
          <w:sz w:val="28"/>
          <w:szCs w:val="28"/>
        </w:rPr>
        <w:t xml:space="preserve"> денежных средств в размере более </w:t>
      </w:r>
      <w:r>
        <w:rPr>
          <w:bCs/>
          <w:i/>
          <w:sz w:val="28"/>
          <w:szCs w:val="28"/>
        </w:rPr>
        <w:t>1 млрд. рублей в год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ме того, в настоящее время в СПК «Рассвет» им. К.П.Орловского выполняются работы по созданию крупнейшего в республике биогазового комплекса электрической мощностью 4,8 МВ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дии завершения реализация инвестиционного проекта по вводу в эксплуатацию </w:t>
      </w:r>
      <w:r>
        <w:rPr>
          <w:i/>
          <w:sz w:val="28"/>
          <w:szCs w:val="28"/>
        </w:rPr>
        <w:t>3-х ветроэлектростанций в Могилевском районе</w:t>
      </w:r>
      <w:r>
        <w:rPr>
          <w:sz w:val="28"/>
          <w:szCs w:val="28"/>
        </w:rPr>
        <w:t xml:space="preserve">, суммарной </w:t>
      </w:r>
      <w:r>
        <w:rPr>
          <w:i/>
          <w:sz w:val="28"/>
          <w:szCs w:val="28"/>
        </w:rPr>
        <w:t>мощностью 880 кВт</w:t>
      </w:r>
      <w:r>
        <w:rPr>
          <w:sz w:val="28"/>
          <w:szCs w:val="28"/>
        </w:rPr>
        <w:t xml:space="preserve"> (ведутся монтажные работы). До 2015 года будут внедрены ветровые парки </w:t>
      </w:r>
      <w:r>
        <w:rPr>
          <w:i/>
          <w:sz w:val="28"/>
          <w:szCs w:val="28"/>
        </w:rPr>
        <w:t xml:space="preserve">на территории Горецкого и Мстиславского районов </w:t>
      </w:r>
      <w:r>
        <w:rPr>
          <w:sz w:val="28"/>
          <w:szCs w:val="28"/>
        </w:rPr>
        <w:t xml:space="preserve">суммарной мощностью </w:t>
      </w:r>
      <w:r>
        <w:rPr>
          <w:i/>
          <w:sz w:val="28"/>
          <w:szCs w:val="28"/>
        </w:rPr>
        <w:t>60 МВт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ьзования энергии солнца </w:t>
      </w:r>
      <w:r>
        <w:rPr>
          <w:i/>
          <w:sz w:val="28"/>
          <w:szCs w:val="28"/>
        </w:rPr>
        <w:t xml:space="preserve">УЧТП «Модульные системы в строительстве» </w:t>
      </w:r>
      <w:r>
        <w:rPr>
          <w:sz w:val="28"/>
          <w:szCs w:val="28"/>
        </w:rPr>
        <w:t xml:space="preserve">в г. Могилеве в 2011 году установило </w:t>
      </w:r>
      <w:r>
        <w:rPr>
          <w:i/>
          <w:sz w:val="28"/>
          <w:szCs w:val="28"/>
        </w:rPr>
        <w:t>панели солнечной энергии</w:t>
      </w:r>
      <w:r>
        <w:rPr>
          <w:sz w:val="28"/>
          <w:szCs w:val="28"/>
        </w:rPr>
        <w:t xml:space="preserve">, которые позволяют вырабатывать </w:t>
      </w:r>
      <w:r>
        <w:rPr>
          <w:i/>
          <w:sz w:val="28"/>
          <w:szCs w:val="28"/>
        </w:rPr>
        <w:t>до 10 кВт</w:t>
      </w:r>
      <w:r>
        <w:rPr>
          <w:sz w:val="28"/>
          <w:szCs w:val="28"/>
        </w:rPr>
        <w:t xml:space="preserve"> электроэнерги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ключен инвестиционный договор между облисполкомом и ОО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Тайку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роительство </w:t>
      </w:r>
      <w:r>
        <w:rPr>
          <w:i/>
          <w:sz w:val="28"/>
          <w:szCs w:val="28"/>
        </w:rPr>
        <w:t>солнечной электростанции мощностью 300 кВт (д. Жуково Могилевский район).</w:t>
      </w:r>
    </w:p>
    <w:p>
      <w:pPr>
        <w:pStyle w:val="Style20"/>
        <w:ind w:firstLine="567"/>
        <w:rPr/>
      </w:pPr>
      <w:r>
        <w:rPr>
          <w:i/>
          <w:sz w:val="28"/>
          <w:szCs w:val="28"/>
        </w:rPr>
        <w:t>Открытое акционерное общество «Агрокомплект»</w:t>
      </w:r>
      <w:r>
        <w:rPr>
          <w:sz w:val="28"/>
          <w:szCs w:val="28"/>
        </w:rPr>
        <w:t xml:space="preserve"> занимается производством воздухонагревателей на соломе, </w:t>
      </w:r>
      <w:r>
        <w:rPr>
          <w:i/>
          <w:sz w:val="28"/>
          <w:szCs w:val="28"/>
        </w:rPr>
        <w:t>осуществляет модернизацию сушилок М-819 с переводом их на использование в качестве топлива соломы.</w:t>
      </w:r>
      <w:r>
        <w:rPr>
          <w:sz w:val="28"/>
          <w:szCs w:val="28"/>
        </w:rPr>
        <w:t xml:space="preserve"> Применение этой техники в сельскохозяйственном производстве позволило добиться существенного повышения производительности труда, соблюдения оптимальных агротехнических сроков при выполнении технологических операций, снизить затраты труда и эксплуатационные расходы, существенно сократить расход топлива при производстве сельскохозяйственной продукции.</w:t>
      </w:r>
    </w:p>
    <w:p>
      <w:pPr>
        <w:pStyle w:val="Normal"/>
        <w:shd w:fill="FFFFFF" w:val="clear"/>
        <w:spacing w:lineRule="exact" w:line="346"/>
        <w:ind w:right="5" w:firstLine="567"/>
        <w:jc w:val="both"/>
        <w:rPr/>
      </w:pPr>
      <w:r>
        <w:rPr>
          <w:i/>
          <w:sz w:val="28"/>
          <w:szCs w:val="28"/>
          <w:u w:val="single"/>
        </w:rPr>
        <w:t>Справочно: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pacing w:val="4"/>
          <w:sz w:val="28"/>
          <w:szCs w:val="28"/>
        </w:rPr>
        <w:t xml:space="preserve">с 2006 </w:t>
      </w:r>
      <w:r>
        <w:rPr>
          <w:i/>
          <w:color w:val="000000"/>
          <w:spacing w:val="5"/>
          <w:sz w:val="28"/>
          <w:szCs w:val="28"/>
        </w:rPr>
        <w:t xml:space="preserve">по 2011 годы в сельскохозяйственных организациях области 103 </w:t>
      </w:r>
      <w:r>
        <w:rPr>
          <w:i/>
          <w:color w:val="000000"/>
          <w:spacing w:val="6"/>
          <w:sz w:val="28"/>
          <w:szCs w:val="28"/>
        </w:rPr>
        <w:t xml:space="preserve">зерносушилки оснащены топочными агрегатами, работающими на </w:t>
      </w:r>
      <w:r>
        <w:rPr>
          <w:i/>
          <w:color w:val="000000"/>
          <w:sz w:val="28"/>
          <w:szCs w:val="28"/>
        </w:rPr>
        <w:t xml:space="preserve">соломе, в том числе модернизировано 99 зерносушилок марки М-819 (из них 38 в 2011 году). В 2011 году на них просушено: зерна - 139,6 тыс. тонн; рапса - 7,2 тыс. тонн; </w:t>
      </w:r>
      <w:r>
        <w:rPr>
          <w:i/>
          <w:color w:val="000000"/>
          <w:spacing w:val="-2"/>
          <w:sz w:val="28"/>
          <w:szCs w:val="28"/>
        </w:rPr>
        <w:t>кукурузы - 8,9 тыс. тонн, что позволило сэкономить около 2,6</w:t>
      </w:r>
      <w:r>
        <w:rPr>
          <w:b/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тыс. тонн </w:t>
      </w:r>
      <w:r>
        <w:rPr>
          <w:i/>
          <w:color w:val="000000"/>
          <w:spacing w:val="5"/>
          <w:sz w:val="28"/>
          <w:szCs w:val="28"/>
        </w:rPr>
        <w:t xml:space="preserve">жидкого топлива. Экономический эффект за 2011 год составил около 15 млрд. </w:t>
      </w:r>
      <w:r>
        <w:rPr>
          <w:i/>
          <w:color w:val="000000"/>
          <w:sz w:val="28"/>
          <w:szCs w:val="28"/>
        </w:rPr>
        <w:t xml:space="preserve">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й из приоритетных задач облисполкома в 2012 году является </w:t>
      </w:r>
      <w:r>
        <w:rPr>
          <w:i/>
          <w:sz w:val="28"/>
          <w:szCs w:val="28"/>
        </w:rPr>
        <w:t xml:space="preserve">обеспечение положительного сальдо во внешней торговле товарами и услугами, наращивание объемов производства инновационной продукции, создание и развитие производств на местных ресурсах с высокой добавленной стоимостью. </w:t>
      </w:r>
      <w:r>
        <w:rPr>
          <w:sz w:val="28"/>
          <w:szCs w:val="28"/>
        </w:rPr>
        <w:t xml:space="preserve">Резервы в области для этого е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ая роль в создании экспортно-ориентированных и импортозамещающих производств принадлежит </w:t>
      </w:r>
      <w:r>
        <w:rPr>
          <w:b/>
          <w:sz w:val="28"/>
          <w:szCs w:val="28"/>
        </w:rPr>
        <w:t>свободной экономической зоне «Могилев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стоящее время в СЭЗ реализуются инвестиционные проекты на </w:t>
      </w:r>
      <w:r>
        <w:rPr>
          <w:i/>
          <w:sz w:val="28"/>
          <w:szCs w:val="28"/>
        </w:rPr>
        <w:t>тридцати трех вновь созданных организациях с объемом заявленных инвестиций более 195 млн. долл. СШ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величения использования местного вида сырья (лес) в 2011 году иностранное предприятие </w:t>
      </w:r>
      <w:r>
        <w:rPr>
          <w:i/>
          <w:sz w:val="28"/>
          <w:szCs w:val="28"/>
        </w:rPr>
        <w:t>«ВМГ «Индустр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ное литовскими инвесторами приступило к строительству на территории СЭЗ «Могилев» современного </w:t>
      </w:r>
      <w:r>
        <w:rPr>
          <w:i/>
          <w:sz w:val="28"/>
          <w:szCs w:val="28"/>
        </w:rPr>
        <w:t>деревообрабатывающего комплекса</w:t>
      </w:r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В него войдут заводы по производству панелей ДСП, мебельных деталей из лущеного шпона, а также корпусной мебели под всемирно известной маркой </w:t>
      </w:r>
      <w:r>
        <w:rPr>
          <w:i/>
          <w:sz w:val="28"/>
          <w:szCs w:val="28"/>
        </w:rPr>
        <w:t xml:space="preserve">IKEA. </w:t>
      </w:r>
      <w:r>
        <w:rPr>
          <w:sz w:val="28"/>
          <w:szCs w:val="28"/>
        </w:rPr>
        <w:t xml:space="preserve">Запуск производства запланирован </w:t>
      </w:r>
      <w:r>
        <w:rPr>
          <w:i/>
          <w:sz w:val="28"/>
          <w:szCs w:val="28"/>
        </w:rPr>
        <w:t>на 2012 год.</w:t>
      </w:r>
      <w:r>
        <w:rPr>
          <w:sz w:val="28"/>
          <w:szCs w:val="28"/>
        </w:rPr>
        <w:t xml:space="preserve"> По проекту предполагается привлечь около </w:t>
      </w:r>
      <w:r>
        <w:rPr>
          <w:i/>
          <w:sz w:val="28"/>
          <w:szCs w:val="28"/>
        </w:rPr>
        <w:t>85 млн. долл. США, создать порядка 1000 новых рабочих мест</w:t>
      </w:r>
      <w:r>
        <w:rPr>
          <w:i/>
          <w:kern w:val="2"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и других импортозамещающих проектов на территории СЭЗ следует выделить </w:t>
      </w:r>
      <w:r>
        <w:rPr>
          <w:i/>
          <w:sz w:val="28"/>
          <w:szCs w:val="28"/>
        </w:rPr>
        <w:t>компанию «БелЭмса»</w:t>
      </w:r>
      <w:r>
        <w:rPr>
          <w:sz w:val="28"/>
          <w:szCs w:val="28"/>
        </w:rPr>
        <w:t xml:space="preserve">, которая реализует инвестиционный проект </w:t>
      </w:r>
      <w:r>
        <w:rPr>
          <w:i/>
          <w:sz w:val="28"/>
          <w:szCs w:val="28"/>
        </w:rPr>
        <w:t>«Организация производства средств личной гигиены».</w:t>
      </w:r>
      <w:r>
        <w:rPr>
          <w:sz w:val="28"/>
          <w:szCs w:val="28"/>
        </w:rPr>
        <w:t xml:space="preserve"> Выпуск продукции планируется начать во 2-ом полугодии 2012 года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начительные возможности по созданию импортозамещающей и экспортоориентированной продукции заложены в </w:t>
      </w:r>
      <w:r>
        <w:rPr>
          <w:kern w:val="2"/>
          <w:sz w:val="28"/>
          <w:szCs w:val="28"/>
        </w:rPr>
        <w:t xml:space="preserve">использовании </w:t>
      </w:r>
      <w:r>
        <w:rPr>
          <w:b/>
          <w:kern w:val="2"/>
          <w:sz w:val="28"/>
          <w:szCs w:val="28"/>
        </w:rPr>
        <w:t xml:space="preserve">научно-технического потенциала области </w:t>
      </w:r>
      <w:r>
        <w:rPr>
          <w:kern w:val="2"/>
          <w:sz w:val="28"/>
          <w:szCs w:val="28"/>
        </w:rPr>
        <w:t xml:space="preserve">путем создания взаимовыгодного сотрудничества в цепочке </w:t>
      </w:r>
      <w:r>
        <w:rPr>
          <w:b/>
          <w:kern w:val="2"/>
          <w:sz w:val="28"/>
          <w:szCs w:val="28"/>
        </w:rPr>
        <w:t>«университет - завод»</w:t>
      </w:r>
      <w:r>
        <w:rPr>
          <w:kern w:val="2"/>
          <w:sz w:val="28"/>
          <w:szCs w:val="28"/>
        </w:rPr>
        <w:t xml:space="preserve"> и внедрения научных разработок в производств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2011 год вузами заключено </w:t>
      </w:r>
      <w:r>
        <w:rPr>
          <w:i/>
          <w:color w:val="000000"/>
          <w:sz w:val="28"/>
          <w:szCs w:val="28"/>
        </w:rPr>
        <w:t>264 договора на выполнение научно-исследовательских и прикладных работ на общую сумму порядка 5 млрд. рублей.</w:t>
      </w:r>
    </w:p>
    <w:p>
      <w:pPr>
        <w:pStyle w:val="Style20"/>
        <w:ind w:firstLine="567"/>
        <w:rPr/>
      </w:pPr>
      <w:r>
        <w:rPr>
          <w:sz w:val="28"/>
          <w:szCs w:val="28"/>
        </w:rPr>
        <w:t xml:space="preserve">В качестве примера можно привести сотрудничество с </w:t>
      </w:r>
      <w:r>
        <w:rPr>
          <w:i/>
          <w:sz w:val="28"/>
          <w:szCs w:val="28"/>
        </w:rPr>
        <w:t>УЧНПП «Технолит»</w:t>
      </w:r>
      <w:r>
        <w:rPr>
          <w:sz w:val="28"/>
          <w:szCs w:val="28"/>
        </w:rPr>
        <w:t>, договор с которым</w:t>
      </w:r>
      <w:r>
        <w:rPr>
          <w:bCs/>
          <w:sz w:val="28"/>
          <w:szCs w:val="28"/>
        </w:rPr>
        <w:t xml:space="preserve"> по реализации инвестиционного проекта</w:t>
      </w:r>
      <w:r>
        <w:rPr>
          <w:sz w:val="28"/>
          <w:szCs w:val="28"/>
        </w:rPr>
        <w:t xml:space="preserve"> по расширению действующего производства комплектующих для машиностроения в г. Могилеве заключен облисполкомом в январе 2011 года. УЧНПП «Технолит» является динамично развивающимся инновационным предприятием, специализирующимся на производстве деталей типа поршневых и уплотнительных колец, гильз цилиндров, а также втулок и дисков различного назначения из специальных износостойких чугунов. Производство основано на новых наукоемких энерго-ресурсосберегающих безотходных и экологически чистых технологиях. </w:t>
      </w:r>
    </w:p>
    <w:p>
      <w:pPr>
        <w:pStyle w:val="Style20"/>
        <w:ind w:firstLine="567"/>
        <w:rPr/>
      </w:pPr>
      <w:r>
        <w:rPr>
          <w:sz w:val="28"/>
          <w:szCs w:val="28"/>
        </w:rPr>
        <w:t xml:space="preserve">В основу литейных технологий предприятия положен </w:t>
      </w:r>
      <w:r>
        <w:rPr>
          <w:i/>
          <w:sz w:val="28"/>
          <w:szCs w:val="28"/>
        </w:rPr>
        <w:t>мето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прерывно-циклического литья намораживанием</w:t>
      </w:r>
      <w:r>
        <w:rPr>
          <w:sz w:val="28"/>
          <w:szCs w:val="28"/>
        </w:rPr>
        <w:t xml:space="preserve">, разработанный совместно с Институтом технологии металлов НАН Республики Беларусь (г.Могилев) и освоенный </w:t>
      </w:r>
      <w:r>
        <w:rPr>
          <w:i/>
          <w:sz w:val="28"/>
          <w:szCs w:val="28"/>
        </w:rPr>
        <w:t>впервые в мировой литейной практике.</w:t>
      </w:r>
    </w:p>
    <w:p>
      <w:pPr>
        <w:pStyle w:val="Style20"/>
        <w:ind w:firstLine="567"/>
        <w:rPr/>
      </w:pPr>
      <w:r>
        <w:rPr>
          <w:sz w:val="28"/>
          <w:szCs w:val="28"/>
        </w:rPr>
        <w:t xml:space="preserve">Применение этого метода для литья чугунов позволило придать им недосягаемые ранее прочностные и износостойкие свойства и тем самым заменить в узлах машин и механизмов детали, которые ранее изготавливались из дорогих легированных сталей и антифрикционных бронз. На этой основе предприятие завоевало широкую сеть покупателей. Продукция поставляется на сборочные конвейеры МТЗ, БелАЗа, Гомсельмаша, Борисовского завода агрегатов </w:t>
      </w:r>
      <w:bookmarkStart w:id="0" w:name="_GoBack"/>
      <w:bookmarkEnd w:id="0"/>
      <w:r>
        <w:rPr>
          <w:sz w:val="28"/>
          <w:szCs w:val="28"/>
        </w:rPr>
        <w:t xml:space="preserve">и другим заводам автотракторного и сельскохозяйственного машиностроения, Белорусской железной дороге, комбинатам силикатных изделий, мотороремонтным заводам, а </w:t>
      </w:r>
      <w:r>
        <w:rPr>
          <w:i/>
          <w:sz w:val="28"/>
          <w:szCs w:val="28"/>
        </w:rPr>
        <w:t>около 40% - идет на экспорт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ля белорусских предприятий вся продукция – импортозамещающая.</w:t>
      </w:r>
    </w:p>
    <w:p>
      <w:pPr>
        <w:pStyle w:val="Style20"/>
        <w:ind w:firstLine="567"/>
        <w:rPr/>
      </w:pPr>
      <w:r>
        <w:rPr>
          <w:sz w:val="28"/>
          <w:szCs w:val="28"/>
        </w:rPr>
        <w:t xml:space="preserve">За разработку и промышленную реализацию этого уникального метода литья чугунов руководитель предприятия «Технолит» (Александр Бодяко), а также директор </w:t>
      </w:r>
      <w:r>
        <w:rPr>
          <w:bCs/>
          <w:sz w:val="28"/>
          <w:szCs w:val="28"/>
        </w:rPr>
        <w:t>Институ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олог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таллов</w:t>
      </w:r>
      <w:r>
        <w:rPr>
          <w:sz w:val="28"/>
          <w:szCs w:val="28"/>
        </w:rPr>
        <w:t xml:space="preserve"> Евгений Марукович и заведующий лабораторией непрерывно-циклического литья </w:t>
      </w:r>
      <w:r>
        <w:rPr>
          <w:bCs/>
          <w:sz w:val="28"/>
          <w:szCs w:val="28"/>
        </w:rPr>
        <w:t>Владими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вз</w:t>
      </w:r>
      <w:r>
        <w:rPr>
          <w:sz w:val="28"/>
          <w:szCs w:val="28"/>
        </w:rPr>
        <w:t xml:space="preserve"> Указом Президента Республики Беларусь удостоены Государственной премии в области науки и техники за 2010 го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митет экономики, управление идеологической работы облисполко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left" w:pos="708" w:leader="none"/>
        </w:tabs>
        <w:spacing w:lineRule="exact" w:line="280"/>
        <w:ind w:firstLine="567"/>
        <w:jc w:val="center"/>
        <w:rPr>
          <w:sz w:val="30"/>
          <w:szCs w:val="30"/>
        </w:rPr>
      </w:pPr>
      <w:bookmarkStart w:id="1" w:name="doc"/>
      <w:bookmarkEnd w:id="1"/>
      <w:r>
        <w:rPr>
          <w:sz w:val="30"/>
          <w:szCs w:val="30"/>
        </w:rPr>
        <w:t>О некоторых вопросах предоставления гражданам государственной поддержки при строительстве (реконструкции) или приобретения жилых помещений</w:t>
      </w:r>
    </w:p>
    <w:p>
      <w:pPr>
        <w:pStyle w:val="Heading5"/>
        <w:tabs>
          <w:tab w:val="left" w:pos="708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1 году на льготное кредитование жилищного строительства в соответствии с Указом Президента Республики Беларусь от 14.04.2000 № 185 «О предоставлении гражданам льготных кредитов и одноразовых субсидий на строительство (реконструкцию) или приобретение жилых помещений» (далее Указ № 185) по Могилевской области было направлено 704,5 млрд. руб. для кредитования 191 объекта, в т. ч. в населенных пунктах с численностью населения до 50 тыс. человек – 354,9 млрд. руб., а также на финансирование индивидуального жилищного строительства (включая приобретение жилья) – 23,9 млрд. руб. </w:t>
      </w:r>
    </w:p>
    <w:p>
      <w:pPr>
        <w:pStyle w:val="TextBodyIndent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ротоколом заседания Президиума Совета Министров Республики Беларусь с октября 2011 года было приостановлено заключение кредитных договоров и выдача льготных кредитов на строительство (реконструкцию) жилых помещений по объектам, вводимым в эксплуатацию в 2012 и последующих годах, до определения объемов льготного кредитования жилищного строительства на 2012 год и внесения изменений в Указ № 185.</w:t>
      </w:r>
    </w:p>
    <w:p>
      <w:pPr>
        <w:pStyle w:val="TextBodyIndent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о исполнение поручения Совета Министров Республики Беларусь финансирование программы жилищного строительства осуществлялось в соответствии с утвержденными Министерством архитектуры и строительства Республики Беларусь и Министерством финансов Республики Беларусь пообъектными перечнями жилых домов, обеспеченных финансовыми средствами для ввода в эксплуатацию в 4 квартале 2011 года по Могилевской области, а с декабря 2011 года (по отдельному поручению) также по домам, планируемым к вводу в 2012 году.</w:t>
      </w:r>
    </w:p>
    <w:p>
      <w:pPr>
        <w:pStyle w:val="TextBodyIndent"/>
        <w:ind w:left="0" w:firstLine="567"/>
        <w:jc w:val="both"/>
        <w:rPr/>
      </w:pPr>
      <w:r>
        <w:rPr>
          <w:sz w:val="30"/>
          <w:szCs w:val="30"/>
        </w:rPr>
        <w:t>Кроме того, по поручению Премьер-министра Республики Беларусь в декабре 2011 года заключались кредитные договора с многодетными семьями, включенными в установленном порядке в списки на получение льготных кредитов для строительства (реконструкции) жилых помещений в домах, подлежащих вводу в эксплуатацию в 2011 и 2012 годах, а также для приобретения жилых помещений</w:t>
      </w:r>
      <w:r>
        <w:rPr>
          <w:szCs w:val="30"/>
        </w:rPr>
        <w:t xml:space="preserve">. </w:t>
      </w:r>
    </w:p>
    <w:p>
      <w:pPr>
        <w:pStyle w:val="Heading5"/>
        <w:tabs>
          <w:tab w:val="left" w:pos="708" w:leader="none"/>
        </w:tabs>
        <w:ind w:firstLine="567"/>
        <w:jc w:val="both"/>
        <w:rPr>
          <w:sz w:val="30"/>
          <w:szCs w:val="30"/>
        </w:rPr>
      </w:pPr>
      <w:r>
        <w:rPr>
          <w:i w:val="false"/>
          <w:sz w:val="30"/>
          <w:szCs w:val="30"/>
        </w:rPr>
        <w:t xml:space="preserve">6 января 2012 года подписан Указ Президента Республики Беларусь №13 «О некоторых вопросах предоставления гражданам государственной поддержки при строительстве (реконструкции) или приобретения жилых помещений» (далее – Указ № 13), вступающий  в силу после его официального опубликования. </w:t>
      </w:r>
    </w:p>
    <w:p>
      <w:pPr>
        <w:pStyle w:val="Normal"/>
        <w:ind w:firstLine="567"/>
        <w:jc w:val="both"/>
        <w:rPr>
          <w:sz w:val="30"/>
          <w:szCs w:val="30"/>
        </w:rPr>
      </w:pPr>
      <w:bookmarkStart w:id="2" w:name="doc"/>
      <w:bookmarkEnd w:id="2"/>
      <w:r>
        <w:rPr>
          <w:sz w:val="30"/>
          <w:szCs w:val="30"/>
        </w:rPr>
        <w:t xml:space="preserve">Указом предусмотрено, что право на получение льготных кредитов имеют следующие категории граждан: </w:t>
      </w:r>
    </w:p>
    <w:p>
      <w:pPr>
        <w:pStyle w:val="Msonormalcxspmiddl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оеннослужащие; </w:t>
      </w:r>
    </w:p>
    <w:p>
      <w:pPr>
        <w:pStyle w:val="Msonormalcxspmiddl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многодетные семьи; </w:t>
      </w:r>
    </w:p>
    <w:p>
      <w:pPr>
        <w:pStyle w:val="Msonormalcxspmiddl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граждане, в составе семей которых имеются дети-инвалиды, а также инвалиды с детства I и II группы; </w:t>
      </w:r>
    </w:p>
    <w:p>
      <w:pPr>
        <w:pStyle w:val="Msonormalcxspmiddl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граждане, заболевшие и перенесшие лучевую болезнь, вызванную последствиями катастрофы на Чернобыльской АЭС; </w:t>
      </w:r>
    </w:p>
    <w:p>
      <w:pPr>
        <w:pStyle w:val="Msonormalcxspmiddl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ветераны боевых действий на территории других государств;</w:t>
      </w:r>
    </w:p>
    <w:p>
      <w:pPr>
        <w:pStyle w:val="Msonormalcxspmiddl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граждане, проживающие в жилых помещениях, признанных в установленном порядке непригодными для проживания; </w:t>
      </w:r>
    </w:p>
    <w:p>
      <w:pPr>
        <w:pStyle w:val="Msonormalcxspmiddl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овершеннолетние молодые граждане, являющиеся лауреатами специального фонда Президента Республики Беларусь, а также талантливые молодые ученые, которым назначены стипендии Президента;  </w:t>
      </w:r>
    </w:p>
    <w:p>
      <w:pPr>
        <w:pStyle w:val="Msonormalcxspmiddl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граждане, проживающие не менее 10 лет в общежитиях, в жилых помещениях государственного жилищного фонда по договорам поднайма жилого помещения, в жилых помещениях частного жилищного фонда по договорам найма жилого помещения, у которых, включая совместно проживающих членов семьи и отдельно проживающих супругов, не имеется в собственности жилых помещений (общей площади жилых помещений, приходящейся на долю в праве общей собственности на жилые помещения), в том числе расположенных в иных населенных пунктах Республики Беларусь; </w:t>
      </w:r>
    </w:p>
    <w:p>
      <w:pPr>
        <w:pStyle w:val="Msonormalcxspmiddle"/>
        <w:ind w:firstLine="567"/>
        <w:jc w:val="both"/>
        <w:rPr/>
      </w:pPr>
      <w:r>
        <w:rPr>
          <w:sz w:val="30"/>
          <w:szCs w:val="30"/>
        </w:rPr>
        <w:t xml:space="preserve">- граждане, осуществляющие строительство (реконструкцию) или приобретение жилых помещений в населенных пунктах с численностью населения до 20 тыс. человек; </w:t>
      </w:r>
    </w:p>
    <w:p>
      <w:pPr>
        <w:pStyle w:val="Msonormalcxspmiddle"/>
        <w:tabs>
          <w:tab w:val="clear" w:pos="708"/>
          <w:tab w:val="left" w:pos="6525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удьи и прокурорские работники; </w:t>
        <w:tab/>
      </w:r>
    </w:p>
    <w:p>
      <w:pPr>
        <w:pStyle w:val="Msonormalcxspmiddl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молодые семьи, имеющие двоих несовершеннолетних детей на дату утверждения списков на получение льготных кредитов. </w:t>
      </w:r>
    </w:p>
    <w:p>
      <w:pPr>
        <w:pStyle w:val="Msonormalcxspmiddl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мер льготного кредита не должен превышать 90 процентов (для многодетных семей – 100 процентов) стоимости строительства нормируемых размеров общей площади жилых помещений типовых потребительских качеств. </w:t>
      </w:r>
    </w:p>
    <w:p>
      <w:pPr>
        <w:pStyle w:val="Msonormalcxspmiddl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ксимальный срок, на который предоставляются льготные кредиты, не должен превышать 20 лет (для многодетных семей – 40 лет)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льготных кредитов будет производиться на условиях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для граждан, постоянно проживающих и работающих в населенных пунктах с численностью населения до 20 тыс. человек, – на срок до 20 лет в размере 10 % от ставки рефинансирования Национального банка (в настоящее время – 4,5 %), но не менее 3 % годовых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ля молодых семей, имеющих двоих несовершеннолетних детей, - на срок до 20 лет под процентную ставку, равную 50 % от ставки рефинансирования Национального банка (в настоящее время – 22,5 %);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ля иных категорий граждан, определенных Указом, - на срок до 20 лет под процентную ставку, равную 20 % от ставки рефинансирования Национального банка (в настоящее время – 9 %), но не менее 5 % годовых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размер ставки рефинансирования Национального банка определяется на дату утверждения списков на получение льготных кредитов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для многодетных семей условия предоставления льготных кредитов остаются прежними – на 40 лет под 1 % годовых, при этом размер кредита составит 100 % от стоимости норматива льготно кредитуемой площад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семей, в которых один из родителей находится в отпуске по уходу за вторым и последующими детьми в возрасте до трех лет, предусмотрено предоставление отсрочки в погашении задолженности по кредиту (включая проценты за пользование кредитом), на период нахождения в таком отпуске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расчете размера кредита в соответствии с новыми условиями будет учитываться  площадь имеющихся в собственности (отчужденных в течение 3 лет) кредитополучателя и членов его семьи жилых помещений не только в населенном пункте по месту проживания и месту строительства жилья, но и во всех иных населенных пунктах республик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исключена возможность принятия гражданами и членами его семьи обязательства по продаже имеющегося в собственности жилого помещения.</w:t>
      </w:r>
    </w:p>
    <w:p>
      <w:pPr>
        <w:pStyle w:val="Msonormalcxspmiddl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орматив льготно кредитуемой площади устанавливается в размере 20 кв. метров (в г. Минске — 15 кв.метров), при строительстве на одного однокомнатной квартиры — 30 кв.метров, а для граждан постоянно проживающих и работающих в сельских населенных пунктах и  строящих (реконструирующих) в них одноквартирные или блокированные жилые дома – 30 кв. метров (при строительстве для одного человека одноквартирного жилого дома или однокомнатной квартиры в блокированном жилом доме – 44 кв. метра). При этом учитывается  общая  площадь, находящаяся в собственности (отчужденная) кредитополучателем   и членами его семьи жилья   в населенных    пунктах Республики Беларус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целях устранения различного толкования норм при практической реализации Указа  определены термины «члены семьи кредитополучателя»,  «граждане, постоянно проживающие и работающие в населенных пунктах с численностью населения до 20 тыс. человек», категории «многодетная семья», «молодая семья».</w:t>
      </w:r>
    </w:p>
    <w:p>
      <w:pPr>
        <w:pStyle w:val="Msonormalcxspmiddl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пределено понятие членов семьи кредитополучателя (супруги, дети) и закреплена норма о том, что родители молодых и многодетных семей не относятся к членам таких семей для оказания государственной поддержки:</w:t>
      </w:r>
    </w:p>
    <w:p>
      <w:pPr>
        <w:pStyle w:val="Msonormalcxspmiddl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молодая семья – семья, в которой хотя бы один из супругов (родитель в неполной семье) находился в возрасте до 31 года на дату принятия на учет нуждающихся в улучшении жилищных условий, а для граждан, принятых на учет нуждающихся в улучшении жилищных условий до вступления в брак (рождения, усыновления, удочерения ребенка), – на дату заключения брака (рождения, усыновления, удочерения ребенка). К членам молодой семьи относятся супруг (супруга) и их дети (родные, усыновленные, удочеренные); </w:t>
      </w:r>
    </w:p>
    <w:p>
      <w:pPr>
        <w:pStyle w:val="Msonormalcxspmiddl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многодетная семья – семья, имеющая троих и более несовершеннолетних детей. К членам многодетной семьи относятся супруг (супруга) и их дети (родные, усыновленные, удочеренные). </w:t>
      </w:r>
    </w:p>
    <w:p>
      <w:pPr>
        <w:pStyle w:val="Msonormalcxspmiddl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мьям, в которых один из родителей после рождения второго и последующих детей находится в отпуске по уходу за ребенком в возрасте до трех лет, предоставляется на период этого отпуска отсрочка в погашении задолженности по кредиту (включая проценты за пользование кредитом), предоставленному на строительство (реконструкцию) или приобретение жилого помещения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азом № 13 предусмотрено увеличение размера оказываемой многодетным семьям финансовой помощи в погашении льготных кредитов: с 50 % до 75 % от суммы  задолженности  для семей, имеющих троих несовершеннолетних детей, и с 70 % до 100 % для семей, имеющих четырех и более несовершеннолетних детей. При этом, многодетным семьям, которым уже оказывается финансовая помощь на погашение льготных кредитов, предусмотрено проведение перерасчета финансовой помощи при наличии в семье не менее троих несовершеннолетних детей на дату предоставления кредитополучателями в банк документов, необходимых для ее перерасчета.    </w:t>
      </w:r>
    </w:p>
    <w:p>
      <w:pPr>
        <w:pStyle w:val="Heading5"/>
        <w:tabs>
          <w:tab w:val="left" w:pos="708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остановлением Совета Министров Республики Беларусь от 30.12.2011 № 1788 «О мерах по выполнению заданий на 2012 год по строительству жилых домов» на льготное кредитование жилищного строительства по Могилевской области предусмотрено направить в 2012 году 430,5 млрд. руб.</w:t>
      </w:r>
    </w:p>
    <w:p>
      <w:pPr>
        <w:pStyle w:val="Normal"/>
        <w:tabs>
          <w:tab w:val="clear" w:pos="708"/>
          <w:tab w:val="left" w:pos="2535" w:leader="none"/>
        </w:tabs>
        <w:rPr>
          <w:sz w:val="30"/>
          <w:szCs w:val="22"/>
        </w:rPr>
      </w:pPr>
      <w:r>
        <w:rPr>
          <w:sz w:val="30"/>
          <w:szCs w:val="22"/>
        </w:rPr>
        <w:tab/>
      </w:r>
    </w:p>
    <w:p>
      <w:pPr>
        <w:pStyle w:val="Normal"/>
        <w:spacing w:lineRule="exact" w:line="280"/>
        <w:ind w:left="4247" w:hanging="0"/>
        <w:rPr>
          <w:i/>
          <w:i/>
        </w:rPr>
      </w:pPr>
      <w:r>
        <w:rPr>
          <w:i/>
        </w:rPr>
        <w:t>Комитет по архитектуре и строительству облисполкома, филиал 700 – Могилевское областное управление ОАО АСБ «Беларусбанк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органов социального обеспечения и здравоохранения по профилактике суицидального поведения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3"/>
        <w:jc w:val="both"/>
        <w:rPr/>
      </w:pPr>
      <w:r>
        <w:rPr>
          <w:b/>
          <w:i/>
          <w:sz w:val="30"/>
          <w:szCs w:val="30"/>
        </w:rPr>
        <w:t>Суицид</w:t>
      </w:r>
      <w:r>
        <w:rPr>
          <w:sz w:val="30"/>
          <w:szCs w:val="30"/>
        </w:rPr>
        <w:t xml:space="preserve"> - преднамеренные действия, направленные на добровольное лишение себя жизни и приведения к смерти. Являются реализацией желаемых изменений с учетом знания о возможности достижения смерти таким образом и ожиданием смертельного исхода в результате подобных действий.</w:t>
      </w:r>
    </w:p>
    <w:p>
      <w:pPr>
        <w:pStyle w:val="Normal"/>
        <w:ind w:firstLine="513"/>
        <w:jc w:val="both"/>
        <w:rPr/>
      </w:pPr>
      <w:r>
        <w:rPr>
          <w:b/>
          <w:i/>
          <w:sz w:val="30"/>
          <w:szCs w:val="30"/>
        </w:rPr>
        <w:t xml:space="preserve">Парасуицид </w:t>
      </w:r>
      <w:r>
        <w:rPr>
          <w:sz w:val="30"/>
          <w:szCs w:val="30"/>
        </w:rPr>
        <w:t>- преднамеренные действия, направленные на лишение себя жизни и нацеленные на реализацию желаемых субъектом изменений за счет физических последствий, но не завершившиеся смертью.</w:t>
      </w:r>
    </w:p>
    <w:p>
      <w:pPr>
        <w:pStyle w:val="Normal"/>
        <w:ind w:firstLine="513"/>
        <w:jc w:val="both"/>
        <w:rPr>
          <w:sz w:val="30"/>
          <w:szCs w:val="30"/>
        </w:rPr>
      </w:pPr>
      <w:r>
        <w:rPr>
          <w:sz w:val="30"/>
          <w:szCs w:val="30"/>
        </w:rPr>
        <w:t>Проанализировав случаи суицидов и парасуицидов видно, что основной причиной такого поведения являются не разрешенные межличностные и семейные конфликты.</w:t>
      </w:r>
    </w:p>
    <w:p>
      <w:pPr>
        <w:pStyle w:val="Normal"/>
        <w:ind w:firstLine="51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Плана мероприятий по профилактике суицидального поведения населения на 2009 – 2011 гг. в Кировском районе постоянно проводится оказание психологической помощи лицам, попавшим в кризисные ситуации и  лицам из «группы риска». </w:t>
      </w:r>
    </w:p>
    <w:p>
      <w:pPr>
        <w:pStyle w:val="Normal"/>
        <w:ind w:firstLine="51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всех лечебных учреждениях района имеются номера телефонов «Доверия», также информацию можно получить в психоневрологическом кабинете центральной районной больницы. </w:t>
      </w:r>
    </w:p>
    <w:p>
      <w:pPr>
        <w:pStyle w:val="Normal"/>
        <w:ind w:firstLine="51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ованы выступления врачей на родительских собраниях, в учреждениях образования по профилактике суицидального поведения у детей и подростков. Организовано информирование населения на радио, в районной газете по вопросам профилактики суицидального поведения, преодолению личностной дезадаптации. С врачами и медицинскими сестрами проводятся лекции, семинары по распознаванию депрессий, профилактике суицидального поведения. </w:t>
      </w:r>
    </w:p>
    <w:p>
      <w:pPr>
        <w:pStyle w:val="Normal"/>
        <w:ind w:firstLine="513"/>
        <w:jc w:val="both"/>
        <w:rPr>
          <w:sz w:val="30"/>
          <w:szCs w:val="30"/>
        </w:rPr>
      </w:pPr>
      <w:r>
        <w:rPr>
          <w:sz w:val="30"/>
          <w:szCs w:val="30"/>
        </w:rPr>
        <w:t>В наркологическом кабинете проводятся консультирование и оказание медицинской помощи лицам, страдающим алкогольной и наркотической зависимостью. Все лица, совершавшие парасуициды, консультируются и наблюдаются врачом-психиатром, при необходимости госпитализируются. Сведения о парасуицидах и суицидах по Кировскому району ежемесячно сообщается в УЗ «МОПБ».</w:t>
      </w:r>
    </w:p>
    <w:p>
      <w:pPr>
        <w:pStyle w:val="Normal"/>
        <w:ind w:firstLine="513"/>
        <w:jc w:val="both"/>
        <w:rPr>
          <w:sz w:val="30"/>
          <w:szCs w:val="30"/>
        </w:rPr>
      </w:pPr>
      <w:r>
        <w:rPr>
          <w:sz w:val="30"/>
          <w:szCs w:val="30"/>
        </w:rPr>
        <w:t>Особая роль в профилактической работе по данному направлению отводится социально-психолого-педагогическим службам учреждений образования. Специалисты данной службы обеспечивают положение детей в семьях через обследование условий жизни и воспитания несовершеннолетних, проводят групповые и индивидуальные консультации для педагогов и родителей, тренинги личностного роста, практикумы по культуре общения.</w:t>
      </w:r>
    </w:p>
    <w:p>
      <w:pPr>
        <w:pStyle w:val="Normal"/>
        <w:ind w:firstLine="513"/>
        <w:jc w:val="both"/>
        <w:rPr>
          <w:sz w:val="30"/>
          <w:szCs w:val="30"/>
        </w:rPr>
      </w:pPr>
      <w:r>
        <w:rPr>
          <w:sz w:val="30"/>
          <w:szCs w:val="30"/>
        </w:rPr>
        <w:t>Педагогами-психологами учреждений образования совместно с ответственными лицами УЗ «Кировская ЦРБ» проводятся групповые консультации для педагогов и родителей «Кризисные ситуации у подростков и условия их разрешения», «Подросток и конфликт», «Подростковый суицид: симптомы, источники, характерные черты», «Кризисная ситуация у подростков и условия их разрешения».</w:t>
      </w:r>
    </w:p>
    <w:p>
      <w:pPr>
        <w:pStyle w:val="Normal"/>
        <w:ind w:firstLine="513"/>
        <w:jc w:val="both"/>
        <w:rPr>
          <w:sz w:val="30"/>
          <w:szCs w:val="30"/>
        </w:rPr>
      </w:pPr>
      <w:r>
        <w:rPr>
          <w:sz w:val="30"/>
          <w:szCs w:val="30"/>
        </w:rPr>
        <w:t>Как следствие проводимой работы в районе снизилась смертность от суицидов: за 2009 год – 13 случаев, 2010 год – 8 случаев, 2011 год – 9 случаев.</w:t>
      </w:r>
    </w:p>
    <w:p>
      <w:pPr>
        <w:pStyle w:val="Normal"/>
        <w:ind w:firstLine="513"/>
        <w:jc w:val="both"/>
        <w:rPr>
          <w:sz w:val="30"/>
          <w:szCs w:val="30"/>
        </w:rPr>
      </w:pPr>
      <w:r>
        <w:rPr>
          <w:sz w:val="30"/>
          <w:szCs w:val="30"/>
        </w:rPr>
        <w:t>Каждый случай парасуицида и суицида рассматриваются на врачебном заседании и больничном Совете, проводятся при главном враче района, проводятся ЛКК, ежеквартально проводятся занятия с врачами и средними медицинскими работниками по профилактике и распознаванию суицидального риска.</w:t>
      </w:r>
    </w:p>
    <w:p>
      <w:pPr>
        <w:pStyle w:val="Normal"/>
        <w:ind w:firstLine="51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всем фактам парасуицидов медицинские учреждения информируют органы внутренних дел. </w:t>
      </w:r>
    </w:p>
    <w:p>
      <w:pPr>
        <w:pStyle w:val="Normal"/>
        <w:ind w:firstLine="513"/>
        <w:jc w:val="both"/>
        <w:rPr/>
      </w:pPr>
      <w:r>
        <w:rPr>
          <w:sz w:val="30"/>
          <w:szCs w:val="30"/>
        </w:rPr>
        <w:t>Проблема суицида имеет социально-психологические корни. Поскольку основными причинами выступают семейные и межличностные конфликты, а также такие факты как одиночество, безработность, отсутствие детей и т.д., то и решение ее состоит в объединении усилия всех структур района с привлечением православной церкви для выявления и оказания всесторонней помощи лицам, имеющим социально-психологическое подспорье для совершения суицида.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Учреждение «Кировский районный центр социального обслуживания населения» осуществляет с планированную целенаправленную работу по профилактике и минимизации суицидов.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активизации профилактической работы с населением и осуществления психологического просвещения граждан осуществляются выезды специалистов в социальные пункты учреждения «Кировский районный центр социального обслуживания населения» и Дома социальных услуг, где проводятся тематические беседы, консультации.  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Подготовлен и распространен в сельских советах информационно-просветительский материал, содержащий информацию о возможности получения социальной и психологической помощи и телефоны «Горячей линии» учреждения «Кировский районный центр социального обслуживания населения» и экстренной психологической помощи г.Могиле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тделении осуществляется психологическое консультирование граждан по вопросам решения внутриличностных проблем, детско-родительских и супружеских взаимоотношений, отношений в группе,  том числе и по телефону. За истекший период 2011 года психологическую помощь получили 178 человека (по личным вопросам 115, по семейным 63), проведено 28 групповых занятий и 23 тренинга, 34 оказана экстренная психологическая помощь по телефону. Обращаются за помощью психолога по таким вопросам, как решение конфликтных ситуаций между детьми и родителями, конфликтов между супругами, проблемы одиночества и т.д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недельно по средам с 17-00до 18-00 на базе общежития №4 организован прием психологом, а так же первый четверг каждого месяца с 12- 00 до 13-00 – отделе ЗАГС райисполко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просу Добоснянской СОШ, психолог выступила  на собрании родителей из приемных семей на тему: «Возрастные психологические особенности развития и поведения детей разного возраста». На семинаре библиотекарей в центральной районной библиотеке психолог  выступила с темой: «Специфика межличностных отношений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ведены кинолектории с демонстрацией фильма «Свет в конце тоннеля» для учащихся УО «Кировский государственный профессиональный лицей №15» и УО «Жиличский государственный сельскохозяйственный колледж», в клубе «Радуга» для совершеннолетних лиц из числа детей сирот и детей, оставшихся без попечения родителей, в «Школе социального работника» для социальных работник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сихологом центра проведены выступления по данной теме в школе социального работника, для приёмных родителей района на августовском методическом объединении, для кураторов и воспитателей общежитий УО «Жиличский государственный сельскохозяйственный колледж», УО «Кировский профессиональный лицей №15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веден круглый стол для молодых инвалидов отделения дневного пребывания для инвалидов и в клубе «Радуга» для совершеннолетних лиц из числа детей сирот и детей, оставшихся без попечения родителей с демонстрацией видеоматериала «Осторожно! Суицид!»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районной газете «К</w:t>
      </w:r>
      <w:r>
        <w:rPr>
          <w:sz w:val="30"/>
          <w:szCs w:val="30"/>
          <w:lang w:val="be-BY"/>
        </w:rPr>
        <w:t>іравец</w:t>
      </w:r>
      <w:r>
        <w:rPr>
          <w:sz w:val="30"/>
          <w:szCs w:val="30"/>
        </w:rPr>
        <w:t>» размещены статьи: «Лучшее лекарства от стресса - смех», «Откажись от насилия в семье!», «Для того, чтобы жить!, «Как обмануть осеннюю хандру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профилактике  суицидального поведения населения разработана памятка педагога-психолога в ситуации выявленных сигналов суицидного риска у детей и подростков, распространяется буклет «Профилактика суицидов и оказание помощи лицам, совершивших суицидальные попытки» «Агрессия», «Как победить застенчивость», «Достичь успеха», «Стресс», разработаны методические рекомендации «Психологическое сопровождение семьи и личности в кризисной ситуации»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 профилактике  суицидального поведения центр сотрудничает со Свято – Покровским храмом г.Кировска. В отделении круглосуточного пребывания для граждан пожилого возраста и инвалидов д. Хвойница  и в отделении дневного пребывания для молодых инвалидов психологом организованы и проведены встречи с настоятелем    Свято – Покровского храма Дмитрием Первым и воскресной школой. </w:t>
      </w:r>
    </w:p>
    <w:p>
      <w:pPr>
        <w:pStyle w:val="Normal"/>
        <w:ind w:right="-5" w:firstLine="720"/>
        <w:jc w:val="both"/>
        <w:rPr/>
      </w:pPr>
      <w:r>
        <w:rPr>
          <w:sz w:val="30"/>
          <w:szCs w:val="30"/>
        </w:rPr>
        <w:t xml:space="preserve">Одним из направлений работы отделения является социально-психологическая поддержка граждан, освободившихся из мест лишения свободы, с целью содействия в восстановлении  способности  к жизнедеятельности в социальной среде. В рамках этого направления работы осуществляется взаимодействие учреждения «Кировский районный центр социального обслуживания населения» с РОВД. Взаимодействие осуществляется в форме информирования граждан о возможности получения социальной и психологической помощи со стороны сотрудников РОВД, и непосредственном предложении услуг социального и психологического плана специалистами учреждения «Кировский районный центр социального обслуживания населения»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базе учреждения «Кировский районный центр социального обслуживания населения» работает комната для временного пребывания женщин, детей и других лиц, оказавшихся в трудной жизненной ситуации и нуждающихся в экстренной помощи. За 2011 год в таком виде помощи нуждалась шесть человек. Им оказана посредническая и консультативная помощь и помощь психолог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2279" w:hanging="0"/>
        <w:jc w:val="both"/>
        <w:rPr>
          <w:i/>
          <w:i/>
        </w:rPr>
      </w:pPr>
      <w:r>
        <w:rPr>
          <w:i/>
        </w:rPr>
        <w:t>УЗ «Кировская центральная районная больница», учреждение «Кировский районный центр социального обслуживания населени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 пожаров и других чрезвычайных ситуаций в зимний период.</w:t>
      </w:r>
    </w:p>
    <w:p>
      <w:pPr>
        <w:pStyle w:val="Normal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2011 году на территории района произошло 34 пожара, в том числе  2 в автомобилях в пути следования, 1 в производственных помещениях ЧТПУП «Сила-торг», 1 в месте хранения грубых кормов на МТФ д.Добрица СПК «Добосна-агро», 1 в столовой Мышковичской средней школы, 29 в домовладениях граждан (85,3% от всех зарегистрированных пожаров). В сравнении с 2010 годом отмечено  снижение количества пожаров на 9 случаев (на 20,9%), в том числе в жилом секторе на 11 случаев, что составляет 27,5 %.  Анализ причин пожаров в жилом секторе свидетельствует, что 14 пожаров произошло из-за неосторожного обращения с огнем, 9 из-за нарушения эксплуатации печей и электрооборудования, 2 по причине  детской шалости с огнем, 2 поджога, 1 грозовой разряд молнии, 1 нарушение правил эксплуатации газовой плиты. По причине неосторожного обращение с огнем при курении погибло 5 человек, в том числе 2 временно неработающих граждан, 3 пенсионера. Все погибшие накануне гибели находились в состоянии алкогольного опьянения. В сравнении с 2010 годом количество погибших на пожарах снизилось на 28,6 % (в 2010 -7 погибших, в 2011 – 5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текущем году в д.Любоничи погиб 1 человек, временно неработающий. Причина пожара эксплуатация электронагревательного прибора не заводского изготовления (электротэна), накануне пожара употреблял спиртные напитк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и причинами пожаров в зимний период времени являются нарушение правил устройства и эксплуатации печного отопления и электрооборудова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, например,  20.12.2011 года в 11 час 05 мин в д.Волосовичи  произошел пожар в жилом доме. В ходе проверки было установлено, что 29.10.2011 года в дом с позволения гр.Соколовой Г.А., без оформления договора найма жилого помещения, вселился гр.Силивончик Иван Григорьевич (1948 г.р.) со своей сожительницей гр.Шувыкиной Тамарой Ивановной (1979 г.р.). 20.12.2011 года в 05-30 час. гр.Силивончик И.Г. растопил печь, чтобы приготовить завтрак, гр.Шувыкина Т.И. проснулась в 06-00 час. и стала собираться на работу. Позавтракав гр.Шувыкина Т.И. в 08-40 час. ушла на работу, а гр.Силивончик И.Г., недожидаясь догорания углей в печи, в 09-20 час. убыл на рейсовом автобусе в г.Бобруйск. Пожар обнаружила соседка гр.Желдак О.Н., по дыму, идущему из-под кровли дома, и сообщила о нем по телефону 1-01. Причиной пожара послужил перекал печи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08.01.2012 года в 05-51 произошел пожар в надворной постройке (бане), расположенной в д.Любоничи. В ходе проверки установлено, что в данном домовладении проживали мать гр.Лазакович Александра Федоровна (1932 г.р., собственник) и ее сын гр.Лазакович Василий Иванович (06.06.1952 г.р.), временно неработающий, который самостоятельно от дома  до бани проложил в земле полиэтиленовую трубу, в которой была двужильная электропроводка с алюминиевыми жилами. Запитка электропроводки осуществлялась на вводе в дом, без аппаратов защиты от токов короткого замыкания, В светлое время суток данная электропроводка снималась с проводов ввода и укрывалась за рядом стоящий забор. Находясь в состоянии алкогольного опьянения гр.Лазакович спал в бане, для обогрева помещения подключил самодельный электротэн. По причине короткого замыкания электропроводки произошел пожар, гр.Лазакович погиб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05.09.2011 года жительница одного из девятиэтажных домов по ул. Московской в г.Бресте собираясь на работу не могла и предположить, что  утренняя спешка и рассеянность станут причиной пожара.  Спустя 20 минут после ухода женщины на работу, спасатели эвакуировали из квартир 6-го и вышележащих этажей 12 человек из них 3-е детей возрастом до 3-х лет. А причина оказалась банальной и прозаичной – в спешке, женщина забыла выключить фен и оставила его на пластиковой полке. Под действием горячего воздуха нагрелась верхняя полка с косметикой, и взорвался баллончик с лаком для волос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ри эксплуатации печей крайне важно не допускать их перекала. Чтобы избежать этого, в зимнее время лучше несколько раз в день протопить печь в течение полутора-двух часов. Нельзя топить печь с открытой дверцей, а также применять для розжига легковоспламеняющиеся жидкости. Прекращать топить печь необходимо не менее чем за два часа до сна. Опасно оставлять топящиеся печи без присмотра, а также с горящими дровами и открытыми дверцами. Зачастую можно видеть, как возле печки сушатся дрова, а над ней развешена одежда, висят занавески. Поэтому важно контролировать, чтобы домашние вещи находились на безопасном расстоянии от нагретой печки ( на расстояние не менее 1,25 м). </w:t>
        <w:tab/>
        <w:t>Ремонт и кладку печей можно доверять только специалистам и организациям, получившим специальную лицензию МЧС на проведение данных рабо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ксплуатации электрооборудования запрещает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рименять для защиты электросетей вместо автоматических предохранителей и калиброванных плавких вставок защиту не заводского (кустарного) изготовления (скрутки проволоки, «жучки»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эксплуатировать провода и кабели с поврежденной или утратившей свои защитные свойства изоляци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рименять для целей отопления, сушки и приготовления пищи самодельные электронагревательные приборы «кустарного» изготовл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ользоваться поврежденными (неисправными) розетками, выключателями, аппаратами защиты и другим электрооборудование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завязывать и скручивать электрические провода и кабели, подвешивать на них светильники и другие предмет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оставлять без присмотра включенные электроприбор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рименять абажуры из бумаги, материи и других горючих материал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оклеивать и окрашивать электрические провод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применять в качестве электросетей радио- и телефонные провод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устанавливать нагревательные приборы на сгораемые основания без подставок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еисполнение требований правил пожарной безопасности чревато не только пожаром, но и предусмотренной законодательством административной ответственностью. В 2011 году работниками Кировского РОЧС за нарушения правил пожарной безопасности в жилых домах и квартирах привлечено к административной ответственности 650 граждан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Чтобы избежать трагедий, своевременно обнаружить возгорание в доме рекомендуется оборудовать жилые комнаты автономными пожарными извещателями, которые чутко реагируют на малейшее задымление в помещениях и позволят своевременно обнаружить возгорани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например,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ночь с 7 на 8 апреля т.г. благодаря сработке автономного пожарного извещателя,  удалось избежать гибели 25-летней женщины и ее 6-летней дочери в д. Ивановка Бобруйского района. Так, накануне произошедшего 38-летний сожитель хозяйки дома вернулся с работы в изрядном подпитии и  лег спать, по - всей видимости, с дымящейся сигаретой в руках. Около 3 часов ночи громкий звук сработавшего автономного пожарного извещателя оповестил о том, что случилось беда. Женщина, схватив напуганного ребенка, немедленно эвакуировалась на улицу и бросилась за помощью к соседям. Следом, по словам хозяйки, из горящей комнаты выскочил и хозяин. По-всей видимости, мужчина решил вернуться в дом за документами. Там его без признаков жизни  и обнаружили прибывшие на ликвидацию пожара спасатели. Причина произошедшего – неосторожное обращение с огнем при кур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Районный  отдел по чрезвычайным ситуация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418" w:gutter="0" w:header="0" w:top="1021" w:footer="85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91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2">
    <w:name w:val=" Знак Знак12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11">
    <w:name w:val=" Знак Знак11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10">
    <w:name w:val=" Знак Знак10"/>
    <w:basedOn w:val="Style11"/>
    <w:qFormat/>
    <w:rPr>
      <w:rFonts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9">
    <w:name w:val=" Знак Знак9"/>
    <w:basedOn w:val="Style11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basedOn w:val="Style11"/>
    <w:qFormat/>
    <w:rPr>
      <w:rFonts w:cs="Times New Roman"/>
      <w:sz w:val="24"/>
      <w:szCs w:val="24"/>
    </w:rPr>
  </w:style>
  <w:style w:type="character" w:styleId="7">
    <w:name w:val=" Знак Знак7"/>
    <w:basedOn w:val="Style11"/>
    <w:qFormat/>
    <w:rPr>
      <w:rFonts w:cs="Times New Roman"/>
      <w:sz w:val="24"/>
      <w:szCs w:val="24"/>
    </w:rPr>
  </w:style>
  <w:style w:type="character" w:styleId="6">
    <w:name w:val=" Знак Знак6"/>
    <w:basedOn w:val="Style11"/>
    <w:qFormat/>
    <w:rPr>
      <w:rFonts w:cs="Times New Roman"/>
      <w:sz w:val="24"/>
      <w:szCs w:val="24"/>
      <w:lang w:val="ru-RU"/>
    </w:rPr>
  </w:style>
  <w:style w:type="character" w:styleId="5">
    <w:name w:val=" Знак Знак5"/>
    <w:basedOn w:val="Style11"/>
    <w:qFormat/>
    <w:rPr>
      <w:rFonts w:cs="Times New Roman"/>
      <w:sz w:val="24"/>
      <w:szCs w:val="24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basedOn w:val="Style11"/>
    <w:qFormat/>
    <w:rPr>
      <w:rFonts w:ascii="Cambria" w:hAnsi="Cambria" w:cs="Times New Roman"/>
      <w:sz w:val="24"/>
      <w:szCs w:val="24"/>
    </w:rPr>
  </w:style>
  <w:style w:type="character" w:styleId="3">
    <w:name w:val=" Знак Знак3"/>
    <w:basedOn w:val="Style11"/>
    <w:qFormat/>
    <w:rPr>
      <w:rFonts w:cs="Times New Roman"/>
      <w:sz w:val="16"/>
      <w:szCs w:val="16"/>
    </w:rPr>
  </w:style>
  <w:style w:type="character" w:styleId="2">
    <w:name w:val=" Знак Знак2"/>
    <w:basedOn w:val="Style11"/>
    <w:qFormat/>
    <w:rPr>
      <w:rFonts w:cs="Times New Roman"/>
      <w:sz w:val="16"/>
      <w:szCs w:val="16"/>
      <w:lang w:val="ru-RU"/>
    </w:rPr>
  </w:style>
  <w:style w:type="character" w:styleId="BodyTextIndent3Char1">
    <w:name w:val="Body Text Indent 3 Char1"/>
    <w:basedOn w:val="Style11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1">
    <w:name w:val=" Знак Знак1"/>
    <w:basedOn w:val="Style11"/>
    <w:qFormat/>
    <w:rPr>
      <w:rFonts w:cs="Times New Roman"/>
      <w:sz w:val="20"/>
      <w:szCs w:val="20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z w:val="34"/>
      <w:szCs w:val="3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rticlec1">
    <w:name w:val="articlec1"/>
    <w:basedOn w:val="Style11"/>
    <w:qFormat/>
    <w:rPr>
      <w:rFonts w:ascii="Times New Roman" w:hAnsi="Times New Roman" w:cs="Times New Roman"/>
      <w:b/>
      <w:bCs/>
    </w:rPr>
  </w:style>
  <w:style w:type="character" w:styleId="Style12">
    <w:name w:val="Текст Знак Знак Знак Знак"/>
    <w:basedOn w:val="Style11"/>
    <w:qFormat/>
    <w:rPr>
      <w:rFonts w:cs="Times New Roman"/>
      <w:sz w:val="30"/>
      <w:szCs w:val="30"/>
      <w:lang w:val="ru-RU"/>
    </w:rPr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Знак Знак"/>
    <w:basedOn w:val="Style11"/>
    <w:qFormat/>
    <w:rPr>
      <w:sz w:val="24"/>
      <w:szCs w:val="24"/>
      <w:lang w:val="ru-RU" w:bidi="ar-SA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1"/>
    <w:qFormat/>
    <w:rPr>
      <w:b/>
      <w:bCs/>
      <w:sz w:val="28"/>
      <w:szCs w:val="28"/>
      <w:lang w:val="ru-RU" w:bidi="ar-SA"/>
    </w:rPr>
  </w:style>
  <w:style w:type="character" w:styleId="FontStyle113">
    <w:name w:val="Font Style1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6">
    <w:name w:val="Font Style1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61">
    <w:name w:val="Знак Знак6"/>
    <w:basedOn w:val="Style11"/>
    <w:qFormat/>
    <w:rPr>
      <w:sz w:val="24"/>
      <w:szCs w:val="24"/>
      <w:lang w:val="ru-RU" w:bidi="ar-SA"/>
    </w:rPr>
  </w:style>
  <w:style w:type="character" w:styleId="91">
    <w:name w:val="Знак Знак9"/>
    <w:basedOn w:val="Style11"/>
    <w:qFormat/>
    <w:rPr>
      <w:sz w:val="24"/>
      <w:szCs w:val="24"/>
      <w:lang w:val="ru-RU" w:bidi="ar-SA"/>
    </w:rPr>
  </w:style>
  <w:style w:type="character" w:styleId="81">
    <w:name w:val="Знак Знак8"/>
    <w:basedOn w:val="Style11"/>
    <w:qFormat/>
    <w:rPr>
      <w:sz w:val="24"/>
      <w:szCs w:val="24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PMingLiU;·sІУ©ъЕй"/>
      <w:lang w:eastAsia="zh-TW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Normal1">
    <w:name w:val="LO-normal"/>
    <w:basedOn w:val="Normal"/>
    <w:qFormat/>
    <w:pPr>
      <w:spacing w:before="120" w:after="12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667"/>
      <w:jc w:val="both"/>
    </w:pPr>
    <w:rPr>
      <w:rFonts w:ascii="Arial" w:hAnsi="Arial" w:cs="Arial"/>
    </w:rPr>
  </w:style>
  <w:style w:type="paragraph" w:styleId="Style18">
    <w:name w:val="Заголовки.подписи"/>
    <w:basedOn w:val="Normal"/>
    <w:qFormat/>
    <w:pPr>
      <w:tabs>
        <w:tab w:val="clear" w:pos="708"/>
        <w:tab w:val="left" w:pos="709" w:leader="none"/>
      </w:tabs>
      <w:spacing w:lineRule="exact" w:line="280"/>
      <w:jc w:val="both"/>
    </w:pPr>
    <w:rPr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0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5"/>
      <w:ind w:firstLine="715"/>
      <w:jc w:val="both"/>
    </w:pPr>
    <w:rPr>
      <w:rFonts w:ascii="Arial" w:hAnsi="Arial" w:cs="Arial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ереч"/>
    <w:basedOn w:val="Normal"/>
    <w:qFormat/>
    <w:pPr>
      <w:numPr>
        <w:ilvl w:val="0"/>
        <w:numId w:val="3"/>
      </w:numPr>
      <w:shd w:fill="FFFFFF" w:val="clear"/>
      <w:tabs>
        <w:tab w:val="clear" w:pos="708"/>
        <w:tab w:val="left" w:pos="1080" w:leader="none"/>
        <w:tab w:val="left" w:pos="1155" w:leader="none"/>
      </w:tabs>
      <w:ind w:left="191" w:firstLine="709"/>
      <w:jc w:val="both"/>
    </w:pPr>
    <w:rPr>
      <w:sz w:val="30"/>
      <w:szCs w:val="30"/>
    </w:rPr>
  </w:style>
  <w:style w:type="paragraph" w:styleId="Style20">
    <w:name w:val="Текст"/>
    <w:basedOn w:val="Normal"/>
    <w:qFormat/>
    <w:pPr>
      <w:ind w:firstLine="709"/>
      <w:jc w:val="both"/>
    </w:pPr>
    <w:rPr>
      <w:sz w:val="30"/>
      <w:szCs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0">
    <w:name w:val="bl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Normal2">
    <w:name w:val="LO-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4"/>
      <w:ind w:firstLine="5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1"/>
      <w:ind w:firstLine="48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3">
    <w:name w:val="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34:00Z</dcterms:created>
  <dc:creator>Юля</dc:creator>
  <dc:description/>
  <cp:keywords/>
  <dc:language>en-US</dc:language>
  <cp:lastModifiedBy>yury</cp:lastModifiedBy>
  <cp:lastPrinted>2012-01-17T09:00:00Z</cp:lastPrinted>
  <dcterms:modified xsi:type="dcterms:W3CDTF">2012-02-06T13:34:00Z</dcterms:modified>
  <cp:revision>2</cp:revision>
  <dc:subject/>
  <dc:title>Информационно-аналитический центр</dc:title>
</cp:coreProperties>
</file>