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Кировский районный исполнительный комитет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Отдел идеологической работы,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ультуры и по делам молодежи райисполком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0"/>
          <w:szCs w:val="40"/>
        </w:rPr>
      </w:pPr>
      <w:r>
        <w:rPr>
          <w:b/>
          <w:sz w:val="40"/>
          <w:szCs w:val="40"/>
        </w:rPr>
        <w:t>День белорусской  письменности – символ почитания культурного и духовного наследия Беларуси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Times New Roman,BoldItalic" w:hAnsi="Times New Roman,BoldItalic" w:cs="Elephant"/>
          <w:b/>
          <w:b/>
          <w:bCs/>
          <w:i/>
          <w:i/>
          <w:iCs/>
          <w:sz w:val="30"/>
          <w:szCs w:val="30"/>
        </w:rPr>
      </w:pPr>
      <w:r>
        <w:rPr>
          <w:rFonts w:cs="Elephant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ировск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вгуст 2013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5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967"/>
      </w:tblGrid>
      <w:tr>
        <w:trPr/>
        <w:tc>
          <w:tcPr>
            <w:tcW w:w="78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4" w:hanging="357"/>
              <w:rPr/>
            </w:pPr>
            <w:r>
              <w:rPr/>
              <w:t>День белорусской письменности – символ почитания культурного и духовного наследия Беларуси………………………………………..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4" w:hanging="357"/>
              <w:jc w:val="both"/>
              <w:rPr/>
            </w:pPr>
            <w:r>
              <w:rPr/>
              <w:t>О подготовке к новому учебному году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Африканская чума свиней: профилактика и меры борьбы…………………………………………………………………….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  <w:t>стр. 3-11</w:t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  <w:t>стр.11-19</w:t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  <w:t>стр.20-24</w:t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08" w:right="-108" w:hanging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-108" w:right="-108" w:hanging="1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spacing w:lineRule="exact" w:line="280"/>
              <w:ind w:left="71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-108" w:right="-108" w:hanging="1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right="-108" w:hanging="125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8" w:hanging="125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6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День белорусской  письменности – символ почитания культурного и духовного наследия Беларуси»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адиционно, в первое воскресенье сентября, в Беларуси отмечается День белорусской письменности. Праздник проводится в городах, являющихся историческими центрами, с которыми связаны жизнь и деятельность известных деятелей литературы, культуры, искусства. Впервые, в 1994 году, он проходил в древнем городе Полоцке. Затем столицами праздника стали такие исторически значимые культурные центры страны, как Туров, Новогрудок, Несвиж, Орша, Пинск, Заславль, Мстиславль, Мир, Каменец, Поставы, Шклов, Борисов, Сморгонь, Хойники, Ганцевичи и Глубоко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свою многолетнюю историю День белорусской письменности стал по-настоящему национальным праздником, значительным событием культурной жизни стр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случайно то, что он проводится в первые дни нового учебного года. Образование, информация и культура - три отрасли, которые формируют интеллектуальную элиту нации, ее настоящее и будущее. В этот день мы отдаем дань уважения нашим предкам, которые создали фундамент белорусского образования и письм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зднование Дня белорусской письменности – это показ нерушимого единства белорусского печатного слова и истории белорусского народа, его тесной связи со славянскими истоками, а также осмысление исторического пути письменности и печати в Беларуси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риходом на белорусские земли христианства духовная культура белорусов стала богаче. Христианизация сопровождалась распространением письменности. 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Об этом свидетельствовали, например, вислая печать князя Изяслава, надписи на так называемых «Борисовых камнях», найденных в русле Западной Двины, надписи на камне, найденном в фундаменте Полоцкого Софийского собора с именами строителей, возводивших храм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а также надпись на «Рогволодовом камне» возле Орши. В Бресте был найден деревянный гребень для расчесывания волос с последовательно расположенными на нем буквами славянского алфавита. Исключительную научную ценность имеют берестяные грамоты — березовая кора с буквами, нацарапанными на ней. Такие грамоты были найдены археологами в Витебске и Мстиславле. Их содержание говорит о том, что грамотой в то время владели и простые горожане. А в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– 1-й половине </w:t>
      </w:r>
      <w:r>
        <w:rPr>
          <w:sz w:val="30"/>
          <w:szCs w:val="30"/>
          <w:lang w:val="en-US"/>
        </w:rPr>
        <w:t>XIII</w:t>
      </w:r>
      <w:r>
        <w:rPr>
          <w:sz w:val="30"/>
          <w:szCs w:val="30"/>
        </w:rPr>
        <w:t xml:space="preserve"> века 10% населения были грамотными и  при этом не только мужчины, но и женщины. Это подтверждает, что уровень грамотности на наших землях был достаточно выс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первой половине XI века началось летописание — запись событий по годам (летам) в хронологической последовательности. Самой ранней рукописной книгой на территории Беларуси является созданное в XI веке «Туровское Евангелие», украшенное заставками — разноцветными заглавными буквами. Материалом для рукописных книг в то время служил пергамент — специально изготовленная кожа телят. Обложкой были две доски, обтянутые кожей, а закрывалась книга с помощью пряжки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30"/>
          <w:szCs w:val="30"/>
        </w:rPr>
        <w:t xml:space="preserve">Период становления белорусской государственности ознаменован жизнью и деятельностью выдающихся </w:t>
      </w:r>
      <w:hyperlink r:id="rId2">
        <w:r>
          <w:rPr>
            <w:rStyle w:val="InternetLink"/>
            <w:sz w:val="30"/>
            <w:szCs w:val="30"/>
          </w:rPr>
          <w:t>философов</w:t>
        </w:r>
      </w:hyperlink>
      <w:r>
        <w:rPr>
          <w:sz w:val="30"/>
          <w:szCs w:val="30"/>
        </w:rPr>
        <w:t xml:space="preserve"> и просветителей, какими являются для нашей земли </w:t>
      </w:r>
      <w:hyperlink r:id="rId3">
        <w:r>
          <w:rPr>
            <w:rStyle w:val="InternetLink"/>
            <w:sz w:val="30"/>
            <w:szCs w:val="30"/>
          </w:rPr>
          <w:t>Ефросинья Полоцкая</w:t>
        </w:r>
      </w:hyperlink>
      <w:r>
        <w:rPr>
          <w:sz w:val="30"/>
          <w:szCs w:val="30"/>
        </w:rPr>
        <w:t xml:space="preserve"> – просветительница из рода Всеслава Чародея и Кирилл Туровский – восточнославянский мыслитель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века, белорусский Златоуст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30"/>
          <w:szCs w:val="30"/>
        </w:rPr>
        <w:t xml:space="preserve">Оба великих соотечественника получили блестящее </w:t>
      </w:r>
      <w:hyperlink r:id="rId4">
        <w:r>
          <w:rPr>
            <w:rStyle w:val="InternetLink"/>
            <w:sz w:val="30"/>
            <w:szCs w:val="30"/>
          </w:rPr>
          <w:t>образование</w:t>
        </w:r>
      </w:hyperlink>
      <w:r>
        <w:rPr>
          <w:sz w:val="30"/>
          <w:szCs w:val="30"/>
        </w:rPr>
        <w:t xml:space="preserve"> и выбрали единственно возможный для себя путь: служить просвещению родной земли. </w:t>
      </w:r>
    </w:p>
    <w:p>
      <w:pPr>
        <w:pStyle w:val="Western"/>
        <w:spacing w:before="0" w:after="0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в детстве Ефросинья переписывала и переводила книги с других языков. Позже, основав в Полоцке два монастыря, она содействовала развитию литературного слова. В монастырях действовали мастерские по переписыванию книг – скриптории. Из скрипториев книги расходились по всей Полоцкой земле и за ее границы, а читали их ученые, монахи и представители феодальной знати, по ним учились грамоте дети. Евфросинья Полоцкая стала первой известной нам женщиной-книгописцем и первой из восточнославянских женщин, которую православная церковь провозгласила святой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30"/>
          <w:szCs w:val="30"/>
        </w:rPr>
        <w:t xml:space="preserve">Кирилл Туровский - церковный деятель и писатель Древней Руси. Будучи монахом, он начал писать свои произведения, а в  книгах призывал искать смысл бытия. Из творческого наследия сохранились три дидактические повести – притчи, два канона и около 30 молитв – </w:t>
      </w:r>
      <w:hyperlink r:id="rId5">
        <w:r>
          <w:rPr>
            <w:rStyle w:val="InternetLink"/>
            <w:sz w:val="30"/>
            <w:szCs w:val="30"/>
          </w:rPr>
          <w:t>исповедей</w:t>
        </w:r>
      </w:hyperlink>
      <w:r>
        <w:rPr>
          <w:sz w:val="30"/>
          <w:szCs w:val="30"/>
        </w:rPr>
        <w:t>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30"/>
          <w:szCs w:val="30"/>
        </w:rPr>
        <w:t xml:space="preserve">В XII-XIII веке зарождается летописание, появляются значительные произведения автобиографического жанра ("Житие Евфросинии Полоцкой"). 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В XIII—XV веке формируется белорусская народность, параллельно отмечается и образование белорусского языка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В период существования Великого Княжества Литовского старобелорусский язык как наиболее развитый с 1345 года стал официальным государственным языком ВКЛ, использовался в делопроизводстве и судопроизводстве, при составлении дипломатических документов, сборников, при написании летописей, религиозных произведений и т.д. Первым сводом законов на национальном языке в Европе стал Статут Великого Княжества Литовского, созданный на старобелорусском язы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земля гордится уникальным богатейшим иллюстрационным памятником XIV века - Онежским (Мстиславским) псалтыр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обое значение для развития белорусской письменности имела деятельность гуманиста-просветителя, писателя и переводчи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нователя восточнославянского книгопечатания</w:t>
      </w:r>
      <w:r>
        <w:rPr>
          <w:bCs/>
          <w:sz w:val="28"/>
          <w:szCs w:val="28"/>
        </w:rPr>
        <w:t xml:space="preserve"> Франциска Скорины</w:t>
      </w:r>
      <w:r>
        <w:rPr>
          <w:sz w:val="28"/>
          <w:szCs w:val="28"/>
        </w:rPr>
        <w:t xml:space="preserve">. Он первым среди восточных славян использовал печатное слово и посредством своих первопечатных изданий приобщил соотечественников к богатствам изящной письменности: перевел, а в 1517-1519 годах издал в Праге 23 книги Библии с комментария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и Скорины высоко подняли книжное дело Беларуси, утвердили важность белорусской книжности в Европ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-гуманист Николай Гусовский напечатал на латинском языке первую книгу о Беларуси, настоящий гимн своей родины – "Песню про зубра"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типография на территории современной Беларуси была основана в 1553 году в Бресте по инициативе канцлера ВКЛ Николая Радзивилла Черного, где печатались книги на польском и латинском языка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ымон Будный основал типографию в Несвиже и в 1562 году издал "Катехизис" - первую книгу на старобелорусском язы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днепровский край также богат книгопечатными традициями. Род знаменитых братьев Кузьмы и Лу́каша Мамоничей, купцов, </w:t>
      </w:r>
      <w:hyperlink r:id="rId6">
        <w:r>
          <w:rPr>
            <w:rStyle w:val="InternetLink"/>
            <w:sz w:val="28"/>
            <w:szCs w:val="28"/>
          </w:rPr>
          <w:t>книгоиздателей</w:t>
        </w:r>
      </w:hyperlink>
      <w:r>
        <w:rPr>
          <w:sz w:val="28"/>
          <w:szCs w:val="28"/>
        </w:rPr>
        <w:t xml:space="preserve"> и общественных деятелей </w:t>
      </w:r>
      <w:hyperlink r:id="rId7">
        <w:r>
          <w:rPr>
            <w:rStyle w:val="InternetLink"/>
            <w:sz w:val="28"/>
            <w:szCs w:val="28"/>
          </w:rPr>
          <w:t>Великого княжества Литовского</w:t>
        </w:r>
      </w:hyperlink>
      <w:r>
        <w:rPr>
          <w:sz w:val="28"/>
          <w:szCs w:val="28"/>
        </w:rPr>
        <w:t xml:space="preserve">, связан с Могилевской землей. При их доме в </w:t>
      </w:r>
      <w:hyperlink r:id="rId8">
        <w:r>
          <w:rPr>
            <w:rStyle w:val="InternetLink"/>
            <w:sz w:val="28"/>
            <w:szCs w:val="28"/>
          </w:rPr>
          <w:t>Вильне</w:t>
        </w:r>
      </w:hyperlink>
      <w:r>
        <w:rPr>
          <w:sz w:val="28"/>
          <w:szCs w:val="28"/>
        </w:rPr>
        <w:t xml:space="preserve"> в </w:t>
      </w:r>
      <w:hyperlink r:id="rId9">
        <w:r>
          <w:rPr>
            <w:rStyle w:val="InternetLink"/>
            <w:sz w:val="28"/>
            <w:szCs w:val="28"/>
          </w:rPr>
          <w:t>1574</w:t>
        </w:r>
      </w:hyperlink>
      <w:r>
        <w:rPr>
          <w:sz w:val="28"/>
          <w:szCs w:val="28"/>
        </w:rPr>
        <w:t xml:space="preserve"> — </w:t>
      </w:r>
      <w:hyperlink r:id="rId10">
        <w:r>
          <w:rPr>
            <w:rStyle w:val="InternetLink"/>
            <w:sz w:val="28"/>
            <w:szCs w:val="28"/>
          </w:rPr>
          <w:t>1623 годах</w:t>
        </w:r>
      </w:hyperlink>
      <w:r>
        <w:rPr>
          <w:sz w:val="28"/>
          <w:szCs w:val="28"/>
        </w:rPr>
        <w:t xml:space="preserve"> существовала основанная на их средства </w:t>
      </w:r>
      <w:hyperlink r:id="rId11">
        <w:r>
          <w:rPr>
            <w:rStyle w:val="InternetLink"/>
            <w:sz w:val="28"/>
            <w:szCs w:val="28"/>
          </w:rPr>
          <w:t>типография</w:t>
        </w:r>
      </w:hyperlink>
      <w:r>
        <w:rPr>
          <w:sz w:val="28"/>
          <w:szCs w:val="28"/>
        </w:rPr>
        <w:t xml:space="preserve"> «Дом Мамоничей», в которой был издан Статут </w:t>
      </w:r>
      <w:hyperlink r:id="rId12">
        <w:r>
          <w:rPr>
            <w:rStyle w:val="InternetLink"/>
            <w:sz w:val="28"/>
            <w:szCs w:val="28"/>
          </w:rPr>
          <w:t>Великого Княжества Литовского</w:t>
        </w:r>
      </w:hyperlink>
      <w:r>
        <w:rPr>
          <w:sz w:val="28"/>
          <w:szCs w:val="28"/>
        </w:rPr>
        <w:t xml:space="preserve"> 1588 года. А с 1574 по 1624 годы в ней было напечатано 54 кирилличных изданий церковной и светской литератур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ким примером книгопечатания была деятельность в XVI веке Петра Тимофеевича Мстиславца, уроженца города Мстиславля, который в 1564 году вместе с дьяконом Иваном Фёдоровым напечатал в Москве первую, точно датированную печатную книгу — «Апостол» или «Деяния Апостольские и послания соборные и святого Апостола Павла послания». Позже переехал в Вильно, где при помощи и на средства богатых горожан Ивана и Зиновия Зарецких, а также Кузьмы и Луки Мамоничей создал новую типографию. Там он выпустил три книги. Здесь же в 1574-1575 годы им было напечатано так называемое «Четвероевангелие», в котором помещены 4 цельностраничные гравюры с изображениями еванге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1616 – 1773 годы в Могилеве с перерывами действовала братская типография, в которой издавались в разное время “Служебник”, “Евангелие учительское”. После этого на некоторое время типография прекратила деятельность. 19 марта 1633 года король Владислав IV дал Могилевскому православному братству привилегии на право открытия типографии и издание учебных и других книг на “русском” (старобеларусском и церковнославянском), греческом, латинском и польском языках. В 1636 – 1638 годах это право братство передало Спиридону Соболю, который в 1636 году издал “Буквар языка славеньска”, в 1636 – 1638 годы – “Псалтыр” и другие книги. Отмечается, что в XVIII веке на территории современной Беларуси только Могилевская типография печатала книги на белорусском язы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огилевщина была также центром летописания. Здесь в период с XVII по XIX вв. были созданы «Хроника Спасского монастыря», «Записки игумена Ореста», а также - Могилёвская хроника, Хроника Сурты́-Трубни́цких — городская хроника города </w:t>
      </w:r>
      <w:hyperlink r:id="rId13">
        <w:r>
          <w:rPr>
            <w:rStyle w:val="InternetLink"/>
            <w:sz w:val="28"/>
            <w:szCs w:val="28"/>
          </w:rPr>
          <w:t>Могилёва</w:t>
        </w:r>
      </w:hyperlink>
      <w:r>
        <w:rPr>
          <w:sz w:val="28"/>
          <w:szCs w:val="28"/>
        </w:rPr>
        <w:t xml:space="preserve">, охватывающая период с 1526 по 1856 годы, которая является важным источником по истории социально-политической, экономической и культурной жизни Могилёва на протяжении нескольких столет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Люблинской унии между ВКЛ и Польшей в 1569 году привело к постепенному вытеснению белорусского языка из государственного использования (с заменой польским, который, в свою очередь, после разделов Речи Посполитой, уступил свое место русскому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белорусского книгопечатания началось в конце   XVIII века, когда появились книги, ставшие для белорусов настоящим кладом: "Комедия" К. Марашевского (несмотря на запрет, книга написана на белорусском языке); сатирические поэмы "Тарас на Парнасе" К. Вереницына, "Энеида навыворот" В. Равинского, отдельные произведения Я. Чечота, Я. Барщевского, В. Дунина-Марцинкевича, А. Рипинского, которых впоследствии назвали "пачынальнікамі" новой белорусской литерату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ажную роль в распространении белорусского печатного слова сыграла первая белорусскоязычная газета "Мужыцкая праўда" руководителя восстания 1863-1864 года К. Калиновского, а также первые легальные белорусские газеты "Наша доля" и особенно "Наша ніва", вокруг которой объединились </w:t>
      </w:r>
      <w:r>
        <w:rPr>
          <w:bCs/>
          <w:sz w:val="28"/>
          <w:szCs w:val="28"/>
        </w:rPr>
        <w:t xml:space="preserve">Янка Купала, Якуб Колас, Алоиза Пашкевич, Максим Богданович, Змитрок Бядуля, Максим Горецкий </w:t>
      </w:r>
      <w:r>
        <w:rPr>
          <w:sz w:val="28"/>
          <w:szCs w:val="28"/>
        </w:rPr>
        <w:t>и друг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книг в современной Беларуси осуществляется при поддержке государства и находится на высоком уровн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е Приднепровье имеет вековые культурные традиции. Здесь родились и работали многие известные деятели культуры и литературы. Среди них классики и начинатели белорусской литературы Викентий Дунин-Марцинкевич, Антон Левицкий, Ольгерд Обухович, Максим Горецкий, Якуб Брайцев. Современники по праву гордятся нашими земляками: народным поэтом Беларуси Аркадием Кулешовым, народным писателям Беларуси Иванам Чигриновым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сть белорусских писателей учреждены специальные премии, которые вручаются за популяризацию литературы и культуры: Бобруйским  горисполкомом - премия имени народного писателя Беларуси Михася</w:t>
      </w:r>
      <w:bookmarkStart w:id="0" w:name="_GoBack"/>
      <w:bookmarkEnd w:id="0"/>
      <w:r>
        <w:rPr>
          <w:sz w:val="28"/>
          <w:szCs w:val="28"/>
        </w:rPr>
        <w:t xml:space="preserve"> Лынькова, Костюковичским райисполкомом - премия имени народного писателя Беларуси Ивана Чигринова, Краснопольским райисполкомом - премия  имени знаменитого поэта, заслуженного работника культуры Беларуси Алексея Пысина и другие. </w:t>
      </w:r>
    </w:p>
    <w:p>
      <w:pPr>
        <w:pStyle w:val="Style2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гилевщина известна своими литературными чтениями имени Максима Горецкого, Аркадия Кулешова, Алексея Пысина, Ивана Чигринова, Константина Симонова. Проводятся встречи с писателями, книжные выставки, читательские конференции, литературные конкурсы. На малой родине известного поэта Алеся Письменкова в деревне Белынковичи  Костюковичского района проходит областной праздник поэзии и авторской песни "Письменков луг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адцатый юбилейный День белорусской письменности пройдет в городе Быхове 1 сентября нынешнего года. Этот город неслучайно был выбран столицей Дня белорусской письменности. С Быховской землей связана история создания одного из самых значительных памятников белорусского летописания начала XVII века — Баркулабовской летописи. Хронологически летопись охватывает период с момента основания села и замка с 1545 по 1608 го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помещены уникальные сведения о Восточной Беларуси, информация о событиях белорусской культуры и православной церкви, об исторических личностях. Наибольшую ценность в Баркулабовской летописи представляют сведения о повседневной жизни простых людей Белару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ыховщине долгое время жили и творили Мелетий Смотрицкий и Лаврентий Зизаний — известные ученые, церковные и общественные деятели XVII века. «Грамматика» Смотрицкого и «Азбука» Зизания имели большое значение для развития славянских языков, а их появление стало знаковым событием в духовной и культурной жизни т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Быховской землей связана жизнь и творчество многих известных писателей, поэтов и литературоведов, в том числе:</w:t>
      </w:r>
    </w:p>
    <w:p>
      <w:pPr>
        <w:pStyle w:val="Style4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а Иосифовича Мушинского — известного литературоведа, текстолога, критика, доктора филологических наук, члена-корреспондента НАН Беларуси, лауреата Государственной премии БССР имени. Я. Коласа;</w:t>
      </w:r>
    </w:p>
    <w:p>
      <w:pPr>
        <w:pStyle w:val="Style4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а Михайловича Баранкевича — писателя, переводчика, автора одной из первых прижизненных биографий В.И. Ленина, известного как переводчик на русский язык произведений Я.Коласа;</w:t>
      </w:r>
    </w:p>
    <w:p>
      <w:pPr>
        <w:pStyle w:val="Style4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хаила Павловича Позднякова — поэта, прозаика, переводчика, </w:t>
      </w:r>
      <w:r>
        <w:rPr>
          <w:rFonts w:cs="Times New Roman" w:ascii="Times New Roman" w:hAnsi="Times New Roman"/>
          <w:sz w:val="28"/>
          <w:szCs w:val="28"/>
        </w:rPr>
        <w:t xml:space="preserve">критика, литературоведа, председателя Минского городского отделения Союза писателей Беларуси; </w:t>
      </w:r>
    </w:p>
    <w:p>
      <w:pPr>
        <w:pStyle w:val="Style4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а Васильевича Стрельцова — публициста, писателя, заслуженного деятеля культуры Республики Беларусь, кандидата исторических наук, доктора филологических наук, профессора, одного из основателей теории современной отечественной журналистики, непревзойденного мастера белорусского очерка;</w:t>
      </w:r>
    </w:p>
    <w:p>
      <w:pPr>
        <w:pStyle w:val="Style4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я Юрьевича Ткачева — прозаика, поэта, драматурга, публициста.</w:t>
      </w:r>
    </w:p>
    <w:p>
      <w:pPr>
        <w:pStyle w:val="Style4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Быхова и Быховского района расположено 178 историко-культурных ценностей. Среди них Быховский замок, который является памятником архитектуры XVII века, Синагога, Грудиновский дворцово-парковый ансамбль, Свято-Вознесенский женский монастырь в агрогородке Барколабово. С последним из названных исторических объектов связана история одной из самых уважаемых белорусских православных святынь — чудотворной иконы Барколабовской Божией Матери.</w:t>
      </w:r>
    </w:p>
    <w:p>
      <w:pPr>
        <w:pStyle w:val="Style210"/>
        <w:widowControl/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 xml:space="preserve">Икона Барколабовской Божией Матери пережила все войны </w:t>
      </w:r>
      <w:r>
        <w:rPr>
          <w:rStyle w:val="FontStyle12"/>
          <w:sz w:val="28"/>
          <w:szCs w:val="28"/>
          <w:lang w:val="en-US"/>
        </w:rPr>
        <w:t>XVII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  <w:lang w:val="en-US"/>
        </w:rPr>
        <w:t>XX</w:t>
      </w:r>
      <w:r>
        <w:rPr>
          <w:rStyle w:val="FontStyle12"/>
          <w:sz w:val="28"/>
          <w:szCs w:val="28"/>
        </w:rPr>
        <w:t xml:space="preserve"> столетий, гонения на христиан. В 20-х годах большевики закрыли монастырь. Во время лихолетий и гонений икону хранили три монашки: Михаила, Никодима и Митрофания, которые жили в селе Седич. Одной из них неминуемо грозила ссылка, и она отдала чудотворный образ на сохранение благочестивым хозяевам, которые заштукатурили Лик в стене. Отбыв семь лет лагерей, страдалица за веру Христову возвратилась в эти края, чтобы передать образ в единственный в то время действующий храм Святой Живоначальной Троицы города Быхова.</w:t>
      </w:r>
    </w:p>
    <w:p>
      <w:pPr>
        <w:pStyle w:val="Style210"/>
        <w:widowControl/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 xml:space="preserve">В 1953 году накануне Пасхи чудотворный образ был перенесен в Быховский храм и помещен в специальный киот, где хранится и сейчас. </w:t>
      </w:r>
    </w:p>
    <w:p>
      <w:pPr>
        <w:pStyle w:val="Style210"/>
        <w:widowControl/>
        <w:spacing w:lineRule="auto" w:line="240"/>
        <w:ind w:firstLine="540"/>
        <w:rPr/>
      </w:pPr>
      <w:r>
        <w:rPr>
          <w:rStyle w:val="FontStyle12"/>
          <w:sz w:val="28"/>
          <w:szCs w:val="28"/>
          <w:lang w:val="en-US"/>
        </w:rPr>
        <w:t>XX</w:t>
      </w:r>
      <w:r>
        <w:rPr>
          <w:rStyle w:val="FontStyle12"/>
          <w:sz w:val="28"/>
          <w:szCs w:val="28"/>
        </w:rPr>
        <w:t xml:space="preserve"> День белорусской письменности станет значимым республиканским событием, популяризирующим развитие письменности и литературы белорусской зем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аздника предоставляется уникальная возможность встретиться с живым словом, с участниками творческого процесса создания книг, газет и журналов. В праздничных мероприятиях Дня белорусской письменности примут участие деятели литературы, культуры, науки, журналисты, представители посольств, аккредитованных в Республике Беларусь, зарубежные делег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ыхов приедут представители 17 городов-столиц Дня белорусской письменности, которые ранее принимали праздник. Планируется, что каждая делегация будет задействована в закладке памятной аллеи. Помимо этого, на центральной площадке праздника появится целая улица с павильонами, где делегации с помощью историко-литературного блока презентуют посетителям свой реги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здника будет достаточно насыщенной. Ко Дню письменности в городе после ремонта откроются железнодорожный вокзал и автовокзал, кинотеатр «Родина», центр культуры, плавательный бассейн и другие объекты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Дня белорусской письменности традиционно является республиканская научно-просветительская экспедиция «Дорога к Святыням» с Благодатным Огнем от Гроба Господнего,  которая состоится с 28 августа по 1 сентября 2013г.  По благославлению Митрополита Минского и Слуцкого, Патриаршего Экзарха всея Беларуси Филарета экспедиция пройдет по городам и сёлам нескольких регионов страны и завершит свой путь в столице прохождения празд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рганизовать конференцию «Быховские чтения», круглый стол с участием молодежи, зарубежных писателей, ученых, поэтов. Не обойдется без презентаций музеев, библиотечной системы, СМИ Могилевской области, выступлений народных театров, акции «Кіно маёй краіны», фестиваля книги и прессы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также организовать выставку, экспонатами которой станут предметы, найденные во время первого этапа раскопок на территории Быховского замка. Среди них — изображение ранее неизвестного герба рода Сапегов, ядра времен Северной войны, монеты, керамика и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изюминок станет открытие на Октябрьской площади Быхова скульптурной композиции, посвященной уникальному памятнику белорусской письменности — Баркулабовской летописи. Реализовывают задумку студенты Белорусской государственной академии искусств. Композиция будет представлять собой развернутую старинную книгу с древними письменами, а также изображением еще одного символа духовности Беларуси — Барколабовской иконы Божьей матери.</w:t>
      </w:r>
    </w:p>
    <w:p>
      <w:pPr>
        <w:pStyle w:val="Style36"/>
        <w:ind w:firstLine="709"/>
        <w:rPr/>
      </w:pPr>
      <w:r>
        <w:rPr>
          <w:sz w:val="28"/>
          <w:szCs w:val="28"/>
        </w:rPr>
        <w:t>Открытием памятной доски с барельефом будет увековечена память об известном уроженце Быховского района профессоре Борисе Васильевиче Стрельцов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по праву считается одним из основоположников теории современной отечественной журналистики, непревзойденным мастером белорусского очерка. Имя Бориса Васильевича Стрельцова будет присвоено Быховской районной центральной библиотеке.</w:t>
      </w:r>
    </w:p>
    <w:p>
      <w:pPr>
        <w:pStyle w:val="Style3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 Дню белорусской письменности Могилевским облисполкомом и Быховским райисполкомом при поддержке Министерства информации Республики Беларусь издается ряд книг: переиздается Баркулабовская летопись, сборник произведений поэтов и писателей Быховского края «У Дняпры на магутным плячы» в серии «Быховщина литературная», презентационное издание о Быховском рай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 связи и информатизации Республики Беларусь выпустит в обращение художественный конверт с оригинальной маркой «День белорусской письменности в Быхове». На памятном конверте, тираж которого составит 30 тысяч экземпляров, изображены достопримечательности города Быхова. Венчает рисунок герб столицы юбилейного праздника письменности. Внизу на фоне алфавита из "Букваря" Спиридона Соболя красуется старинная книга и чернильница с пером, а в центре размещена надпись "Дзень беларускага пісьменства ў Быхаве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своего существования День белорусской письменности стал по-настоящему национальным праздником, значительным событием культурной жизни страны. Он дает прекрасную возможность показать богатство культурного наследия Синеокой. Благодаря этому мы приобщаем жителей страны, в первую очередь молодежь, к литературе, знакомим их с поэтами и писателями, которые ушли из жизни, но внесли огромный вклад в культурную жизнь региона, страны в целом, представляем современных драматургов и литераторов.</w:t>
      </w:r>
    </w:p>
    <w:p>
      <w:pPr>
        <w:pStyle w:val="Normal"/>
        <w:ind w:firstLine="143"/>
        <w:jc w:val="center"/>
        <w:rPr/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ind w:firstLine="14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Во всех библиотеках района</w:t>
      </w:r>
      <w:r>
        <w:rPr>
          <w:sz w:val="28"/>
          <w:szCs w:val="28"/>
        </w:rPr>
        <w:t xml:space="preserve"> оформлены книжные выставки, тематические полки: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“З любоўю да роднага слова” (писатели-юбиляры)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be-BY"/>
        </w:rPr>
        <w:t xml:space="preserve"> “Да вытокаў душой дакрануцца”, “Мой родны кут”, “Скарбонка беларускіх слоўнікаў”, “Родная мова мая”,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Символ духовного возраждения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be-BY"/>
        </w:rPr>
        <w:t>“Класік беларускай літаратуры” (М.Гарэцкі), “Святло роднага слова”, “Беларускі скарб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 xml:space="preserve">“Матчына мова”, </w:t>
      </w:r>
      <w:r>
        <w:rPr>
          <w:sz w:val="28"/>
          <w:szCs w:val="28"/>
          <w:lang w:val="be-BY"/>
        </w:rPr>
        <w:t xml:space="preserve">“Беларуская кніга:  шляхам стагоддзяў”, </w:t>
      </w:r>
      <w:r>
        <w:rPr>
          <w:color w:val="000000"/>
          <w:sz w:val="28"/>
          <w:szCs w:val="28"/>
          <w:lang w:val="be-BY"/>
        </w:rPr>
        <w:t>“Святое імя Еўфрасінні”, “Ф.Скарына – беларускі першадрукар і асветнік”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Библиографом центральной библиотеки составлен рекомендательный список литературы “І голасу, і сэрца шчодры дар”. Отдел библиотечного маркетинга разработал методические рекомендации: “Сейбіты вечнага” (Я.Купала, </w:t>
      </w:r>
      <w:r>
        <w:rPr>
          <w:color w:val="000000"/>
          <w:sz w:val="28"/>
          <w:szCs w:val="28"/>
        </w:rPr>
        <w:t>Я.Колас</w:t>
      </w:r>
      <w:r>
        <w:rPr>
          <w:color w:val="000000"/>
          <w:sz w:val="28"/>
          <w:szCs w:val="28"/>
          <w:lang w:val="be-BY"/>
        </w:rPr>
        <w:t xml:space="preserve">), </w:t>
      </w:r>
      <w:r>
        <w:rPr>
          <w:color w:val="000000"/>
          <w:sz w:val="28"/>
          <w:szCs w:val="28"/>
        </w:rPr>
        <w:t xml:space="preserve">«Книги открытый мир», «Через книгу - к духовности». Детская библиотека-филиал составила буклеты </w:t>
      </w:r>
      <w:r>
        <w:rPr>
          <w:color w:val="000000"/>
          <w:sz w:val="28"/>
          <w:szCs w:val="28"/>
          <w:lang w:val="be-BY"/>
        </w:rPr>
        <w:t>“Казкі новага стагоддзя”, “Частую цікавай кнігай”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be-BY"/>
        </w:rPr>
        <w:t>В центральной библиотеке оформлен альбом “Таленты ад роднай зямлі”. В этот альбом вошл</w:t>
      </w:r>
      <w:r>
        <w:rPr>
          <w:color w:val="000000"/>
          <w:sz w:val="28"/>
          <w:szCs w:val="28"/>
        </w:rPr>
        <w:t>и: серия книг и буклетов писателей-земляков, комплект закладок, календарей, слайд-</w:t>
      </w:r>
      <w:r>
        <w:rPr>
          <w:color w:val="000000"/>
          <w:sz w:val="28"/>
          <w:szCs w:val="28"/>
          <w:lang w:val="be-BY"/>
        </w:rPr>
        <w:t>презентации, аудиокнига, сувенирные диски писателей-земляков, фотоальбом “Сцяжынкамі роднага краю”, видеороли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Созданы</w:t>
      </w:r>
      <w:r>
        <w:rPr>
          <w:color w:val="000000"/>
          <w:sz w:val="28"/>
          <w:szCs w:val="28"/>
          <w:lang w:val="be-BY"/>
        </w:rPr>
        <w:t xml:space="preserve"> электронные презентац</w:t>
      </w:r>
      <w:r>
        <w:rPr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</w:rPr>
        <w:t>«…И нет пути чужого», посвящённая писателю-земляку Владимиру Саламаха (Жиличский сельский филиал);</w:t>
      </w:r>
      <w:r>
        <w:rPr>
          <w:color w:val="000000"/>
          <w:sz w:val="28"/>
          <w:szCs w:val="28"/>
          <w:lang w:val="be-BY"/>
        </w:rPr>
        <w:t xml:space="preserve"> “Шлях праз стагоддзі”,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Человек придумал книгу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 (центральная библиотека); “Паэзія, як хлеб надзённы” (М.Танк),  “Песняры беларускага слова” (Я.Купала, </w:t>
      </w:r>
      <w:r>
        <w:rPr>
          <w:color w:val="000000"/>
          <w:sz w:val="28"/>
          <w:szCs w:val="28"/>
        </w:rPr>
        <w:t>Я.Колас</w:t>
      </w:r>
      <w:r>
        <w:rPr>
          <w:color w:val="000000"/>
          <w:sz w:val="28"/>
          <w:szCs w:val="28"/>
          <w:lang w:val="be-BY"/>
        </w:rPr>
        <w:t>), “Матуліна казка” (Детская библиотека-фили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опуляризации родного языка, выдающихся имён произведений белорусских писателей в библиотеках сети проведены следующие мероприятия: информдайджест</w:t>
      </w:r>
      <w:r>
        <w:rPr>
          <w:sz w:val="28"/>
          <w:szCs w:val="28"/>
          <w:lang w:val="be-BY"/>
        </w:rPr>
        <w:t xml:space="preserve"> “Родная мова  - крыніца празрыстая”</w:t>
      </w:r>
      <w:r>
        <w:rPr>
          <w:sz w:val="28"/>
          <w:szCs w:val="28"/>
        </w:rPr>
        <w:t xml:space="preserve"> (ЦБ), игра-путешеств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“Вандроўка ў родную мову”, “Каб мова родная гучала” (ДБ), час белорусского  языка “Мова – найбагацейшы скарб народа” (</w:t>
      </w:r>
      <w:r>
        <w:rPr>
          <w:sz w:val="30"/>
          <w:szCs w:val="30"/>
        </w:rPr>
        <w:t>Павловичская с/б</w:t>
      </w:r>
      <w:r>
        <w:rPr>
          <w:sz w:val="30"/>
          <w:szCs w:val="30"/>
          <w:lang w:val="be-BY"/>
        </w:rPr>
        <w:t xml:space="preserve">), </w:t>
      </w:r>
      <w:r>
        <w:rPr>
          <w:sz w:val="30"/>
          <w:szCs w:val="30"/>
        </w:rPr>
        <w:t xml:space="preserve">литературная гостиная </w:t>
      </w:r>
      <w:r>
        <w:rPr>
          <w:sz w:val="30"/>
          <w:szCs w:val="30"/>
          <w:lang w:val="be-BY"/>
        </w:rPr>
        <w:t xml:space="preserve">“З калыскі я </w:t>
      </w:r>
      <w:r>
        <w:rPr>
          <w:sz w:val="28"/>
          <w:szCs w:val="28"/>
          <w:lang w:val="be-BY"/>
        </w:rPr>
        <w:t>люблю цябе…”</w:t>
      </w:r>
      <w:r>
        <w:rPr>
          <w:sz w:val="28"/>
          <w:szCs w:val="28"/>
        </w:rPr>
        <w:t xml:space="preserve"> (Павловичская с/б), час родного языка </w:t>
      </w:r>
      <w:r>
        <w:rPr>
          <w:sz w:val="28"/>
          <w:szCs w:val="28"/>
          <w:lang w:val="be-BY"/>
        </w:rPr>
        <w:t>“Далучыся да роднага слова” (Любоничская с/б), праздник родного языка “Родная мова – крыніца празрыстая” (Столпищская с/б),   минутки белорусского языка “На мове роднай размаўляю” (П-Слободская с/б), игра-путешествие “Вандроўка ў родную мову” (ДБ), информдайджест “Родная мова – крыніца празрыстая” (ЦБ)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аменитой православной святой – преподобной Ефросиньи Полоцкой были посвящены: литературная композиция “Праз смугу стагоддзяў дайшло да нас слова” (Скриплицкая с/б) и </w:t>
      </w:r>
      <w:r>
        <w:rPr>
          <w:sz w:val="28"/>
          <w:szCs w:val="28"/>
        </w:rPr>
        <w:t xml:space="preserve">урок краеведения  </w:t>
      </w:r>
      <w:r>
        <w:rPr>
          <w:sz w:val="28"/>
          <w:szCs w:val="28"/>
          <w:lang w:val="be-BY"/>
        </w:rPr>
        <w:t xml:space="preserve">“Святая заступніца Ефрасіння Полацкая” </w:t>
      </w:r>
      <w:r>
        <w:rPr>
          <w:sz w:val="28"/>
          <w:szCs w:val="28"/>
        </w:rPr>
        <w:t>(Боровицкая с/б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обоснянская сельская библиотека и Добрицкая сельская библиотека-клуб подготовили вечер-встречу “Тут Радзімы маёй пачатак” на котором присутствовал писатель Виталий Дмитриевич Савиц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К 205-летию со дня рождения Дунина-Марцинкевича проведены: час-напомина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е “Жыве паміж намі дудар” (ЦБ), урок выдающейся личности “Гаспадар люцынкі” </w:t>
      </w: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>Павло</w:t>
      </w:r>
      <w:r>
        <w:rPr>
          <w:sz w:val="28"/>
          <w:szCs w:val="28"/>
        </w:rPr>
        <w:t>вичская с/б), час</w:t>
      </w:r>
      <w:r>
        <w:rPr>
          <w:sz w:val="28"/>
          <w:szCs w:val="28"/>
          <w:lang w:val="be-BY"/>
        </w:rPr>
        <w:t xml:space="preserve"> писателя “Для вас, душою чулыя…” (Скачковская с/б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В рамках Недели белорусской письменности в библиотеках сети будут проведены следующие мероприятия: </w:t>
      </w:r>
      <w:r>
        <w:rPr>
          <w:sz w:val="28"/>
          <w:szCs w:val="28"/>
        </w:rPr>
        <w:t>«Говорит сердце родным языком» - историческое эссе (Жиличски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ельский филиал), “</w:t>
      </w:r>
      <w:r>
        <w:rPr>
          <w:sz w:val="28"/>
          <w:szCs w:val="28"/>
          <w:lang w:val="be-BY"/>
        </w:rPr>
        <w:t xml:space="preserve">Зямлі вялікай галасы” – </w:t>
      </w:r>
      <w:r>
        <w:rPr>
          <w:sz w:val="28"/>
          <w:szCs w:val="28"/>
        </w:rPr>
        <w:t>День белорусской письмен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Столпищская с/б)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стории Книги и письмен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– исторический экскурс (ЦБ), “Беларускі скарб” – День белорусской письменност</w:t>
      </w:r>
      <w:r>
        <w:rPr>
          <w:sz w:val="28"/>
          <w:szCs w:val="28"/>
        </w:rPr>
        <w:t>и (детская библиотека-филиал), “</w:t>
      </w:r>
      <w:r>
        <w:rPr>
          <w:sz w:val="28"/>
          <w:szCs w:val="28"/>
          <w:lang w:val="be-BY"/>
        </w:rPr>
        <w:t>Невядомы Скарына</w:t>
      </w:r>
      <w:r>
        <w:rPr>
          <w:sz w:val="28"/>
          <w:szCs w:val="28"/>
        </w:rPr>
        <w:t xml:space="preserve">” – </w:t>
      </w:r>
      <w:r>
        <w:rPr>
          <w:sz w:val="28"/>
          <w:szCs w:val="28"/>
          <w:lang w:val="be-BY"/>
        </w:rPr>
        <w:t xml:space="preserve">День знаний </w:t>
      </w:r>
      <w:r>
        <w:rPr>
          <w:sz w:val="28"/>
          <w:szCs w:val="28"/>
        </w:rPr>
        <w:t>(Барсуковская с/б), «Всё началось с таблички, свитки, бересты» - час истории (Чигиринская с/б), «Знаменитые просветители Беларуси» - электронная презентация (Скри</w:t>
      </w:r>
      <w:r>
        <w:rPr>
          <w:color w:val="000000"/>
          <w:sz w:val="28"/>
          <w:szCs w:val="28"/>
        </w:rPr>
        <w:t>плицка</w:t>
      </w:r>
      <w:r>
        <w:rPr>
          <w:sz w:val="28"/>
          <w:szCs w:val="28"/>
        </w:rPr>
        <w:t>я с/б), “Каб</w:t>
      </w:r>
      <w:r>
        <w:rPr>
          <w:sz w:val="28"/>
          <w:szCs w:val="28"/>
          <w:lang w:val="be-BY"/>
        </w:rPr>
        <w:t xml:space="preserve"> родным словам смагу наталіць</w:t>
      </w:r>
      <w:r>
        <w:rPr>
          <w:sz w:val="28"/>
          <w:szCs w:val="28"/>
        </w:rPr>
        <w:t xml:space="preserve">” – </w:t>
      </w:r>
      <w:r>
        <w:rPr>
          <w:sz w:val="28"/>
          <w:szCs w:val="28"/>
          <w:lang w:val="be-BY"/>
        </w:rPr>
        <w:t>литературное путешествие</w:t>
      </w:r>
      <w:r>
        <w:rPr>
          <w:sz w:val="28"/>
          <w:szCs w:val="28"/>
        </w:rPr>
        <w:t xml:space="preserve"> (Скачковская с/б),</w:t>
      </w:r>
      <w:r>
        <w:rPr>
          <w:sz w:val="28"/>
          <w:szCs w:val="28"/>
          <w:lang w:val="be-BY"/>
        </w:rPr>
        <w:t xml:space="preserve"> “Мову матчыну шануйце” – </w:t>
      </w:r>
      <w:r>
        <w:rPr>
          <w:sz w:val="28"/>
          <w:szCs w:val="28"/>
        </w:rPr>
        <w:t>(Любоничская с/б)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йонном радио в рубрике «Библиотечный огонёк» прозвучали выступления: </w:t>
      </w:r>
      <w:r>
        <w:rPr>
          <w:sz w:val="28"/>
          <w:szCs w:val="28"/>
          <w:lang w:val="be-BY"/>
        </w:rPr>
        <w:t>“Максім Гарэцкі”, “Адкрываю, як свет нанава” (работа библиотек по популяризации белорусского языка), “І застаўся ты ў нашых душах” (</w:t>
      </w:r>
      <w:r>
        <w:rPr>
          <w:sz w:val="28"/>
          <w:szCs w:val="28"/>
        </w:rPr>
        <w:t>к 205-летию со дня рождения Дунина-Марцинкевича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азете </w:t>
      </w:r>
      <w:r>
        <w:rPr>
          <w:sz w:val="28"/>
          <w:szCs w:val="28"/>
          <w:lang w:val="be-BY"/>
        </w:rPr>
        <w:t xml:space="preserve">“Кіравец” </w:t>
      </w:r>
      <w:r>
        <w:rPr>
          <w:sz w:val="28"/>
          <w:szCs w:val="28"/>
        </w:rPr>
        <w:t xml:space="preserve">были опубликованы статьи: </w:t>
      </w:r>
      <w:r>
        <w:rPr>
          <w:sz w:val="28"/>
          <w:szCs w:val="28"/>
          <w:lang w:val="be-BY"/>
        </w:rPr>
        <w:t xml:space="preserve">“Я на гэтай зямлі нарадзіўся” </w:t>
      </w:r>
      <w:r>
        <w:rPr>
          <w:sz w:val="28"/>
          <w:szCs w:val="28"/>
        </w:rPr>
        <w:t xml:space="preserve">(писатели-земляки), </w:t>
      </w:r>
      <w:r>
        <w:rPr>
          <w:sz w:val="28"/>
          <w:szCs w:val="28"/>
          <w:lang w:val="be-BY"/>
        </w:rPr>
        <w:t>“З кнігай у добры шлях!” (Неделя книги), “Міласэрднасць і кніга. Бібліятэка без межаў” (акция),“Вайна вачамі дзяцей” (презентация книги Е.Сотикова и В.Порахневич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ом киновидеомероприятий ЦКС была проведена видеопрограмма «Беларусь православна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лубными учреждениями запланированы следующие  мероприятия: поэтическая встреча </w:t>
      </w:r>
      <w:r>
        <w:rPr>
          <w:sz w:val="28"/>
          <w:szCs w:val="28"/>
          <w:lang w:val="be-BY"/>
        </w:rPr>
        <w:t xml:space="preserve">“Мой родны кут, як ты мне мілы” (районный Дом культуры), вечер-путешествие </w:t>
      </w:r>
      <w:r>
        <w:rPr>
          <w:sz w:val="28"/>
          <w:szCs w:val="28"/>
        </w:rPr>
        <w:t xml:space="preserve">«Моей земли многоголосие» (Центр досуга), тематический вечер </w:t>
      </w:r>
      <w:r>
        <w:rPr>
          <w:sz w:val="28"/>
          <w:szCs w:val="28"/>
          <w:lang w:val="be-BY"/>
        </w:rPr>
        <w:t xml:space="preserve">“Свет ведаў кніга адчыняе” </w:t>
      </w:r>
      <w:r>
        <w:rPr>
          <w:sz w:val="28"/>
          <w:szCs w:val="28"/>
        </w:rPr>
        <w:t xml:space="preserve">(Мышковичский СДК) и т.д. </w:t>
      </w:r>
      <w:r>
        <w:rPr>
          <w:color w:val="000000"/>
          <w:sz w:val="28"/>
          <w:szCs w:val="28"/>
        </w:rPr>
        <w:t>Отдел киновидеомероприятий запланировал видеопрограмму «Книга - друг и наставни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2" w:firstLine="708"/>
        <w:jc w:val="both"/>
        <w:rPr/>
      </w:pPr>
      <w:r>
        <w:rPr/>
        <w:t xml:space="preserve">  </w:t>
      </w:r>
      <w:r>
        <w:rPr/>
        <w:t xml:space="preserve">Управление идеологической работы, </w:t>
      </w:r>
    </w:p>
    <w:p>
      <w:pPr>
        <w:pStyle w:val="Normal"/>
        <w:ind w:left="4820" w:hanging="0"/>
        <w:jc w:val="both"/>
        <w:rPr/>
      </w:pPr>
      <w:r>
        <w:rPr/>
        <w:t xml:space="preserve">   </w:t>
      </w:r>
      <w:r>
        <w:rPr/>
        <w:t>культуры и по делам молодежи</w:t>
      </w:r>
    </w:p>
    <w:p>
      <w:pPr>
        <w:pStyle w:val="Normal"/>
        <w:ind w:left="4820" w:hanging="0"/>
        <w:jc w:val="both"/>
        <w:rPr/>
      </w:pPr>
      <w:r>
        <w:rPr/>
        <w:t xml:space="preserve">  </w:t>
      </w:r>
      <w:r>
        <w:rPr/>
        <w:t xml:space="preserve">облисполкома, отдел идеологической </w:t>
      </w:r>
    </w:p>
    <w:p>
      <w:pPr>
        <w:pStyle w:val="Normal"/>
        <w:ind w:left="4820" w:hanging="0"/>
        <w:jc w:val="both"/>
        <w:rPr/>
      </w:pPr>
      <w:r>
        <w:rPr/>
        <w:t xml:space="preserve">   </w:t>
      </w:r>
      <w:r>
        <w:rPr/>
        <w:t>работы, культуры и по делам молодежи</w:t>
      </w:r>
    </w:p>
    <w:p>
      <w:pPr>
        <w:pStyle w:val="Normal"/>
        <w:ind w:left="4820" w:hanging="0"/>
        <w:jc w:val="both"/>
        <w:rPr/>
      </w:pPr>
      <w:r>
        <w:rPr/>
        <w:t xml:space="preserve">   </w:t>
      </w:r>
      <w:r>
        <w:rPr/>
        <w:t>райисполком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 xml:space="preserve">2. </w:t>
      </w:r>
      <w:r>
        <w:rPr>
          <w:b/>
          <w:iCs/>
          <w:sz w:val="30"/>
          <w:szCs w:val="30"/>
          <w:u w:val="single"/>
        </w:rPr>
        <w:t>О подготовке к новому учебному году</w:t>
      </w:r>
    </w:p>
    <w:p>
      <w:pPr>
        <w:pStyle w:val="Normal"/>
        <w:jc w:val="center"/>
        <w:rPr>
          <w:b/>
          <w:b/>
          <w:iCs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</w:r>
    </w:p>
    <w:p>
      <w:pPr>
        <w:pStyle w:val="Style36"/>
        <w:ind w:firstLine="708"/>
        <w:rPr/>
      </w:pPr>
      <w:r>
        <w:rPr>
          <w:szCs w:val="30"/>
        </w:rPr>
        <w:t>В Беларуси 2013/2014 учебный год начинается 2 сентября. В области откроют свои двери 998 учреждений образования различного типа, в которых будут обучаться порядка 180 тысяч человек.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>Среди них 352 учреждения дошкольного образования, 393 – общего среднего, 36 – профессионально-технического, 21 – среднего специального, 8 – высшего.</w:t>
      </w:r>
    </w:p>
    <w:p>
      <w:pPr>
        <w:pStyle w:val="Style36"/>
        <w:ind w:firstLine="708"/>
        <w:rPr/>
      </w:pPr>
      <w:r>
        <w:rPr>
          <w:szCs w:val="30"/>
        </w:rPr>
        <w:t xml:space="preserve">В текущем году продолжено </w:t>
      </w:r>
      <w:r>
        <w:rPr>
          <w:b/>
          <w:szCs w:val="30"/>
        </w:rPr>
        <w:t>строительство новых объектов образования</w:t>
      </w:r>
      <w:r>
        <w:rPr>
          <w:szCs w:val="30"/>
        </w:rPr>
        <w:t>. В 2013 году введены в эксплуатацию детский сад-ясли на 95 мест в микрорайоне жилой застройки «Спутник» в г. Могилеве, детский сад на 240 мест в микрорайоне «Западный» в г. Бобруйске.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>Построены два жилых дома для семей, воспитывающих детей-сирот и детей, оставшихся без попечения родителей, в Чериковском и Круглянском районах.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>Планируется ввести в эксплуатацию детский сад на 240 мест в микрорайоне «Спутник» г. Могилева, два жилых дома для семей, воспитывающих детей-сирот и детей, оставшихся без попечения родителей, в г. Бобруйске и Могилевском районе, завершить строительство пристройки к средней школе № 1 г. Славгорода.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 xml:space="preserve">Строительство учреждений дошкольного образования позволяет существенно уменьшить дефицит мест в дошкольных учреждениях в микрорайонах интенсивной жилой застройки, снять проблему определения детей дошкольного возраста в учреждения по месту проживания. </w:t>
      </w:r>
    </w:p>
    <w:p>
      <w:pPr>
        <w:pStyle w:val="Style36"/>
        <w:ind w:firstLine="708"/>
        <w:rPr/>
      </w:pPr>
      <w:r>
        <w:rPr>
          <w:szCs w:val="30"/>
        </w:rPr>
        <w:t xml:space="preserve">На решение этих же задач направлено активное </w:t>
      </w:r>
      <w:r>
        <w:rPr>
          <w:b/>
          <w:szCs w:val="30"/>
        </w:rPr>
        <w:t>внедрение новых форм дошкольного образования</w:t>
      </w:r>
      <w:r>
        <w:rPr>
          <w:szCs w:val="30"/>
        </w:rPr>
        <w:t xml:space="preserve">: это 219 «Материнских школ», адаптационные групп, которые функционируют во многих районах области. </w:t>
      </w:r>
    </w:p>
    <w:p>
      <w:pPr>
        <w:pStyle w:val="Style36"/>
        <w:ind w:firstLine="567"/>
        <w:rPr>
          <w:szCs w:val="30"/>
        </w:rPr>
      </w:pPr>
      <w:r>
        <w:rPr>
          <w:szCs w:val="30"/>
        </w:rPr>
        <w:t>Создаются учреждения «шаговой доступности», в том числе за счет открытия домашних и семейных групп. Функционируют 2 учреждения частной формы собственности: «Умка–класс» в г.Могилеве, «Тридевятое царство» в г. Бобруйске. В г. Могилеве в новом учебном году откроется дошкольная группа на условиях частичной самоокупаемости.</w:t>
      </w:r>
    </w:p>
    <w:p>
      <w:pPr>
        <w:pStyle w:val="Style36"/>
        <w:ind w:firstLine="708"/>
        <w:rPr/>
      </w:pPr>
      <w:r>
        <w:rPr>
          <w:szCs w:val="30"/>
        </w:rPr>
        <w:t xml:space="preserve">В следующем учебном году будет </w:t>
      </w:r>
      <w:r>
        <w:rPr>
          <w:b/>
          <w:szCs w:val="30"/>
        </w:rPr>
        <w:t>продолжена работа по социальной поддержке обучающихся</w:t>
      </w:r>
      <w:r>
        <w:rPr>
          <w:szCs w:val="30"/>
        </w:rPr>
        <w:t>. Все учащиеся 1-4 классов (сельская и городская зоны) обеспечиваются бесплатным питанием.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 xml:space="preserve">В городской местности бесплатное питание предоставляется детям из категории малообеспеченных, многодетных семей и детям-инвалидам при обращении законных представителей по месту обучения ребенка в комиссию по предоставлению бесплатного питания. Для чего необходимо представить справку о составе семьи (для категории многодетных), справку о доходах семьи (для категории малообеспеченных), подтверждающий документ для детей-инвалидов. 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>В зависимости от длительности пребывания ребенка в учебном заведении вышеуказанные категории обеспечиваются 2-х разовым питанием (более 6 часов) и 3-х разовым (более 8-9 часов).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 xml:space="preserve">Сельские учащиеся 1-11 классов обеспечиваются одноразовым горячим питанием. 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 xml:space="preserve">Школьники, проживающие на территории радиоактивного загрязнения и посещающие учебные заведения, находящиеся в зоне радиоактивного загрязнения, обеспечиваются бесплатным питанием за счет средств республиканского бюджета. 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>Производится полное льготирование проезда учащихся в общественном транспорте. Иногородним на время учебы предоставляется общежитие. В случае необеспечения местом для проживания в общежитии, предусмотрена материальная помощь на возмещение расходов по найму жилья. Остро нуждающимся учащимся учреждений профтехобразования, где отсутствуют общежития, предоставляется возможность проживания в общежитиях других учебных заведений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В Могилевской области </w:t>
      </w:r>
      <w:r>
        <w:rPr>
          <w:b/>
          <w:sz w:val="30"/>
        </w:rPr>
        <w:t>с 1 августа 2013 г. началась выплата</w:t>
      </w:r>
      <w:r>
        <w:rPr>
          <w:b/>
          <w:sz w:val="30"/>
          <w:szCs w:val="30"/>
        </w:rPr>
        <w:t xml:space="preserve"> единовременной материальной помощи семьям, воспитывающим троих и более </w:t>
      </w:r>
      <w:r>
        <w:rPr>
          <w:b/>
          <w:sz w:val="30"/>
        </w:rPr>
        <w:t>детей, на каждого учащегося</w:t>
      </w:r>
      <w:r>
        <w:rPr>
          <w:sz w:val="30"/>
        </w:rPr>
        <w:t xml:space="preserve">, обучающегося в учреждениях общего среднего и специального образования. Размер помощи - </w:t>
      </w:r>
      <w:r>
        <w:rPr>
          <w:sz w:val="30"/>
          <w:szCs w:val="30"/>
        </w:rPr>
        <w:t>307 850 рублей</w:t>
      </w:r>
      <w:r>
        <w:rPr>
          <w:sz w:val="30"/>
        </w:rPr>
        <w:t xml:space="preserve"> (</w:t>
      </w:r>
      <w:r>
        <w:rPr>
          <w:sz w:val="30"/>
          <w:szCs w:val="30"/>
        </w:rPr>
        <w:t>не более 30% бюджета прожиточного минимума, действующего на 1 августа 2013 г.)</w:t>
      </w:r>
      <w:r>
        <w:rPr>
          <w:sz w:val="30"/>
        </w:rPr>
        <w:t>. Такая мера социальной поддержки предусмотрена Программой демографической безопасности Могилевской области на 2011-2015 годы. Выплата материальной помощи производится органами по труду, занятости и социальной защите по месту жительства. По предварительным данным помощь будет оказана 13 тыс. школьникам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Кроме того, накануне нового учебного года в регионе ежегодно проводятся благотворительные акции "Здравствуй, школа!" и "Собери портфель!". Их цель - поддержать детей из многодетных, малообеспеченных, неполных, а также социально опасных семей. </w:t>
      </w:r>
      <w:r>
        <w:rPr>
          <w:b/>
          <w:sz w:val="30"/>
        </w:rPr>
        <w:t xml:space="preserve">Жители Могилевской области могут оказать посильную помощь, </w:t>
      </w:r>
      <w:r>
        <w:rPr>
          <w:sz w:val="30"/>
        </w:rPr>
        <w:t xml:space="preserve">до 30 августа перечислив деньги на специальные счета в банке или принеся в центры социального обслуживания населения одежду, книги, тетради, ручки, карандаши, фломастеры и другие канцелярские принадлежности. В прошлом году благодаря неравнодушным людям только в Могилеве удалось помочь более 50 семьям. </w:t>
      </w:r>
    </w:p>
    <w:p>
      <w:pPr>
        <w:pStyle w:val="Style36"/>
        <w:ind w:firstLine="708"/>
        <w:rPr/>
      </w:pPr>
      <w:r>
        <w:rPr>
          <w:szCs w:val="30"/>
        </w:rPr>
        <w:t xml:space="preserve">С учетом складывающейся демографической ситуации, особенностей развития регионов, а также в целях создания равных условий для получения образования учащимися, как в городской, так и в сельской местности, </w:t>
      </w:r>
      <w:r>
        <w:rPr>
          <w:b/>
          <w:szCs w:val="30"/>
        </w:rPr>
        <w:t>проведена работа по оптимизации сети учреждений образования</w:t>
      </w:r>
      <w:r>
        <w:rPr>
          <w:szCs w:val="30"/>
        </w:rPr>
        <w:t>. В Могилевской области в 2013 году будут закрыты 23 учреждения образования, еще 12 будут реорганизованы. В своем большинстве это сельские малокомплектные школы. Также 8 вечерних школ, учащимся которых будет предоставлена возможность завершить обучение в вечерних классах. В перспективе планируется передача учебно-производственных комбинатов в учреждения профессионально-технического образования.</w:t>
      </w:r>
    </w:p>
    <w:p>
      <w:pPr>
        <w:pStyle w:val="Style36"/>
        <w:ind w:firstLine="708"/>
        <w:rPr/>
      </w:pPr>
      <w:r>
        <w:rPr>
          <w:szCs w:val="30"/>
        </w:rPr>
        <w:t xml:space="preserve">Определенные </w:t>
      </w:r>
      <w:r>
        <w:rPr>
          <w:b/>
          <w:szCs w:val="30"/>
        </w:rPr>
        <w:t>изменения в организации образовательного процесса появятся в новом учебном году.</w:t>
      </w:r>
      <w:r>
        <w:rPr>
          <w:szCs w:val="30"/>
        </w:rPr>
        <w:t xml:space="preserve"> В средние школы возвращается профильное обучение. Ученик 10 класса может выбрать для изучения два предмета по направлениям: физико-математическое, химико-биологическое, обществоведческое, филологическое. Выпускные экзамены за курс средней школы учащиеся также будут сдавать по заданиям повышенного уровня. В 2013/2014 учебном году отбор учащихся в такие классы производиться не будет. </w:t>
      </w:r>
    </w:p>
    <w:p>
      <w:pPr>
        <w:pStyle w:val="Style36"/>
        <w:ind w:firstLine="708"/>
        <w:rPr/>
      </w:pPr>
      <w:r>
        <w:rPr>
          <w:szCs w:val="30"/>
        </w:rPr>
        <w:t xml:space="preserve">Возврат профильного обучения в средние школы предполагает </w:t>
      </w:r>
      <w:r>
        <w:rPr>
          <w:b/>
          <w:szCs w:val="30"/>
        </w:rPr>
        <w:t>наличие в них профессионального кадрового потенциала.</w:t>
      </w:r>
      <w:r>
        <w:rPr>
          <w:szCs w:val="30"/>
        </w:rPr>
        <w:t xml:space="preserve"> Сегодня в области работают 91,5% педагогов с высшим образованием. В предстоящем учебном году высокий образовательный уровень педагогических работников и положительная динамика его роста сохраняется.  Ежегодно отмечается увеличение количества учителей с высшей и первой квалификационными категориями. Этот показатель составляет 77,6%. 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 xml:space="preserve">В 2013 году приступят к работе после окончания учреждений высшего и среднего специального образования по педагогическим специальностям более 500 молодых специалистов. </w:t>
      </w:r>
    </w:p>
    <w:p>
      <w:pPr>
        <w:pStyle w:val="Style36"/>
        <w:ind w:firstLine="708"/>
        <w:rPr/>
      </w:pPr>
      <w:r>
        <w:rPr>
          <w:szCs w:val="30"/>
        </w:rPr>
        <w:t xml:space="preserve">В области принимаются меры по </w:t>
      </w:r>
      <w:r>
        <w:rPr>
          <w:b/>
          <w:szCs w:val="30"/>
        </w:rPr>
        <w:t>закреплению молодых учителей</w:t>
      </w:r>
      <w:r>
        <w:rPr>
          <w:szCs w:val="30"/>
        </w:rPr>
        <w:t xml:space="preserve"> путем предоставления им общежитий, служебного жилья, содействия по выделению жилья сельскохозяйственными предприятиями. Инициировано в соответствии с полномочиями местных органов власти принятие мер по формированию годовых программ жилищного строительства, оплате стоимости проезда молодым учителям, проживающим в малых и средних городах, выделению денежных средств на частичную компенсацию расходов по проживанию педагогов на условиях найма у частных домовладельцев, на приобретение топлива.</w:t>
      </w:r>
    </w:p>
    <w:p>
      <w:pPr>
        <w:pStyle w:val="Style36"/>
        <w:ind w:firstLine="708"/>
        <w:rPr/>
      </w:pPr>
      <w:r>
        <w:rPr>
          <w:szCs w:val="30"/>
        </w:rPr>
        <w:t xml:space="preserve">В условиях инновационного развития белорусской экономики немаловажным фактором повышения качества образования является </w:t>
      </w:r>
      <w:r>
        <w:rPr>
          <w:b/>
          <w:szCs w:val="30"/>
        </w:rPr>
        <w:t>информатизация системы образования</w:t>
      </w:r>
      <w:r>
        <w:rPr>
          <w:szCs w:val="30"/>
        </w:rPr>
        <w:t xml:space="preserve">. К началу нового учебного года в области активизировано техническое переоснащение учреждений образования. В них оборудованы 534 современных компьютерных класса, насчитывается 378 мультимедиа – установок, 149 интерактивных досок. Проводится модернизация школьных библиотек в информационные центры (медиатеки), оснащение интерактивными проекторами, ноутбуками, планшетами, документ-камерами и др. Планируется приобретение мобильных компьютерных классов. Создается единое информационное образовательное пространство. Выход в Интернет имеют 98% учреждений образования, из них 87% подключены к скоростному Интернету. Обеспечено представительство учреждений образования, органов управления образованием в глобальной сети Интернет. Функционируют 250 сайтов. Работает областной образовательный портал. 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>Все это позволит обеспечить в новом учебном году компьютерное сетевое взаимодействие учащихся в реализации интеллектуальных и творческих проектов, их участие в Интернет – олимпиадах, онлайн – турнирах,  дистанционном обучении.</w:t>
      </w:r>
    </w:p>
    <w:p>
      <w:pPr>
        <w:pStyle w:val="Style36"/>
        <w:ind w:firstLine="708"/>
        <w:rPr/>
      </w:pPr>
      <w:r>
        <w:rPr>
          <w:szCs w:val="30"/>
        </w:rPr>
        <w:t xml:space="preserve">Принятые на законодательном и региональных уровнях меры в сфере социальной защиты </w:t>
      </w:r>
      <w:r>
        <w:rPr>
          <w:b/>
          <w:szCs w:val="30"/>
        </w:rPr>
        <w:t>стимулируют учащихся к активному участию в общественной и научно-исследовательской деятельности,</w:t>
      </w:r>
      <w:r>
        <w:rPr>
          <w:szCs w:val="30"/>
        </w:rPr>
        <w:t xml:space="preserve"> способствуют повышению качества образования, развитию системы образования.</w:t>
      </w:r>
    </w:p>
    <w:p>
      <w:pPr>
        <w:pStyle w:val="Style36"/>
        <w:ind w:firstLine="708"/>
        <w:rPr/>
      </w:pPr>
      <w:r>
        <w:rPr>
          <w:szCs w:val="30"/>
        </w:rPr>
        <w:t xml:space="preserve">Среди наиболее значимых достижений 2013 года 5 медали (одна золотая, четыре бронзовых), 6 дипломов различных степеней на международных олимпиадах по учебным предметам, третьи общекомандные места в олимпиаде школьников Союзного государства «Россия и Беларусь: историческая и духовная общность» и в республиканской спартакиаде школьников, 80 дипломов на  заключительном этапе республиканской олимпиады. </w:t>
      </w:r>
    </w:p>
    <w:p>
      <w:pPr>
        <w:pStyle w:val="Style36"/>
        <w:ind w:firstLine="708"/>
        <w:rPr>
          <w:szCs w:val="30"/>
        </w:rPr>
      </w:pPr>
      <w:r>
        <w:rPr>
          <w:szCs w:val="30"/>
        </w:rPr>
        <w:t>Высокий уровень подготовки показали выпускники учреждений образования на централизованном тестировании – 16 стобалльных результатов по математике, русскому, белорусскому, английскому языкам, физике, истории Беларуси. Среди лидеров Могилевская городская гимназия № 1 – 5 максимальных результатов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торговом обслуживании</w:t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В Могилевской области в текущем году работают </w:t>
      </w:r>
      <w:r>
        <w:rPr>
          <w:bCs/>
          <w:color w:val="000000"/>
          <w:sz w:val="30"/>
          <w:szCs w:val="30"/>
        </w:rPr>
        <w:t>105 школьных базаров</w:t>
      </w:r>
      <w:r>
        <w:rPr>
          <w:color w:val="000000"/>
          <w:sz w:val="30"/>
          <w:szCs w:val="30"/>
        </w:rPr>
        <w:t>. Товары для учащихся предложат 25 постоянно действующих и 80 работающих по выходным школьных базаров. Здесь можно приобрести все необходимое для учащихся, не посещая другие магазины. Продукция, представленная на базарах, позволит подготовить к школе, как первоклашек, так и старшеклассников.</w:t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ый крупный школьный базар организован в областном центре и разместился на площадке возле Дворца культуры области (пр. Пушкинский, 7). Он будет работать с 1 по 31 августа с 10.00 до 18.00. Здесь задействовано более 130 субъектов хозяйствования, которые предложат различные товары, необходимые для подготовки к новому учебному году, - от канцелярских принадлежностей и ранцев-рюкзаков до одежды делового стиля и спортивной обуви.</w:t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г. Бобруйске с 16 июля с 9.00 до 16.00 начал работу постоянно действующий школьный базар в районе пешеходной зоны по ул. Советской от ул. К. Маркса до ул. Дзержинского, торговое обслуживание которого осуществляют 25 субъектов хозяйствования всех форм собственности.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24 августа 2013 года с 10.00 до 16.00 в г.Могилеве планируется проведение расширенной школьной ярмарки с проведением игровых, развлекательных программ для дет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Развернулись школьные базары и во всех районных центрах области. Кроме того, система потребительской кооперации области организовала работу 50 выносных торговых точек по реализации товаров школьного ассортимента, а в сельских магазинах создано 1185 уголков для школьников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ля обеспечения бесперебойной торговли населения товарами школьного ассортимента торговыми предприятиями созданы необходимые запасы одежды и обуви для детей школьного возраста, школьно-письменных товаров, ранцев, сумок для школ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С предприятиями торговли проработан вопрос в части применения торговых надбавок на товары школьного ассортимента. Проводятся акции по снижению розничных цен за счет снижения торговых надбавок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АО «Универмаг «Октябрьский»: торговая надбавка на товары школьного ассортимента установлена в размере 15-25%; ОАО «Магазин «Юбилейный»: снижена торговая надбавка на одежду для мальчиков и девочек на 10%; ОАО «Универмаг «Центральный»: предоставляет покупателям супер-кредит «Скоро в школу» на сумму свыше 500 000 рублей сроком на 3 месяца с оплатой 10% за пользование кредитом в день оформления кредита; Могилевский филиал ООО «Марко-сервис» - на детскую обувь летнего ассортимента установлена торговая надбавка 10% к отпускной цене поставщика, на туфли, полуботинки детские, школьные - 20% к отпускной цене поставщика; ОАО «Дом обуви» г.Бобруйск многодетным семьям на товары школьного ассортимента предоставляется кред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период проведения школьных базаров торговым предприятиям и индивидуальным предпринимателям поручено предоставлять скидки на товары школьного ассортимента не менее чем на 1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ногими организациями торговли (ОАО «Восход», ОАО «Арма», РУП ОРС Могилевское отд. Белж/д, крупные универмаги, частные торговые предприятия) в средствах массовой информации, местном радио предоставляется информация для покупателей об имеющихся отделах, уголках с расширенным ассортиментом для школьников, о проведении демонстраций одежды по продаже товаров дл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стоит отметить, что, отдавая предпочтение белорусским производителям (бобруйской "Славянке", солигорской "Калинке" и могилевской "Вяснянке"), одежда которых не уступает по качеству и разнообразию моделей иностранным, родители смогут сэкономить значительные суммы. Так, стоимость костюма для мальчика варьируется от Br400 тыс. до Br600 тыс. Костюмы и сарафаны для девочек - от Br300 тыс. Спортивные костюмы чуть дешевле - Br200-300 тыс. рублей.</w:t>
      </w:r>
    </w:p>
    <w:p>
      <w:pPr>
        <w:pStyle w:val="Normal"/>
        <w:ind w:firstLine="709"/>
        <w:jc w:val="right"/>
        <w:rPr/>
      </w:pPr>
      <w:r>
        <w:rPr/>
        <w:t xml:space="preserve">Управление образования, спорта и туризма облисполкома,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</w:t>
      </w:r>
      <w:r>
        <w:rPr/>
        <w:t>управление торговли облисполкома</w:t>
      </w:r>
    </w:p>
    <w:p>
      <w:pPr>
        <w:pStyle w:val="Normal"/>
        <w:spacing w:lineRule="exact" w:line="240"/>
        <w:jc w:val="both"/>
        <w:rPr>
          <w:b/>
          <w:b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i/>
          <w:sz w:val="30"/>
          <w:szCs w:val="30"/>
        </w:rPr>
        <w:t>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3/2014 учебном году образовательный процесс в районе будут обеспечивать 32 учреждения образова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мназия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 средних школ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учебно – педагогических комплексов детский сад – школа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 учреждений дошкольного образования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дополнительного образования детей и молодёжи, </w:t>
      </w:r>
    </w:p>
    <w:p>
      <w:pPr>
        <w:pStyle w:val="Normal"/>
        <w:ind w:left="708" w:firstLine="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коррекционно-развивающего обучения и реабилитации, детская юношеская спортивная школа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о – педагогический центр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ровский государственный профессиональный лицей №15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ичский государственный сельскохозяйственный колледж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изируется сеть учреждений образования. Ликвидированы ясли-сад д.Столпище. Реорганизованы Шалаёвский учебно-педагогический комплекс детский сад-средняя школа в Шалаёвский учебно-педагогический комплекс детский сад-начальная школа, Барсуковский учебно-педагогический комплекс детский сад-начальная школа в ясли-сад д.Барсуки. Обучающиеся продолжат обучение в учреждениях образования, имеющих более современные условия для обучения и воспит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учащихся в учреждениях общего среднего образования района каждый год уменьшается. В 2013/2014 учебном году за парты сядет 2010 учащихся, (2010/2011 учебный год – 2 227 учащихся, 2011/2012 учебный год – 2 150 учащихся, 2012/2013 учебный год - 2097). В первые классы придёт 183 учащихся (2010/2011 учебный год – 190 первоклассников, 2011/2012 учебный год – 204, 2012/2013 учебный год – 205). Количество воспитанников в учреждениях дошкольного образования в начале учебного года составит 683 ребенка, что соответствует уровню прошлы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я общего среднего образования возвращается профильное обучение. Учащиеся 10 классов будут изучать предметы на повышенном уровн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е проводится определенная работа по укреплению учреждений образования района квалифицированными кадрами. В районе работает 348 педагогов, из которых 87,8% имеют высшее образов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педагогов, имеющих высшую и первую квалификационную категорию, составляет 81,9% (областной показатель – 77,6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обеспечения учреждений образования района кадрами, с выпускниками заключаются  целевые договоры на обучение в учреждениях высшего образования педагогического профиля. За последние 4 года заключено 11 договоров на подготовку специалистов по химии, биологии, психологии, физической культуре, математике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оследние три года достигнуты определённые результаты в повышении качества общего среднего образования. По итогам 2012/2013 учебного года 61% школьников имеют высокий и достаточный уровни знаний (областной показатель – 60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отличные успехи в учебной деятельности в 2013 году 6 выпускников (6,7 %)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награждены золотыми медалями, что выше показателя 2012 года на 1,8%. В числе награжденных 2 выпускника средней школы №1 г. Кировска, по 1 выпускнику – в гимназии, в Жиличской и Мышковичской средних школах, в Павловичской средней школе имени Г.А.Худолеев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 уровне прошлого учебного года осталось количество учащихся, получивших за отличные успехи в учебной деятельности свидетельство с отличием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. В числе награжденных 7 учащихся (3,1% от общего количества выпускников второй ступени обучения и воспитания) средней школы №1 г. Кировска, Мышковичской, Жиличской средних школ, Павловичской средней школы имени Г.А.Худолее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2/2013 учебном году проводился обязательный выпускной экзамен по иностранному языку по завершении обучения и воспитания на </w:t>
      </w:r>
      <w:r>
        <w:rPr>
          <w:sz w:val="30"/>
          <w:szCs w:val="30"/>
        </w:rPr>
        <w:t>III ступени общего среднего образования.</w:t>
      </w:r>
      <w:r>
        <w:rPr>
          <w:sz w:val="30"/>
          <w:szCs w:val="30"/>
          <w:lang w:val="be-BY"/>
        </w:rPr>
        <w:t xml:space="preserve"> В учреждениях образования были созданы необходимые условия для проведения экзамена (оборудованы кабинеты, размещены информационные материалы в библиотеках в соотвествии с методическими рекомедациями, проведена разъяснительная работа с родителями). Выпускники, сдававшие английский (49 учащихся) и немецкий (35 учащихся) языки, подтвердили свои годовые отметки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на работа по обеспечению доступного и качественного образования путем внедрения новых форм организации дошкольного образования. В районе функционируют адаптационные группы «Мама и ребенок» на базе ГУО «Дошкольный центр развития ребенка г. Кировска», ГУО «Ясли – сад №4 г. Кировска», группа выходного дня на базе ГУО «Ясли – сад д. Жиличи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айоне созданы условия для организации качественного питания детей и подрост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обеспечения социальной защиты детей из малообеспеченных, многодетных семей проведена работа по предоставлению бесплатного питания учащимся. В целом, по району в 2012/2013 учебном году 315 (2011/2012 учебный год – 297) учащихся из малообеспеченных, многодетных семей и дети-инвалиды получали бесплатное питание по решению школьных комиссий, что на 6% больше в сравнении с прошлым учебным годом. Сельские учащиеся 1-11 классов и учащиеся 1-4 классов города обеспечиваются бесплатным одноразовым горячим пита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ся работа по удешевлению стоимости питания детей и учащихся. Так, заготовленная в прошлом учебном году учреждениями образования сельхозпродукция удешевила питание школьников на 50,0 млн. рублей (в пересчёте по закупочным ценам). К наступающему учебному году учреждениями района уже заготовлено сельскохозяйственной продукции на 14,0 млн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первого августа в районе проводится благотворительная акция «В школу – с полным рюкзаком» по сбору школьных принадлежностей для детей, признанных находящимися в социально опасном полож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одготовки учреждений образования к новому учебному году на проведение текущего и капитального ремонта выделено из бюджета 6979,5 млн. рублей. Ведутся работы по замене оконных и дверных заполнений здания ГУО «СШ №1г. Кировска», частичной замене оконных заполнений здания ГУО «Павловичская СШ имени Г.А.Худолеева». В гимназии планируется модернизация пищеблока с приобретением технологического оборудования. Завершаются работы по тепловой модернизации фасадов здания ясли-сада «Радуга» д. Мышковичи. Профинансировано ремонтных работ на сумму 2,5 млрд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а безвозмездная спонсорская помощь ОАО «Белорусская валютно-фондовая биржа» в размере 100 млн. рублей на выполнение работ по частичной замене дверных и оконных заполнений и приобретение санитарно-технического оборудования в районный детский социальный приют д. Лёвкович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крепления материально-технической базы учреждений образования закуплено средств обучения, мебели, информационно-технического оборудования на сумму 302,9 млн. рублей. Приобретён автобус стоимостью 450 млн. рублей для подвоза учащихся ГУО «Павловичская средняя школа имени Г.А.Худолеева»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ешением Кировского районного исполнительного комитета от 03.05.2013 № 8-4 проводится интеграция (объединение) публичной библиотеки деревни Чигиринка с библиотекой государственного учреждения образования «Чигиринская средняя школа» с размещением функционирующей библиотеки в помещении библиотеки учреждения образования. Проводится интеграция публичных библиотек деревень Барчицы, Павловичи, Любоничи, Скриплица с библиотеками государственных учреждений образования «Барчицкий УПК ДССШ», «Павловичская средняя школа им. Г.А.Худолеева», «Любоничская средняя школа», «Скриплицкая средняя школа» с  размещением функционирующей библиотеки в помещении публичных библиот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ваемые условия в районе позволят обеспечить выполнение Программ дошкольного, общего среднего и специального образования в новом 2013/2014 учебном году.</w:t>
      </w:r>
    </w:p>
    <w:p>
      <w:pPr>
        <w:pStyle w:val="Normal"/>
        <w:ind w:firstLine="709"/>
        <w:jc w:val="right"/>
        <w:rPr/>
      </w:pPr>
      <w:r>
        <w:rPr/>
        <w:t>Отдел образования, спорта и туризма райисполком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Африканская чума свиней: профилактика и меры борьбы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  <w:i/>
          <w:i/>
          <w:sz w:val="29"/>
          <w:szCs w:val="29"/>
        </w:rPr>
      </w:pPr>
      <w:r>
        <w:rPr>
          <w:i/>
          <w:sz w:val="29"/>
          <w:szCs w:val="29"/>
        </w:rPr>
        <w:t>Справочно</w:t>
      </w:r>
    </w:p>
    <w:p>
      <w:pPr>
        <w:pStyle w:val="Normal"/>
        <w:ind w:firstLine="709"/>
        <w:jc w:val="both"/>
        <w:rPr/>
      </w:pPr>
      <w:r>
        <w:rPr>
          <w:i/>
          <w:sz w:val="29"/>
          <w:szCs w:val="29"/>
        </w:rPr>
        <w:t xml:space="preserve">Африканская чума свиней (АЧС) -  </w:t>
      </w:r>
      <w:r>
        <w:rPr>
          <w:i/>
          <w:color w:val="000000"/>
          <w:sz w:val="29"/>
          <w:szCs w:val="29"/>
        </w:rPr>
        <w:t>особо опасная высококонтагиозная вирусная болезнь домашних и диких свиней, характеризующаяся быстрым распространением, высокой степенью смертности  зараженных животных и высоким экономическим ущербом.</w:t>
      </w:r>
      <w:r>
        <w:rPr>
          <w:i/>
          <w:sz w:val="29"/>
          <w:szCs w:val="29"/>
        </w:rPr>
        <w:t xml:space="preserve"> Ветеринарных препаратов для профилактики и лечения свиней от этой болезни не существует. Вирус африканской чумы свиней чрезвычайно устойчив во внешней среде и сохраняется в почве до 112 дней, сыром мясе до 188 дней, копченом мясе до 150 дней. Африканская чума свиней не представляет опасности для здоровья людей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последнее время АЧС зарегистрирована в Грузии, Армении, Азербайджане, Российской Федерации (</w:t>
      </w:r>
      <w:r>
        <w:rPr>
          <w:sz w:val="28"/>
          <w:szCs w:val="28"/>
        </w:rPr>
        <w:t>Республика Калмыкия, Чеченская Республика, Республика Адыгея, Республика Дагестан, Республика Северная Осетия, Карачаево – Черкесская Республика, Кабардино – Балкарская Республика, Краснодарский край, Ставропольский край, Ростовская, Волгоградская, Оренбургская, Астраханская, Ленинградская, Смоленская, Ярославская, Тамбовская, Псковская, Мурманская области</w:t>
      </w:r>
      <w:r>
        <w:rPr>
          <w:sz w:val="29"/>
          <w:szCs w:val="29"/>
        </w:rPr>
        <w:t xml:space="preserve">). 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имая во внимание ситуацию с распространением заболевания на территории Российской Федерации, за последние полтора месяца Беларусь временно приостановила поставки свинины из всех российских регионов, где была обнаружена чума свиней.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зарегистрировано 2 вспышки АЧС в Ивьевском районе Гродненской области и Витебском районе Витебской области.</w:t>
      </w:r>
    </w:p>
    <w:p>
      <w:pPr>
        <w:pStyle w:val="Normal"/>
        <w:ind w:firstLine="709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Экономические потери</w:t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color w:val="000000"/>
          <w:sz w:val="29"/>
          <w:szCs w:val="29"/>
        </w:rPr>
        <w:t>Заболевание чрезвычайно опасно для животноводства, поскольку болезнь очень быстро распространяется и может приводить к гибели до 100% свиней. Остановить распространение вируса можно только жесткими карантинными мероприятиями, что наносит колоссальный экономический ущерб.</w:t>
      </w:r>
      <w:r>
        <w:rPr>
          <w:bCs/>
          <w:color w:val="000000"/>
          <w:sz w:val="29"/>
          <w:szCs w:val="29"/>
        </w:rPr>
        <w:t xml:space="preserve"> При возникновении африканской чумы свиней всех животных убивают, трупы уничтожают, свинарники и инвентарь дезинфицируют. </w:t>
      </w:r>
    </w:p>
    <w:p>
      <w:pPr>
        <w:pStyle w:val="Normal"/>
        <w:ind w:firstLine="709"/>
        <w:rPr>
          <w:b/>
          <w:b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Источники возбудителя болезни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 xml:space="preserve">Источниками возбудителя болезни являются больные свиньи. Из организма зараженных животных вирус выделяется с фекалиями, мочой, секретами слизистых оболочек носовой полости, слюной, а также с кровью при носовом и других видах кровотечений. Животные заражаются главным образом при поедании кормов, зараженных вирусом. Инфицирование возможно также через органы дыхания, поврежденную кожу и укусы зараженных клещей – переносчиков, которые являются резервуаром вируса АЧС, в их организме этот вирус сохраняется многие годы. Вирус распространяется зараженными животными – вирусоносителями, в том числе находящимися в инкубационном периоде, а также через различные инфицированные объекты. Особую опасность представляют продукты убоя зараженных свиней (мясо, мясопродукты, сало, кровь, кости, шкуры и др.). </w:t>
      </w:r>
    </w:p>
    <w:p>
      <w:pPr>
        <w:pStyle w:val="Normal"/>
        <w:ind w:firstLine="709"/>
        <w:jc w:val="both"/>
        <w:rPr>
          <w:b/>
          <w:b/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нфицированные вирусом пищевые и боенские отходы, используемые для кормления свиней без тщательной проварки – одна из причин заражения свиней африканской чумой. Здоровые животные заражаются при совместном содержании с больными и вирусоносителями, а также при нахождении в инфицированных помещениях и транспортных средствах. Вирус могут распространять люди, домашние и дикие животные, насекомые, грызуны, которые находились на инфицированных территориях. </w:t>
      </w:r>
    </w:p>
    <w:p>
      <w:pPr>
        <w:pStyle w:val="Normal"/>
        <w:ind w:firstLine="709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Клинические признаки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Клинические признаки  заболевания АЧС  проявляются на 2 – 6 день после заражения свиней. Течение заболевания подразделяют на молниеносное, острое, подострое и реже хроническое. </w:t>
      </w:r>
    </w:p>
    <w:p>
      <w:pPr>
        <w:pStyle w:val="Style36"/>
        <w:ind w:firstLine="709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При молниеносном течении животные гибнут без каких – либо признаков. При остром – у животных повышается температура тела до 40,5 – 42,0°C, отмечаются одышка, кашель, появляются приступы рвоты, парезы и параличи задних конечностей. Наблюдаются серозные или слизисто – гнойные выделения из носа и глаз, запор, иногда понос с кровью. Больные животные больше лежат, зарывшись в подстилку, вяло поднимаются, передвигаются и быстро устают. На коже в области внутренней поверхности бедер, на животе, шее, у основания ушей заметны красно – фиолетовые пятна, при надавливании они не бледнеют. На нежных участках кожи могут появиться пустулы, на месте которых образуются струпья и язвы. Супоросные свиноматки абортируют. Летальность достигает до 100%. Переболевшие и оставшиеся в живых животные становятся пожизненными вирусоносителями. </w:t>
      </w:r>
    </w:p>
    <w:p>
      <w:pPr>
        <w:pStyle w:val="Style36"/>
        <w:ind w:firstLine="709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офилактика и меры борьбы</w:t>
      </w:r>
    </w:p>
    <w:p>
      <w:pPr>
        <w:pStyle w:val="Style36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sz w:val="29"/>
          <w:szCs w:val="29"/>
        </w:rPr>
        <w:t>Лица, ведущие личные подсобные хозяйства, в которых имеются свиньи, обязаны соблюдать следующие правила, выполнение которых позволит сохранить здоровье животных и избежать возможности заноса и распространения вируса АЧС на территории республики: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sz w:val="29"/>
          <w:szCs w:val="29"/>
        </w:rPr>
      </w:pPr>
      <w:r>
        <w:rPr>
          <w:sz w:val="29"/>
          <w:szCs w:val="29"/>
        </w:rPr>
        <w:t>не допускать посещение личных подсобных хозяйств посторонними лицами;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sz w:val="29"/>
          <w:szCs w:val="29"/>
        </w:rPr>
      </w:pPr>
      <w:r>
        <w:rPr>
          <w:sz w:val="29"/>
          <w:szCs w:val="29"/>
        </w:rPr>
        <w:t>содержать поголовье в закрытых помещениях, не допускать свободного выгула свиней;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>
          <w:sz w:val="29"/>
          <w:szCs w:val="29"/>
        </w:rPr>
        <w:t xml:space="preserve">обрабатывать свиней </w:t>
      </w:r>
      <w:bookmarkStart w:id="1" w:name="YANDEX_25"/>
      <w:bookmarkEnd w:id="1"/>
      <w:r>
        <w:rPr>
          <w:rStyle w:val="Highlight"/>
          <w:sz w:val="29"/>
          <w:szCs w:val="29"/>
        </w:rPr>
        <w:t> и </w:t>
      </w:r>
      <w:r>
        <w:rPr>
          <w:sz w:val="29"/>
          <w:szCs w:val="29"/>
        </w:rPr>
        <w:t xml:space="preserve"> помещение для их содержания от кровососущих насекомых (клещей, вшей, блох), постоянно вести борьбу с грызунами;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>
          <w:sz w:val="29"/>
          <w:szCs w:val="29"/>
        </w:rPr>
        <w:t xml:space="preserve">подвергать обязательной термической обработке пищевые отходы </w:t>
      </w:r>
      <w:bookmarkStart w:id="2" w:name="YANDEX_26"/>
      <w:bookmarkEnd w:id="2"/>
      <w:r>
        <w:rPr>
          <w:rStyle w:val="Highlight"/>
          <w:sz w:val="29"/>
          <w:szCs w:val="29"/>
        </w:rPr>
        <w:t>и</w:t>
      </w:r>
      <w:r>
        <w:rPr>
          <w:sz w:val="29"/>
          <w:szCs w:val="29"/>
        </w:rPr>
        <w:t xml:space="preserve"> корма перед скармливанием;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>
          <w:sz w:val="29"/>
          <w:szCs w:val="29"/>
        </w:rPr>
        <w:t xml:space="preserve">не завозить </w:t>
      </w:r>
      <w:bookmarkStart w:id="3" w:name="YANDEX_27"/>
      <w:bookmarkEnd w:id="3"/>
      <w:r>
        <w:rPr>
          <w:rStyle w:val="Highlight"/>
          <w:sz w:val="29"/>
          <w:szCs w:val="29"/>
        </w:rPr>
        <w:t> свиней </w:t>
      </w:r>
      <w:r>
        <w:rPr>
          <w:sz w:val="29"/>
          <w:szCs w:val="29"/>
        </w:rPr>
        <w:t xml:space="preserve"> без согласования с Государственной ветеринарной службой района из других территорий;</w:t>
        <w:tab/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sz w:val="29"/>
          <w:szCs w:val="29"/>
        </w:rPr>
      </w:pPr>
      <w:r>
        <w:rPr>
          <w:sz w:val="29"/>
          <w:szCs w:val="29"/>
        </w:rPr>
        <w:t>немедленно сообщать обо всех случаях заболевания свиней специалистам государственной ветеринарной службы;</w:t>
      </w:r>
    </w:p>
    <w:p>
      <w:pPr>
        <w:pStyle w:val="Style36"/>
        <w:numPr>
          <w:ilvl w:val="0"/>
          <w:numId w:val="6"/>
        </w:numPr>
        <w:ind w:left="0" w:firstLine="709"/>
        <w:rPr/>
      </w:pPr>
      <w:r>
        <w:rPr>
          <w:sz w:val="29"/>
          <w:szCs w:val="29"/>
        </w:rPr>
        <w:t xml:space="preserve">при обнаружении трупов диких свиней необходимо срочно уведомить об этом местный исполнительный и распорядительный орган или работников районной ветеринарной станции;  </w:t>
      </w:r>
    </w:p>
    <w:p>
      <w:pPr>
        <w:pStyle w:val="Style36"/>
        <w:numPr>
          <w:ilvl w:val="0"/>
          <w:numId w:val="6"/>
        </w:numPr>
        <w:ind w:left="0" w:firstLine="709"/>
        <w:rPr/>
      </w:pPr>
      <w:r>
        <w:rPr>
          <w:sz w:val="29"/>
          <w:szCs w:val="29"/>
        </w:rPr>
        <w:t>работники свиноводческих организаций, занимающиеся охотой, по возможности должны ограничиться от охоты на дикого кабана во избежание  возможного заноса вируса АЧС на территорию свиноводческих организаций.</w:t>
      </w:r>
    </w:p>
    <w:p>
      <w:pPr>
        <w:pStyle w:val="A"/>
        <w:spacing w:before="0" w:after="0"/>
        <w:ind w:firstLine="708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Внимание!</w:t>
      </w:r>
    </w:p>
    <w:p>
      <w:pPr>
        <w:pStyle w:val="A"/>
        <w:spacing w:before="0" w:after="0"/>
        <w:ind w:firstLine="708"/>
        <w:jc w:val="both"/>
        <w:rPr/>
      </w:pPr>
      <w:r>
        <w:rPr>
          <w:b/>
          <w:i/>
          <w:sz w:val="29"/>
          <w:szCs w:val="29"/>
        </w:rPr>
        <w:t>Выполнение этих рекомендаций позволит избежать заноса АЧС на территорию частных подворий, сохранит свиней от заболевания и предотвратит экономические потери.</w:t>
      </w:r>
    </w:p>
    <w:p>
      <w:pPr>
        <w:pStyle w:val="Normal"/>
        <w:spacing w:lineRule="atLeast" w:line="28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африканской чумы свиней  в Могилевской области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30"/>
          <w:szCs w:val="30"/>
        </w:rPr>
        <w:t xml:space="preserve">Очагов АЧС в Могилевской области не выявлено. В целях предупреждения заноса или завоза инфекции на территорию области разработан комплекс мер, включающий организационные, технологические требования по предупреждению заноса вируса дикими свиньями, защите поголовья свиней в частном секторе, сельскохозяйственных организациях, занимающихся разведением и реализацией свиней: </w:t>
      </w:r>
    </w:p>
    <w:p>
      <w:pPr>
        <w:pStyle w:val="Normal"/>
        <w:numPr>
          <w:ilvl w:val="0"/>
          <w:numId w:val="7"/>
        </w:numPr>
        <w:spacing w:lineRule="atLeast" w:line="280"/>
        <w:ind w:left="0" w:hanging="360"/>
        <w:jc w:val="both"/>
        <w:rPr/>
      </w:pPr>
      <w:r>
        <w:rPr>
          <w:sz w:val="30"/>
          <w:szCs w:val="30"/>
        </w:rPr>
        <w:t>ужесточен спрос за соблюдением Ветеринарно-санитарных правил выращивания свиней (постановление Министерства сельского хозяйства и продовольствия Республики Беларусь от 06.05.2013 года №15);</w:t>
      </w:r>
    </w:p>
    <w:p>
      <w:pPr>
        <w:pStyle w:val="Normal"/>
        <w:numPr>
          <w:ilvl w:val="0"/>
          <w:numId w:val="7"/>
        </w:numPr>
        <w:spacing w:lineRule="atLeast" w:line="280"/>
        <w:ind w:left="0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 ввоз на территорию области свиней и всей возможной продукции свиноводства из регионов неблагополучных по африканской чуме свиней;</w:t>
      </w:r>
    </w:p>
    <w:p>
      <w:pPr>
        <w:pStyle w:val="Normal"/>
        <w:numPr>
          <w:ilvl w:val="0"/>
          <w:numId w:val="7"/>
        </w:numPr>
        <w:spacing w:lineRule="atLeast" w:line="28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илен контроль за работой рынков, мясокомбинатов при проведении ветеринарно-санитарной экспертизы мяса, за утилизацией пищевых отходов на перерабатывающих предприятиях, предприятиях общественного питан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одится работа по пресечению ввоза продукции свиноводства без необходимых документов, подтверждающих ее происхождение из благополучных по африканской чуме регион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слеживается численность и плотность популяции диких кабан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ятся мониторинговые исследования на АЧС биоматериалов от диких кабанов, свиней из личных хозяйств граждан, свиней, принадлежащих сельхозорганизация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Ветеринарно-санитарными правилами выращивания свиней, запрещается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30"/>
          <w:szCs w:val="30"/>
        </w:rPr>
        <w:t>содержание свиней в личном подворье работников, обслуживающих поголовье свиней комплекс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30"/>
          <w:szCs w:val="30"/>
        </w:rPr>
        <w:t>в радиусе не менее 5 км. от комплексов содержание свиней крестьянскими (фермерскими) хозяйствами и физическими лицами, в том числе индивидуальными предпринимателями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Согласно Кодексу Республики Беларусь об административных правонарушениях за нарушение ветеринарных правил предусмотрено предупреждение или штраф до 20 базовых величин (2 млн. руб.).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рушение ветеринарных правил, повлекшее по неосторожности распространение заразных болезней животных, влечет уголовную ответственность: ограничение или лишение свободы на срок до двух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ажданам крестьянских (фермерских) хозяйств, физическим лицам, индивидуальным предпринимателям, проживающим на территории населенных пунктов в радиусе не менее 5 км. от комплексов и имеющих в собственности свиней предлагается провести забой свиней для собственного потребления под контролем государственной ветеринарной службы либо на перерабатывающих предприятиях. Для проведения забоя свиней задействованы мощности предприятий потребкооперации, также Могилевского и Бобруйского мясокомбинатов. Заявки от граждан принимаются по телефонам не позднее, чем за два дня до сдачи свиней.</w:t>
      </w:r>
    </w:p>
    <w:p>
      <w:pPr>
        <w:pStyle w:val="A"/>
        <w:spacing w:lineRule="exact" w:line="240" w:before="0" w:after="0"/>
        <w:ind w:left="495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A"/>
        <w:spacing w:lineRule="exact" w:line="240" w:before="0" w:after="0"/>
        <w:ind w:left="495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митет по сельскому хозяйству и продовольствию облисполком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5"/>
        <w:ind w:firstLine="567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Николай МАСЛОВ,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главный ветврач  Кировского района: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В нашем районе предпринимаются действенные меры, чтобы не допустить проникновения и распространения АЧС. Мероприятия реализуются в соответствии с принятым  в Республике Беларусь планом мероприятий по предупреждению заноса и распространения африканской чумы свиней на 2011-2015 годы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принятия оперативных решений и координации деятельности ответственных служб и ведомств создан и работает районный штаб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ожившейся серьезной ситуации, когда существует угроза занесения на территории регионов области АЧС, основные усилия в районе направляются на то, чтобы обеспечить биологическую защиту  крупного объекта, на котором осуществляется разведение свиней и промышленное производство свинины, — свиноводческого комплекса  СПК «Красный боец» в а/г Павловичи, а также защиту личных подсобных хозяйств, в которых содержатся свиньи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то касается свинокомплекса, мероприятия в рамках разработанного комплексного плана  по его биологической защите выполнены в полном объеме, ситуация на объекте и прилегающей территории строго контролируется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водится профилактическая разъяснительная работа с населением. В большинстве своем люди с пониманием относятся к ситуации, осознают  серьезность проблемы угрозы АЧС. Поэтому многие в личных подсобных хозяйствах с целью недопущения заражения ликвидируют клинически здоровое взрослое поголовье свиней, оставляя мясо для своих целей и направляя на реализацию. Все это делается под контролем ветеринарной службы: наша лаборатория в любое время готова проверить мясо и продукты убоя, и люди пользуются этим, чтобы не сомневаться в их качестве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ем же, кто продолжает выращивать свиней, рекомендуем строго  выполнять профилактические меры. Прежде всего, приобретать комбикорма только отечественного производства и в системе потребитель-ской кооперации: они гарантированно чистые в отличие от тех, которые порой предлагают предприниматели — неизвестно, откуда привезены эти корма, из чего изготовлены. Не стоит соблазняться более дешевой их ценой: опасность возможного заражения АЧС и экономические последствия во много крат выше. Для недопущения торговли привозными кормами в районе постоянно проводятся рейды, проверяются торговые точки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и в коем случае нельзя допускать свободного выгула свиней. Па нашим дорогам движется немалое количество транспорта, он может быть из неблагополучных по АЧС регионов и возможно заражение животных. Особенно опасно свободное содержание свиней в частных подворьях вблизи лесных массивов, посевов кукурузы, которая является лакомой приманкой для диких кабанов, а они, как известно,  одни из переносчиков АЧС. Дикие кабаны мигрируют, не признавая географических границ между регионами и областями. Таким образом, дикая природа представляет серьезную угрозу по АЧС, потому что контролировать в ней распространение вируса нет возможности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шем районе подсчет диких кабанов ведут организационная структура республиканского государственно-общественного объединения «Белорусское общество охотников и рыболовов» и  Бобруйский лесхоз: по последним данным, в наших лесных угодьях порядка 660-680 голов диких свиней. Ведется их отстрел.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На сегодняшний день клиническая ситуация в районе по свиному поголовью в частных подворьях нормальная. Были отдельные тревожные  телефонные звонки, представители ветеринарной службы разобрались,  наличие признаков заболевания АЧС не обнаружено.</w:t>
      </w:r>
    </w:p>
    <w:sectPr>
      <w:footerReference w:type="default" r:id="rId14"/>
      <w:footerReference w:type="first" r:id="rId15"/>
      <w:type w:val="nextPage"/>
      <w:pgSz w:w="11906" w:h="16838"/>
      <w:pgMar w:left="851" w:right="1418" w:gutter="0" w:header="0" w:top="1021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StarC">
    <w:altName w:val="Franklin Gothic Demi Cond"/>
    <w:charset w:val="00"/>
    <w:family w:val="auto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1">
    <w:name w:val="Заголовок 3 Знак1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  <w:lang w:val="ru-RU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Style11"/>
    <w:qFormat/>
    <w:rPr>
      <w:rFonts w:ascii="Cambria" w:hAnsi="Cambria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cs="Times New Roman"/>
      <w:sz w:val="16"/>
      <w:szCs w:val="16"/>
      <w:lang w:val="ru-RU"/>
    </w:rPr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7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rticlec1">
    <w:name w:val="articlec1"/>
    <w:basedOn w:val="Style11"/>
    <w:qFormat/>
    <w:rPr>
      <w:rFonts w:ascii="Times New Roman" w:hAnsi="Times New Roman" w:cs="Times New Roman"/>
      <w:b/>
      <w:bCs/>
    </w:rPr>
  </w:style>
  <w:style w:type="character" w:styleId="Style18">
    <w:name w:val="Текст Знак"/>
    <w:basedOn w:val="Style11"/>
    <w:qFormat/>
    <w:rPr>
      <w:rFonts w:cs="Times New Roman"/>
      <w:sz w:val="30"/>
      <w:szCs w:val="30"/>
      <w:lang w:val="ru-RU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Знак Знак"/>
    <w:basedOn w:val="Style11"/>
    <w:qFormat/>
    <w:rPr>
      <w:sz w:val="24"/>
      <w:szCs w:val="24"/>
      <w:lang w:val="ru-RU" w:bidi="ar-S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6">
    <w:name w:val="Знак Знак6"/>
    <w:basedOn w:val="Style11"/>
    <w:qFormat/>
    <w:rPr>
      <w:sz w:val="24"/>
      <w:szCs w:val="24"/>
      <w:lang w:val="ru-RU" w:bidi="ar-SA"/>
    </w:rPr>
  </w:style>
  <w:style w:type="character" w:styleId="9">
    <w:name w:val="Знак Знак9"/>
    <w:basedOn w:val="Style11"/>
    <w:qFormat/>
    <w:rPr>
      <w:sz w:val="24"/>
      <w:szCs w:val="24"/>
      <w:lang w:val="ru-RU" w:bidi="ar-SA"/>
    </w:rPr>
  </w:style>
  <w:style w:type="character" w:styleId="8">
    <w:name w:val="Знак Знак8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33">
    <w:name w:val="Заголовок 3 Знак"/>
    <w:basedOn w:val="Style11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11">
    <w:name w:val="Основной текст с отступом1 Знак"/>
    <w:qFormat/>
    <w:rPr>
      <w:sz w:val="24"/>
      <w:szCs w:val="24"/>
      <w:lang w:val="ru-RU" w:bidi="ar-SA"/>
    </w:rPr>
  </w:style>
  <w:style w:type="character" w:styleId="Style22">
    <w:name w:val="Основной текст_"/>
    <w:basedOn w:val="Style11"/>
    <w:qFormat/>
    <w:rPr>
      <w:sz w:val="29"/>
      <w:szCs w:val="29"/>
      <w:shd w:fill="FFFFFF" w:val="clear"/>
      <w:lang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1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Exact">
    <w:name w:val="Основной текст (3) Exact"/>
    <w:basedOn w:val="Style11"/>
    <w:qFormat/>
    <w:rPr>
      <w:b/>
      <w:bCs/>
      <w:spacing w:val="3"/>
      <w:sz w:val="16"/>
      <w:szCs w:val="16"/>
      <w:shd w:fill="FFFFFF" w:val="clear"/>
      <w:lang w:val="fr-FR"/>
    </w:rPr>
  </w:style>
  <w:style w:type="character" w:styleId="Consolas">
    <w:name w:val="Основной текст + Consolas"/>
    <w:basedOn w:val="Style22"/>
    <w:qFormat/>
    <w:rPr>
      <w:rFonts w:ascii="Consolas" w:hAnsi="Consolas" w:cs="Consolas"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6"/>
      <w:szCs w:val="16"/>
    </w:rPr>
  </w:style>
  <w:style w:type="character" w:styleId="Longtext">
    <w:name w:val="long_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23">
    <w:name w:val="Официальный Знак"/>
    <w:qFormat/>
    <w:rPr>
      <w:sz w:val="30"/>
      <w:szCs w:val="30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27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ереч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080" w:leader="none"/>
      </w:tabs>
      <w:jc w:val="both"/>
    </w:pPr>
    <w:rPr>
      <w:sz w:val="30"/>
      <w:szCs w:val="30"/>
    </w:rPr>
  </w:style>
  <w:style w:type="paragraph" w:styleId="Style29">
    <w:name w:val="Текст"/>
    <w:basedOn w:val="Normal"/>
    <w:qFormat/>
    <w:pPr>
      <w:ind w:firstLine="709"/>
      <w:jc w:val="both"/>
    </w:pPr>
    <w:rPr>
      <w:sz w:val="30"/>
      <w:szCs w:val="3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1"/>
      <w:ind w:firstLine="48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2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3">
    <w:name w:val="ОСНОВНОЙ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NoSpacing">
    <w:name w:val="No Spacing"/>
    <w:basedOn w:val="Normal"/>
    <w:qFormat/>
    <w:pPr>
      <w:widowControl w:val="false"/>
      <w:autoSpaceDE w:val="false"/>
      <w:spacing w:lineRule="auto" w:line="319"/>
      <w:ind w:firstLine="500"/>
      <w:jc w:val="both"/>
    </w:pPr>
    <w:rPr>
      <w:rFonts w:eastAsia="Calibri"/>
      <w:sz w:val="18"/>
      <w:szCs w:val="32"/>
    </w:rPr>
  </w:style>
  <w:style w:type="paragraph" w:styleId="15">
    <w:name w:val="Основной текст с отступом1"/>
    <w:basedOn w:val="Normal"/>
    <w:qFormat/>
    <w:pPr>
      <w:spacing w:lineRule="auto" w:line="360"/>
      <w:ind w:firstLine="720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36" w:before="0" w:after="300"/>
      <w:jc w:val="center"/>
    </w:pPr>
    <w:rPr>
      <w:sz w:val="29"/>
      <w:szCs w:val="29"/>
      <w:shd w:fill="FFFFFF" w:val="clear"/>
      <w:lang w:val="en-US" w:eastAsia="en-US"/>
    </w:rPr>
  </w:style>
  <w:style w:type="paragraph" w:styleId="Style34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3"/>
      <w:ind w:firstLine="691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42"/>
      <w:ind w:firstLine="696"/>
      <w:jc w:val="both"/>
    </w:pPr>
    <w:rPr/>
  </w:style>
  <w:style w:type="paragraph" w:styleId="Style35">
    <w:name w:val="текст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StarC;Franklin Gothic Demi Cond" w:hAnsi="StarC;Franklin Gothic Demi Cond" w:eastAsia="Calibri" w:cs="StarC;Franklin Gothic Demi Cond"/>
      <w:color w:val="000000"/>
      <w:sz w:val="19"/>
      <w:szCs w:val="19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37">
    <w:name w:val="Цитата"/>
    <w:basedOn w:val="Normal"/>
    <w:qFormat/>
    <w:pPr>
      <w:ind w:left="-993" w:right="-1192" w:firstLine="567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ind w:firstLine="720"/>
      <w:jc w:val="both"/>
    </w:pPr>
    <w:rPr>
      <w:bCs/>
      <w:iCs/>
      <w:sz w:val="30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4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48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3"/>
      <w:sz w:val="16"/>
      <w:szCs w:val="16"/>
      <w:shd w:fill="FFFFFF" w:val="clear"/>
      <w:lang w:val="fr-FR"/>
    </w:rPr>
  </w:style>
  <w:style w:type="paragraph" w:styleId="Style40">
    <w:name w:val="Адресат"/>
    <w:basedOn w:val="Normal"/>
    <w:qFormat/>
    <w:pPr>
      <w:spacing w:lineRule="exact" w:line="280"/>
      <w:ind w:left="4536" w:hanging="0"/>
      <w:jc w:val="both"/>
    </w:pPr>
    <w:rPr>
      <w:sz w:val="30"/>
      <w:szCs w:val="30"/>
    </w:rPr>
  </w:style>
  <w:style w:type="paragraph" w:styleId="Style43">
    <w:name w:val="обычный"/>
    <w:basedOn w:val="Normal"/>
    <w:qFormat/>
    <w:pPr/>
    <w:rPr>
      <w:color w:val="000000"/>
      <w:sz w:val="20"/>
      <w:szCs w:val="20"/>
    </w:rPr>
  </w:style>
  <w:style w:type="paragraph" w:styleId="Style112">
    <w:name w:val="style1"/>
    <w:basedOn w:val="Normal"/>
    <w:qFormat/>
    <w:pPr>
      <w:spacing w:lineRule="atLeast" w:line="370"/>
      <w:ind w:firstLine="680"/>
      <w:jc w:val="both"/>
    </w:pPr>
    <w:rPr>
      <w:color w:val="000000"/>
    </w:rPr>
  </w:style>
  <w:style w:type="paragraph" w:styleId="Style211">
    <w:name w:val="style2"/>
    <w:basedOn w:val="Normal"/>
    <w:qFormat/>
    <w:pPr>
      <w:spacing w:lineRule="atLeast" w:line="370"/>
      <w:ind w:firstLine="730"/>
      <w:jc w:val="both"/>
    </w:pPr>
    <w:rPr>
      <w:color w:val="000000"/>
    </w:rPr>
  </w:style>
  <w:style w:type="paragraph" w:styleId="Style44">
    <w:name w:val="style4"/>
    <w:basedOn w:val="Normal"/>
    <w:qFormat/>
    <w:pPr/>
    <w:rPr>
      <w:color w:val="000000"/>
    </w:rPr>
  </w:style>
  <w:style w:type="paragraph" w:styleId="Style310">
    <w:name w:val="style3"/>
    <w:basedOn w:val="Normal"/>
    <w:qFormat/>
    <w:pPr>
      <w:spacing w:lineRule="atLeast" w:line="380"/>
      <w:ind w:firstLine="820"/>
      <w:jc w:val="both"/>
    </w:pPr>
    <w:rPr>
      <w:color w:val="000000"/>
    </w:rPr>
  </w:style>
  <w:style w:type="paragraph" w:styleId="Style45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фициальный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-referat.ru/&#1060;&#1080;&#1083;&#1086;&#1089;&#1086;&#1092;&#1099;" TargetMode="External"/><Relationship Id="rId3" Type="http://schemas.openxmlformats.org/officeDocument/2006/relationships/hyperlink" Target="http://baza-referat.ru/&#1045;&#1092;&#1088;&#1086;&#1089;&#1080;&#1085;&#1100;&#1103;_&#1055;&#1086;&#1083;&#1086;&#1094;&#1082;&#1072;&#1103;" TargetMode="External"/><Relationship Id="rId4" Type="http://schemas.openxmlformats.org/officeDocument/2006/relationships/hyperlink" Target="http://baza-referat.ru/&#1054;&#1073;&#1088;&#1072;&#1079;&#1086;&#1074;&#1072;&#1085;&#1080;&#1077;" TargetMode="External"/><Relationship Id="rId5" Type="http://schemas.openxmlformats.org/officeDocument/2006/relationships/hyperlink" Target="http://baza-referat.ru/&#1048;&#1089;&#1087;&#1086;&#1074;&#1077;&#1076;&#1100;" TargetMode="External"/><Relationship Id="rId6" Type="http://schemas.openxmlformats.org/officeDocument/2006/relationships/hyperlink" Target="http://ru.wikipedia.org/wiki/&#1050;&#1085;&#1080;&#1075;&#1086;&#1087;&#1077;&#1095;&#1072;&#1090;&#1072;&#1085;&#1080;&#1077;" TargetMode="External"/><Relationship Id="rId7" Type="http://schemas.openxmlformats.org/officeDocument/2006/relationships/hyperlink" Target="http://ru.wikipedia.org/wiki/&#1042;&#1077;&#1083;&#1080;&#1082;&#1086;&#1077;_&#1082;&#1085;&#1103;&#1078;&#1077;&#1089;&#1090;&#1074;&#1086;_&#1051;&#1080;&#1090;&#1086;&#1074;&#1089;&#1082;&#1086;&#1077;" TargetMode="External"/><Relationship Id="rId8" Type="http://schemas.openxmlformats.org/officeDocument/2006/relationships/hyperlink" Target="http://ru.wikipedia.org/wiki/&#1042;&#1080;&#1083;&#1100;&#1085;&#1103;" TargetMode="External"/><Relationship Id="rId9" Type="http://schemas.openxmlformats.org/officeDocument/2006/relationships/hyperlink" Target="http://ru.wikipedia.org/wiki/1574" TargetMode="External"/><Relationship Id="rId10" Type="http://schemas.openxmlformats.org/officeDocument/2006/relationships/hyperlink" Target="http://ru.wikipedia.org/wiki/1623_&#1075;&#1086;&#1076;" TargetMode="External"/><Relationship Id="rId11" Type="http://schemas.openxmlformats.org/officeDocument/2006/relationships/hyperlink" Target="http://ru.wikipedia.org/wiki/&#1058;&#1080;&#1087;&#1086;&#1075;&#1088;&#1072;&#1092;&#1080;&#1103;" TargetMode="External"/><Relationship Id="rId12" Type="http://schemas.openxmlformats.org/officeDocument/2006/relationships/hyperlink" Target="http://ru.wikipedia.org/wiki/&#1042;&#1077;&#1083;&#1080;&#1082;&#1086;&#1077;_&#1082;&#1085;&#1103;&#1078;&#1077;&#1089;&#1090;&#1074;&#1086;_&#1051;&#1080;&#1090;&#1086;&#1074;&#1089;&#1082;&#1086;&#1077;" TargetMode="External"/><Relationship Id="rId13" Type="http://schemas.openxmlformats.org/officeDocument/2006/relationships/hyperlink" Target="http://ru.wikipedia.org/wiki/&#1052;&#1086;&#1075;&#1080;&#1083;&#1105;&#1074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5:00Z</dcterms:created>
  <dc:creator>Юля</dc:creator>
  <dc:description/>
  <cp:keywords/>
  <dc:language>en-US</dc:language>
  <cp:lastModifiedBy>lovickaya_tp</cp:lastModifiedBy>
  <cp:lastPrinted>2013-08-13T14:22:00Z</cp:lastPrinted>
  <dcterms:modified xsi:type="dcterms:W3CDTF">2013-08-13T11:24:00Z</dcterms:modified>
  <cp:revision>3</cp:revision>
  <dc:subject/>
  <dc:title>Информационно-аналитический центр</dc:title>
</cp:coreProperties>
</file>