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uto" w:line="240"/>
        <w:rPr>
          <w:spacing w:val="0"/>
          <w:sz w:val="30"/>
          <w:szCs w:val="30"/>
        </w:rPr>
      </w:pPr>
      <w: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-581660</wp:posOffset>
            </wp:positionH>
            <wp:positionV relativeFrom="margin">
              <wp:posOffset>90170</wp:posOffset>
            </wp:positionV>
            <wp:extent cx="3260090" cy="2947035"/>
            <wp:effectExtent l="0" t="0" r="0" b="0"/>
            <wp:wrapTight wrapText="bothSides">
              <wp:wrapPolygon edited="0">
                <wp:start x="-2" y="0"/>
                <wp:lineTo x="21598" y="0"/>
                <wp:lineTo x="21598" y="21598"/>
                <wp:lineTo x="-2" y="21598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В НОГУ СО ВРЕМЕНЕМ - СИСТЕМА «РАСЧЕТ»</w:t>
      </w:r>
    </w:p>
    <w:p>
      <w:pPr>
        <w:pStyle w:val="132"/>
        <w:shd w:fill="auto" w:val="clear"/>
        <w:spacing w:lineRule="auto" w:line="240" w:before="0" w:after="0"/>
        <w:ind w:hanging="0"/>
        <w:rPr/>
      </w:pPr>
      <w:r>
        <w:rPr>
          <w:rStyle w:val="13"/>
          <w:i w:val="false"/>
          <w:iCs w:val="false"/>
          <w:color w:val="000000"/>
          <w:sz w:val="30"/>
          <w:szCs w:val="30"/>
        </w:rPr>
        <w:t xml:space="preserve">«Максимальное исполнение принципа одного окна и высокий уровень сервиса для плательщиков» </w:t>
      </w:r>
      <w:r>
        <w:rPr>
          <w:rStyle w:val="131"/>
          <w:i/>
          <w:iCs/>
          <w:color w:val="000000"/>
          <w:sz w:val="30"/>
          <w:szCs w:val="30"/>
        </w:rPr>
        <w:t xml:space="preserve">- </w:t>
      </w:r>
      <w:r>
        <w:rPr>
          <w:rStyle w:val="13"/>
          <w:i w:val="false"/>
          <w:iCs w:val="false"/>
          <w:color w:val="000000"/>
          <w:sz w:val="30"/>
          <w:szCs w:val="30"/>
        </w:rPr>
        <w:t>по такому направлению уже не первый год в Беларуси реализуется идея организации единого расчетного и информационного пространства (ЕРИП), которое для простоты восприятия со временем переименовали в «Расчет». Ярко-оранжевый логотип этой системы стал хорошо узнаваемым у жителей нашей республики. О возможностях системы «Расчет», правилах совершения платежей и о других нюансах работы системы рассказала заместитель начальника экономического управления Главного управления Национального банка по Могилевской области Ж. Островецкая.</w:t>
      </w:r>
    </w:p>
    <w:p>
      <w:pPr>
        <w:pStyle w:val="132"/>
        <w:shd w:fill="auto" w:val="clear"/>
        <w:spacing w:lineRule="auto" w:line="240" w:before="0" w:after="0"/>
        <w:ind w:hanging="0"/>
        <w:rPr>
          <w:rStyle w:val="13"/>
          <w:i w:val="false"/>
          <w:i w:val="false"/>
          <w:iCs w:val="false"/>
          <w:color w:val="000000"/>
          <w:sz w:val="30"/>
          <w:szCs w:val="30"/>
        </w:rPr>
      </w:pPr>
      <w:r>
        <w:rPr/>
      </w:r>
    </w:p>
    <w:p>
      <w:pPr>
        <w:pStyle w:val="121"/>
        <w:shd w:fill="auto" w:val="clear"/>
        <w:spacing w:lineRule="auto" w:line="24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Жанна Михайловна, какие преимущества предоставляет пользователям система «Расчет»?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истема «Расчет» призвана обеспечить комплексное обслуживание каждого из её участников - населения (плательщиков услуг), юридических лиц (производителей услуг) и банков (расчетных агентов) - на уровне самых высоких потребительских стандартов. У граждан появилась возможность, находясь в любом регионе нашей республики, оплатить по принципу "одно окно" коммунальные и другие услуги практически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о всех банках. При этом плательщик может получить в банках информацию о начисленных платежах и оплатить их как наличными деньгами, так и с помощью банковской платежной карточки. Производитель услуг, заключив один договор с ЕРИП, автоматически обеспечивает возможность сбора платежей в свой адрес всеми банками, а расчетный агент может принимать платежи в адрес тысяч организаций.</w:t>
      </w:r>
    </w:p>
    <w:p>
      <w:pPr>
        <w:pStyle w:val="121"/>
        <w:shd w:fill="auto" w:val="clear"/>
        <w:spacing w:lineRule="auto" w:line="240"/>
        <w:ind w:firstLine="709"/>
        <w:jc w:val="both"/>
        <w:rPr>
          <w:rStyle w:val="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sz w:val="30"/>
          <w:szCs w:val="30"/>
        </w:rPr>
      </w:r>
    </w:p>
    <w:p>
      <w:pPr>
        <w:pStyle w:val="121"/>
        <w:shd w:fill="auto" w:val="clear"/>
        <w:spacing w:lineRule="auto" w:line="240"/>
        <w:ind w:firstLine="709"/>
        <w:jc w:val="both"/>
        <w:rPr/>
      </w:pP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Системе «Расчет» чуть более 5 лет, что вы можете сказать о ее развит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настоящее время в системе "Расчет" зарегистрировано более 5 тысяч производителей услуг, к оплате доступны около 50 тысяч услуг. Их оплата может производиться с использованием наличных денежных средств, электронных денег и банковских платежных карточек в более чем 14 тысяч пунктах банковского обслуживания 27 банков (банкоматы, инфокиоски, устройства приема наличных денег </w:t>
      </w:r>
      <w:r>
        <w:rPr>
          <w:color w:val="000000"/>
          <w:sz w:val="30"/>
          <w:szCs w:val="30"/>
          <w:lang w:eastAsia="en-US"/>
        </w:rPr>
        <w:t>(</w:t>
      </w:r>
      <w:r>
        <w:rPr>
          <w:color w:val="000000"/>
          <w:sz w:val="30"/>
          <w:szCs w:val="30"/>
          <w:lang w:val="en-US" w:eastAsia="en-US"/>
        </w:rPr>
        <w:t>cash</w:t>
      </w:r>
      <w:r>
        <w:rPr>
          <w:color w:val="000000"/>
          <w:sz w:val="30"/>
          <w:szCs w:val="30"/>
          <w:lang w:eastAsia="en-US"/>
        </w:rPr>
        <w:t>-</w:t>
      </w:r>
      <w:r>
        <w:rPr>
          <w:color w:val="000000"/>
          <w:sz w:val="30"/>
          <w:szCs w:val="30"/>
          <w:lang w:val="en-US" w:eastAsia="en-US"/>
        </w:rPr>
        <w:t>in</w:t>
      </w:r>
      <w:r>
        <w:rPr>
          <w:color w:val="000000"/>
          <w:sz w:val="30"/>
          <w:szCs w:val="30"/>
          <w:lang w:eastAsia="en-US"/>
        </w:rPr>
        <w:t xml:space="preserve">), </w:t>
      </w:r>
      <w:r>
        <w:rPr>
          <w:color w:val="000000"/>
          <w:sz w:val="30"/>
          <w:szCs w:val="30"/>
        </w:rPr>
        <w:t>которые оказывают услуги по приему платежей), а также посредством системы Интернет-банкинга и Мобильного банкинг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Через систему "Расчет" можно оплатить коммунальные услуги, сотовую связь, стационарный телефон, охрану квартир, Интернет, кабельное телевидение, услуги страховых компаний, банков и нотариальных контор, детские сады, детские школы искусств, платные кружки и факультативы, образование в Вузах, лицеях и колледжах, купить билеты на различные виды транспорта и культурно-зрелищные мероприятия, пополнить электронные кошельки </w:t>
      </w:r>
      <w:r>
        <w:rPr>
          <w:color w:val="000000"/>
          <w:sz w:val="30"/>
          <w:szCs w:val="30"/>
          <w:lang w:val="en-US" w:eastAsia="en-US"/>
        </w:rPr>
        <w:t>Easy</w:t>
      </w:r>
      <w:r>
        <w:rPr>
          <w:color w:val="000000"/>
          <w:sz w:val="30"/>
          <w:szCs w:val="30"/>
          <w:lang w:eastAsia="en-US"/>
        </w:rPr>
        <w:t xml:space="preserve"> </w:t>
      </w:r>
      <w:r>
        <w:rPr>
          <w:color w:val="000000"/>
          <w:sz w:val="30"/>
          <w:szCs w:val="30"/>
        </w:rPr>
        <w:t xml:space="preserve">Рау и </w:t>
      </w:r>
      <w:r>
        <w:rPr>
          <w:color w:val="000000"/>
          <w:sz w:val="30"/>
          <w:szCs w:val="30"/>
          <w:lang w:val="en-US" w:eastAsia="en-US"/>
        </w:rPr>
        <w:t>Webmoney</w:t>
      </w:r>
      <w:r>
        <w:rPr>
          <w:color w:val="000000"/>
          <w:sz w:val="30"/>
          <w:szCs w:val="30"/>
          <w:lang w:eastAsia="en-US"/>
        </w:rPr>
        <w:t xml:space="preserve">, </w:t>
      </w:r>
      <w:r>
        <w:rPr>
          <w:color w:val="000000"/>
          <w:sz w:val="30"/>
          <w:szCs w:val="30"/>
        </w:rPr>
        <w:t>совершить другие платеж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2013 году активно стала развиваться оплата услуг здравоохранения, социального обслуживания, подписка на средства массовой информации, операции с недвижимостью, покупки из Интернет-магазин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лидирующие позиции вышли платежи, связанные с налогами и сборами, а также административными процедурами служб МВД.</w:t>
      </w:r>
    </w:p>
    <w:p>
      <w:pPr>
        <w:pStyle w:val="121"/>
        <w:shd w:fill="auto" w:val="clear"/>
        <w:spacing w:lineRule="auto" w:line="240"/>
        <w:ind w:firstLine="709"/>
        <w:jc w:val="both"/>
        <w:rPr>
          <w:rStyle w:val="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sz w:val="30"/>
          <w:szCs w:val="30"/>
        </w:rPr>
      </w:r>
    </w:p>
    <w:p>
      <w:pPr>
        <w:pStyle w:val="121"/>
        <w:shd w:fill="auto" w:val="clear"/>
        <w:spacing w:lineRule="auto" w:line="240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Что делать, если «Номер плательщика» утерян, можно ли его восстановить?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услуг в ЕРИП можно и не вводить «Номер плательщика», пропустив этот шаг при запросе системой. Но в этом случае вы не сможете воспользоваться таким преимуществом системы, как создание собственной корзины платежей. При введении «Номера плательщика» в систему, в так называемом дереве услуг ЕРИП появляется раздел "последние оплаченные", в котором содержатся ваши предыдущие платежи с сохраненными данным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Если вы ранее пользовались системой, но по каким-то причинам потеряли свой «Номер плательщика», в банковских учреждениях существует возможность поиска клиента по фамилии, адресу, лицевому счету, номеру телефона или иным реквизитам с дальнейшим восстановлением «Номер плательщика».</w:t>
      </w:r>
    </w:p>
    <w:p>
      <w:pPr>
        <w:pStyle w:val="121"/>
        <w:shd w:fill="auto" w:val="clear"/>
        <w:spacing w:lineRule="auto" w:line="240"/>
        <w:ind w:firstLine="709"/>
        <w:jc w:val="both"/>
        <w:rPr>
          <w:rStyle w:val="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sz w:val="30"/>
          <w:szCs w:val="30"/>
        </w:rPr>
      </w:r>
    </w:p>
    <w:p>
      <w:pPr>
        <w:pStyle w:val="12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Можно ли оплачивать услуги, находясь в другом городе, или, например, совершать оплату за коммунальные услуги родителей?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, конечно. Так, например, вы проживаете в городе Могилеве, а ваш ребенок получает платное образование в г. Минске. Не стоит переживать, что ему нужно везти из Могилева значительную сумму денег. Произвести плату за обучение можно в Могилевских пунктах приема платежей, или при помощи Интернет-банкинга, выбрав в дереве услуг ЕРИП тот населенный пункт, где находится учебное заведение. Или, находясь в городе Борисове, вы можете оплатить коммунальные услуги ваших родителей, проживающих в другом городе.</w:t>
      </w:r>
    </w:p>
    <w:p>
      <w:pPr>
        <w:pStyle w:val="121"/>
        <w:shd w:fill="auto" w:val="clear"/>
        <w:spacing w:lineRule="auto" w:line="240"/>
        <w:ind w:firstLine="709"/>
        <w:jc w:val="both"/>
        <w:rPr>
          <w:rStyle w:val="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21"/>
        <w:shd w:fill="auto" w:val="clear"/>
        <w:spacing w:lineRule="auto" w:line="240"/>
        <w:ind w:firstLine="709"/>
        <w:jc w:val="both"/>
        <w:rPr>
          <w:rStyle w:val="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/>
      </w:r>
    </w:p>
    <w:p>
      <w:pPr>
        <w:pStyle w:val="121"/>
        <w:shd w:fill="auto" w:val="clear"/>
        <w:spacing w:lineRule="auto" w:line="240"/>
        <w:ind w:firstLine="709"/>
        <w:jc w:val="both"/>
        <w:rPr>
          <w:rStyle w:val="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/>
      </w:r>
    </w:p>
    <w:p>
      <w:pPr>
        <w:pStyle w:val="121"/>
        <w:shd w:fill="auto" w:val="clear"/>
        <w:spacing w:lineRule="auto" w:line="240"/>
        <w:ind w:firstLine="709"/>
        <w:jc w:val="both"/>
        <w:rPr>
          <w:rStyle w:val="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/>
      </w:r>
    </w:p>
    <w:p>
      <w:pPr>
        <w:pStyle w:val="121"/>
        <w:shd w:fill="auto" w:val="clear"/>
        <w:spacing w:lineRule="auto" w:line="240"/>
        <w:ind w:firstLine="709"/>
        <w:jc w:val="both"/>
        <w:rPr>
          <w:rStyle w:val="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/>
      </w:r>
    </w:p>
    <w:p>
      <w:pPr>
        <w:pStyle w:val="12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Скажите, пожалуйста, что нужно знать физическому лицу, чтобы правильно оплачивать услуги в системе «Расчет».</w:t>
      </w:r>
    </w:p>
    <w:p>
      <w:pPr>
        <w:pStyle w:val="12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Нужно ли писать заявление в банке?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ет, никакого заявления не надо. Просто совершите хотя быодин платеж в ЕРИП, введя номер лицевого счета, и вы уже полноценный участник системы. Причем, в каком банке вы это сделаете абсолютно неважно, также неважно, где вы оплатите - касса, банкомат, инфокиоск или Интернет-банкинг. Потом обратите внимание на чек - на нем будет указан «Номер плательщика ЕРИП». Это ваш персональный номер и теперь всегда сообщайте его кассиру в банке или вводите при совершении платежей в банкоматах и инфокиоках, и система запомнит ваши платежи. И если по ним выставлены требования на оплату - система покажет их, а квитанции можете оставлять дома. В дальнейшем плательщику нет необходимости помнить все свои лицевые счета, а просто следует запомнить один «Номер плательщика»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ы оплатить услуги через Интернет-банкинг или мобильный-банкинг, необходимо подключиться к данным услугам у своего обслуживающего банка, выдавшего вам платежную карточку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2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Как Вы уже сказали, при оплате ряда услуг система требует вводить лицевой счет. Где можно узнать свой лицевой счет?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а, действительно, данный параметр используется многими организациями, предоставляющими жилищно-коммунальные услуги. Обычно лицевые счета указаны в договорах, заключенных между плательщиком и Производителем услуг, в квитанциях на оплату. Для уточнения лицевого счета необходимо обращаться к Производителю услуг, который предоставляет вам данные услуг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бращаю внимание, что в соответствии с положениями Закона Республики Беларусь «Об информации, информатизации и защите информации» №455-3 от 10.11.2008г. сведения о номере лицевого счета плательщика относятся к информации ограниченного пользования, поэтому данные сведения не предоставляются без идентификации личности.</w:t>
      </w:r>
    </w:p>
    <w:p>
      <w:pPr>
        <w:pStyle w:val="12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Что делать, если плательщик обнаружит, что сумма платежа за коммунальные услуги или обучение не та, которая указана в квитанции на оплату, или введены неправильные показания счетчиков?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ЕРИП обеспечивает только информационное взаимодействие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жду организацией и плательщиком, за достоверность требований к оплате отвечает исключительно организация, которая их выставляет. Если у вас возникли какие-то вопросы, обращайтесь к Производителю услуг. В тоже время система позволяет корректировать данны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Чем обусловлено наличие запретов на прием платежей некоторых услуг в инфокиосках, банкоматах и Интернет-банкинге, например услуг нотариальных контор?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одобные ограничения в системе устанавливаются в исключительных случаях и только тогда, когда в соответствии с действующими правилами, у организации фактом подтверждения платежа является бумажная квитанция с оттиском печати банка, принявшего платеж. В настоящее время это происходит с нотариальными и таможенными платежами, платежами в адрес МВД. Делается это для удобства плательщика, чтобы он потом не «бежал» в банк за подтверждением платежа, проведенном в том же инфокиоск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2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Взимается ли банками комиссия с плательщиков при оплате услуг через систему «Расчет»?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т, дополнительная комиссия с физического лица не взимается. Согласно правилам функционирования системы, все затраты оплачивает организация, в чей адрес принимаются платежи. Расчетные агенты также несут расходы за предоставленный сервис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21"/>
        <w:shd w:fill="auto" w:val="clear"/>
        <w:spacing w:lineRule="auto" w:line="240"/>
        <w:ind w:firstLine="709"/>
        <w:jc w:val="both"/>
        <w:rPr/>
      </w:pP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Жанна Михайловна, одним из наиболее востребованных видов услуг у нашего населения, особенно жителей районных центров, является оплата обучения в Вузах. Когда к системе «Расчет» будут подключены Могилевский государственный университет имени А.А.Кулешова и Могилевский государственный университет продовольствия?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30"/>
          <w:szCs w:val="30"/>
        </w:rPr>
        <w:t>Да, мы хорошо понимаем значимость этой проблемы. Работы по подключению к системе «Расчет» высших учебных заведений Могилевской области ведутся давно. В 2010 году заключил договор на прием платежей через ЕРИП Белорусско-Российский университет, в 2012 году - Белорусская государственная сельскохозяйственная академия в г.Горки. В настоящее время ведутся переговоры по вопросам подключения к системе университета имени А.А.Кулешова и университета продовольствия. Надеюсь, к началу нового учебного года мы реализуем такую возможность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2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Планируется ли ввести оплату банковских кредитов через систему «Расчет»?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е то, что планируется - это уже происходит. В рамках системы «Расчет» возможна оплата кредитов следующих банков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О «Альфа-Банк Финанс», ЗАО «Дельта Банк», ЗАО Банк ВТБ (Беларусь); ОАО Банк Москва-Минск», ЗАО «Трастбанк». Сейчас проводится активная работа по организации приема платежей в уплату таких банковских услуг через ЕРИП, как погашение кредитов, денежные переводы, пополнение счето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Если организация решила предоставить удобный сервис своим клиентам по оплате услуг и выразила желание стать участником системы «Расчет», куда ей обращаться?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дключение Производителей услуг к системе «Расчет» осуществляется региональными узлами ЕРИП, которые созданы на базе Главных управлений Национального банка Республики Беларусь по областям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рядок и условия подключения, контактная информация, а также все необходимые документы представлены на сайте системы «Расчет» </w:t>
      </w:r>
      <w:hyperlink r:id="rId3">
        <w:r>
          <w:rPr>
            <w:rStyle w:val="InternetLink"/>
            <w:i/>
            <w:iCs/>
            <w:sz w:val="30"/>
            <w:szCs w:val="30"/>
            <w:lang w:val="en-US" w:eastAsia="en-US"/>
          </w:rPr>
          <w:t>www</w:t>
        </w:r>
        <w:r>
          <w:rPr>
            <w:rStyle w:val="InternetLink"/>
            <w:i/>
            <w:iCs/>
            <w:sz w:val="30"/>
            <w:szCs w:val="30"/>
            <w:lang w:eastAsia="en-US"/>
          </w:rPr>
          <w:t>.</w:t>
        </w:r>
        <w:r>
          <w:rPr>
            <w:rStyle w:val="InternetLink"/>
            <w:i/>
            <w:iCs/>
            <w:sz w:val="30"/>
            <w:szCs w:val="30"/>
            <w:lang w:val="en-US" w:eastAsia="en-US"/>
          </w:rPr>
          <w:t>raschet</w:t>
        </w:r>
      </w:hyperlink>
      <w:r>
        <w:rPr>
          <w:rStyle w:val="Style17"/>
          <w:color w:val="000000"/>
          <w:sz w:val="30"/>
          <w:szCs w:val="30"/>
          <w:lang w:val="ru-RU"/>
        </w:rPr>
        <w:t xml:space="preserve">. </w:t>
      </w:r>
      <w:r>
        <w:rPr>
          <w:rStyle w:val="Style17"/>
          <w:color w:val="000000"/>
          <w:sz w:val="30"/>
          <w:szCs w:val="30"/>
        </w:rPr>
        <w:t>by</w:t>
      </w:r>
      <w:r>
        <w:rPr>
          <w:rStyle w:val="Style17"/>
          <w:color w:val="000000"/>
          <w:sz w:val="30"/>
          <w:szCs w:val="30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бранный пакет документов Производителям услуг Могилевской области необходимо выслать по почте на адрес Главного управления Национального банка Республики Беларусь по Могилевской област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30"/>
          <w:szCs w:val="30"/>
        </w:rPr>
        <w:t>Обращаю внимание, что взаимодействие Производителя услуг с системой «Расчет» осуществляется исключительно в электронном виде в соответствии с установленным Протоколом обмена данными. Если организация не обладает достаточными техническими и организационными ресурсами для реализации данного протокола, существует возможность воспользоваться услугами специализированных организаций (агрегаторов) "Хут</w:t>
      </w:r>
      <w:r>
        <w:rPr>
          <w:color w:val="000000"/>
          <w:sz w:val="30"/>
          <w:szCs w:val="30"/>
          <w:lang w:val="be-BY" w:eastAsia="be-BY"/>
        </w:rPr>
        <w:t>і</w:t>
      </w:r>
      <w:r>
        <w:rPr>
          <w:color w:val="000000"/>
          <w:sz w:val="30"/>
          <w:szCs w:val="30"/>
        </w:rPr>
        <w:t xml:space="preserve"> Грош", "Мой дом" и "</w:t>
      </w:r>
      <w:r>
        <w:rPr>
          <w:color w:val="000000"/>
          <w:sz w:val="30"/>
          <w:szCs w:val="30"/>
          <w:lang w:val="en-US" w:eastAsia="en-US"/>
        </w:rPr>
        <w:t>I</w:t>
      </w:r>
      <w:r>
        <w:rPr>
          <w:color w:val="000000"/>
          <w:sz w:val="30"/>
          <w:szCs w:val="30"/>
        </w:rPr>
        <w:t>Рау". Агрегаторы займутся всеми вопросами подключения, максимально упростят и подберут удобную процедуру подключения, помогут сформировать базу требований к оплате, сводя к минимуму временные и финансовые затрат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2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Что делать, если возникли трудности при оплате услуг в системе «Расчет»?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нформацию о подключении к системе «Расчет», консультации, а также ответы на интересующие вопросы можно получить, обратившись в контакт-центр системы «Расчет» по короткому номеру 141 или в Главное управлении Национального банка по Могилевской области (тел. в Могилеве (0222) 29-93-37, 29-93-15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у Вас возникли трудности с оплатой услуг через инфокиоски, Интернет-банкинг, обращайтесь к консультантам банка, которые всегда готовы помочь своим клиентам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Жанна Михайловна, чтобы избежать очередей в банках, все большая часть населения использует для оплаты услуг банкоматы, инфокиоски, Интернет-банкинг. Каким образом осуществляется поиск услуг в данных устройствах?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я удобства плательщиков в текущем году проведена большая работа по систематизации и унификации дерева услуг ЕРИП. Все услуги объединены по категориям и представлены в соответствующих каталогах: коммунальные платежи, образование и развитие, МВД, юридические услуги, налоги и сборы, недвижимость, социальное обеспечение, здравоохранение, строительство и ремонт, прочие услуг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иске плательщику, прежде всего, необходимо придерживаться территориального расположения услуги. Так, например, чтобы осуществить платеж за электроэнергию в г.Горки, необходимо последовательно выбрать следующие вкладки: система «Расчет» (ЕРИП) - Могилевская область- г. Г орки - Коммунальные платежи - Электроснабжение. Затем, внимательно следуя подсказкам (на экране банкомата, инфокиоска, устройства приема наличных денег или персонального компьютера) осуществить ввод данных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21"/>
        <w:shd w:fill="auto" w:val="clear"/>
        <w:spacing w:lineRule="auto" w:line="240"/>
        <w:ind w:firstLine="709"/>
        <w:jc w:val="both"/>
        <w:rPr>
          <w:spacing w:val="0"/>
          <w:sz w:val="30"/>
          <w:szCs w:val="30"/>
        </w:rPr>
      </w:pP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 xml:space="preserve">Подскажите, как по ЕРИП с платежной карточки пополнить электронный кошелек </w:t>
      </w:r>
      <w:r>
        <w:rPr>
          <w:rStyle w:val="12"/>
          <w:b w:val="false"/>
          <w:bCs w:val="false"/>
          <w:color w:val="000000"/>
          <w:spacing w:val="0"/>
          <w:sz w:val="30"/>
          <w:szCs w:val="30"/>
          <w:lang w:val="en-US" w:eastAsia="en-US"/>
        </w:rPr>
        <w:t>Webmoney</w:t>
      </w:r>
      <w:r>
        <w:rPr>
          <w:rStyle w:val="12"/>
          <w:b w:val="false"/>
          <w:bCs w:val="false"/>
          <w:color w:val="000000"/>
          <w:spacing w:val="0"/>
          <w:sz w:val="30"/>
          <w:szCs w:val="30"/>
          <w:lang w:eastAsia="en-US"/>
        </w:rPr>
        <w:t xml:space="preserve"> </w:t>
      </w: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 xml:space="preserve">или </w:t>
      </w:r>
      <w:r>
        <w:rPr>
          <w:rStyle w:val="12"/>
          <w:b w:val="false"/>
          <w:bCs w:val="false"/>
          <w:color w:val="000000"/>
          <w:spacing w:val="0"/>
          <w:sz w:val="30"/>
          <w:szCs w:val="30"/>
          <w:lang w:val="en-US" w:eastAsia="en-US"/>
        </w:rPr>
        <w:t>EasyPay</w:t>
      </w:r>
      <w:r>
        <w:rPr>
          <w:rStyle w:val="12"/>
          <w:b w:val="false"/>
          <w:bCs w:val="false"/>
          <w:color w:val="000000"/>
          <w:spacing w:val="0"/>
          <w:sz w:val="30"/>
          <w:szCs w:val="30"/>
          <w:lang w:eastAsia="en-US"/>
        </w:rPr>
        <w:t xml:space="preserve">, </w:t>
      </w:r>
      <w:r>
        <w:rPr>
          <w:rStyle w:val="12"/>
          <w:b w:val="false"/>
          <w:bCs w:val="false"/>
          <w:color w:val="000000"/>
          <w:spacing w:val="0"/>
          <w:sz w:val="30"/>
          <w:szCs w:val="30"/>
        </w:rPr>
        <w:t>а также оплатить билеты на хоккей, концерт, проходящий в г.Минске или железнодорожный транспорт?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Для того чтобы приобрести электронные деньги необходимо в устройствах самообслуживания либо Интернет-банкинге в дереве услуг выбрать последовательно: Система «Расчет», Финансовые услуги, Электронные деньги, Продажа </w:t>
      </w:r>
      <w:r>
        <w:rPr>
          <w:color w:val="000000"/>
          <w:sz w:val="30"/>
          <w:szCs w:val="30"/>
          <w:lang w:val="en-US" w:eastAsia="en-US"/>
        </w:rPr>
        <w:t>WMB</w:t>
      </w:r>
      <w:r>
        <w:rPr>
          <w:color w:val="000000"/>
          <w:sz w:val="30"/>
          <w:szCs w:val="30"/>
          <w:lang w:eastAsia="en-US"/>
        </w:rPr>
        <w:t xml:space="preserve">, </w:t>
      </w:r>
      <w:r>
        <w:rPr>
          <w:color w:val="000000"/>
          <w:sz w:val="30"/>
          <w:szCs w:val="30"/>
        </w:rPr>
        <w:t>ввести номер кошелька, указать сумму платежа, подтвердить правильность введенных данных и совершить платеж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оплаты билетов, прежде всего, необходимо совершить процедуру бронирования билета, затем в разделе «Билеты» выбрать необходимый вид билета, ввести номер заказа и совершить оплату.</w:t>
      </w:r>
    </w:p>
    <w:sectPr>
      <w:headerReference w:type="even" r:id="rId4"/>
      <w:headerReference w:type="default" r:id="rId5"/>
      <w:type w:val="nextPage"/>
      <w:pgSz w:orient="landscape" w:w="11906" w:h="16838"/>
      <w:pgMar w:left="1418" w:right="708" w:gutter="0" w:header="0" w:top="851" w:footer="0" w:bottom="70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0201275</wp:posOffset>
              </wp:positionH>
              <wp:positionV relativeFrom="page">
                <wp:posOffset>-9385300</wp:posOffset>
              </wp:positionV>
              <wp:extent cx="306070" cy="693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LucidaSansUnicode"/>
                              <w:color w:val="0000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54.6pt;mso-wrap-distance-left:5pt;mso-wrap-distance-right:5pt;mso-wrap-distance-top:0pt;mso-wrap-distance-bottom:0pt;margin-top:-739pt;mso-position-vertical-relative:page;margin-left:8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LucidaSansUnicode"/>
                        <w:color w:val="0000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10201275</wp:posOffset>
              </wp:positionH>
              <wp:positionV relativeFrom="page">
                <wp:posOffset>-9385300</wp:posOffset>
              </wp:positionV>
              <wp:extent cx="306070" cy="693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LucidaSansUnicode"/>
                              <w:color w:val="0000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54.6pt;mso-wrap-distance-left:5pt;mso-wrap-distance-right:5pt;mso-wrap-distance-top:0pt;mso-wrap-distance-bottom:0pt;margin-top:-739pt;mso-position-vertical-relative:page;margin-left:8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LucidaSansUnicode"/>
                        <w:color w:val="0000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pacing w:val="20"/>
      <w:sz w:val="127"/>
      <w:szCs w:val="127"/>
      <w:u w:val="none"/>
    </w:rPr>
  </w:style>
  <w:style w:type="character" w:styleId="13">
    <w:name w:val="Основной текст (13)_"/>
    <w:qFormat/>
    <w:rPr>
      <w:rFonts w:ascii="Times New Roman" w:hAnsi="Times New Roman" w:cs="Times New Roman"/>
      <w:i/>
      <w:iCs/>
      <w:sz w:val="130"/>
      <w:szCs w:val="130"/>
      <w:u w:val="none"/>
    </w:rPr>
  </w:style>
  <w:style w:type="character" w:styleId="131">
    <w:name w:val="Основной текст (13) + Не курсив"/>
    <w:qFormat/>
    <w:rPr>
      <w:rFonts w:ascii="Times New Roman" w:hAnsi="Times New Roman" w:cs="Times New Roman"/>
      <w:i w:val="false"/>
      <w:iCs w:val="false"/>
      <w:sz w:val="130"/>
      <w:szCs w:val="130"/>
      <w:u w:val="none"/>
    </w:rPr>
  </w:style>
  <w:style w:type="character" w:styleId="Style15">
    <w:name w:val="Колонтитул_"/>
    <w:qFormat/>
    <w:rPr>
      <w:rFonts w:ascii="Arial" w:hAnsi="Arial" w:cs="Arial"/>
      <w:sz w:val="76"/>
      <w:szCs w:val="76"/>
      <w:u w:val="none"/>
      <w:lang w:val="en-US" w:eastAsia="en-US"/>
    </w:rPr>
  </w:style>
  <w:style w:type="character" w:styleId="Style16">
    <w:name w:val="Колонтитул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130"/>
      <w:szCs w:val="130"/>
      <w:u w:val="none"/>
      <w:lang w:val="en-US"/>
    </w:rPr>
  </w:style>
  <w:style w:type="character" w:styleId="LucidaSansUnicode">
    <w:name w:val="Колонтитул + Lucida Sans Unicode"/>
    <w:qFormat/>
    <w:rPr>
      <w:rFonts w:ascii="Lucida Sans Unicode" w:hAnsi="Lucida Sans Unicode" w:cs="Lucida Sans Unicode"/>
      <w:sz w:val="80"/>
      <w:szCs w:val="80"/>
      <w:u w:val="none"/>
      <w:lang w:val="en-US" w:eastAsia="en-US"/>
    </w:rPr>
  </w:style>
  <w:style w:type="character" w:styleId="Style18">
    <w:name w:val="Основной текст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130"/>
      <w:szCs w:val="1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76"/>
      <w:szCs w:val="76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1780"/>
      <w:jc w:val="center"/>
    </w:pPr>
    <w:rPr>
      <w:rFonts w:ascii="Times New Roman" w:hAnsi="Times New Roman" w:cs="Times New Roman"/>
      <w:b/>
      <w:bCs/>
      <w:color w:val="000000"/>
      <w:spacing w:val="20"/>
      <w:sz w:val="127"/>
      <w:szCs w:val="127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1760" w:before="0" w:after="1560"/>
      <w:ind w:firstLine="2960"/>
      <w:jc w:val="both"/>
    </w:pPr>
    <w:rPr>
      <w:rFonts w:ascii="Times New Roman" w:hAnsi="Times New Roman" w:cs="Times New Roman"/>
      <w:i/>
      <w:iCs/>
      <w:color w:val="000000"/>
      <w:sz w:val="130"/>
      <w:szCs w:val="1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ch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41:00Z</dcterms:created>
  <dc:creator>Yakysheva_EV</dc:creator>
  <dc:description/>
  <cp:keywords>MRV471.jpg MRV4711.jpg MRV4712.jpg MRV4713.jpg MRV4714.jpg MRV4715.jpg MRV4716.jpg MRV4717.jpg MRV4718.jpg</cp:keywords>
  <dc:language>en-US</dc:language>
  <cp:lastModifiedBy>Хомченко</cp:lastModifiedBy>
  <dcterms:modified xsi:type="dcterms:W3CDTF">2013-07-12T15:41:00Z</dcterms:modified>
  <cp:revision>2</cp:revision>
  <dc:subject>Images converted to PDF format.</dc:subject>
  <dc:title>Automatically generated PDF from existing images.</dc:title>
</cp:coreProperties>
</file>